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caciones de armado p/plataforma FULL 1 con cabezal Arie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ha adquirido más de un equipo, cuide de no mezclar los cabezales y plataformas entre sí. Si lo hace obtendrá lecturas erróneas hasta tanto recalibre los cabezales o reestablezca las combinaciones originales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 los 4 tornillos de la tapa del cabezal con una llave Allen de 4mm</w:t>
      </w:r>
    </w:p>
    <w:p>
      <w:pPr>
        <w:pStyle w:val="Normal"/>
        <w:spacing w:lineRule="auto" w:line="360" w:before="240" w:after="0"/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57625" cy="2900680"/>
            <wp:effectExtent l="0" t="0" r="0" b="0"/>
            <wp:docPr id="1" name="IMG_0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00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57625" cy="2900680"/>
            <wp:effectExtent l="0" t="0" r="0" b="0"/>
            <wp:docPr id="2" name="IMG_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00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 la tapa del cabezal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86250" cy="3219450"/>
            <wp:effectExtent l="0" t="0" r="0" b="0"/>
            <wp:docPr id="3" name="IMG_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loje el ajuste de cable de la entrada rotulada “Celda”, retirando el tornillo ajuste y el protector de cable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86250" cy="3219450"/>
            <wp:effectExtent l="0" t="0" r="0" b="0"/>
            <wp:docPr id="4" name="IMG_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3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liegue el cable de la celd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80510" cy="3067685"/>
            <wp:effectExtent l="0" t="0" r="0" b="0"/>
            <wp:docPr id="5" name="IMG_0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3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hebre el cable de la celda a través del ajuste y el protector que acaba de retirar, y luego por la entrada correspondiente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84320" cy="3064510"/>
            <wp:effectExtent l="0" t="0" r="0" b="0"/>
            <wp:docPr id="6" name="IMG_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loje los tornillos de la primera bornera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3320" cy="3214370"/>
            <wp:effectExtent l="0" t="0" r="0" b="0"/>
            <wp:docPr id="7" name="IMG_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03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21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ecte los conductores en orden numérico ascendente. El tornillo más cercano al borde de la plaqueta es el número 1.</w:t>
      </w:r>
    </w:p>
    <w:p>
      <w:pPr>
        <w:pStyle w:val="Normal"/>
        <w:spacing w:lineRule="auto" w:line="360" w:before="240" w:after="0"/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86250" cy="3219450"/>
            <wp:effectExtent l="0" t="0" r="0" b="0"/>
            <wp:docPr id="8" name="IMG_0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3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que de nuevo la tapa frontal, ajuste los tornillos.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29000" cy="2578735"/>
            <wp:effectExtent l="0" t="0" r="0" b="0"/>
            <wp:docPr id="9" name="IMG_0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0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ste la protección del cable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60090" cy="2890520"/>
            <wp:effectExtent l="0" t="0" r="0" b="0"/>
            <wp:docPr id="10" name="IMG_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03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890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 plataforma ya está en condiciones de operar. Conéctela a la red de alimentación eléctrica y siga las instrucciones del manual “INDICADOR DE PESO DIGITAL ARIES, serie KYB 4”</w:t>
      </w:r>
    </w:p>
    <w:sectPr>
      <w:headerReference w:type="default" r:id="rId12"/>
      <w:footerReference w:type="default" r:id="rId13"/>
      <w:type w:val="nextPage"/>
      <w:pgSz w:w="11906" w:h="16838"/>
      <w:pgMar w:left="1134" w:right="991" w:gutter="0" w:header="720" w:top="14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28/03/2005 06:06:00 p. m.</w:t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11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José Javier Díaz 429 - 5016 -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  <w:t>3M ALTAY  ARCANO ARMFIELD–CUSSONS DENFORD ECYT EPSON–FEEDBACK  FLUKE InFocus KODAK LJ–LIMBS&amp;THINGS OHAUS  PASCO  PROXIMA –UV-VIS METROLAB VEGA VISOGRAF 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9:00Z</dcterms:created>
  <dc:creator>TESA</dc:creator>
  <dc:description/>
  <dc:language>en-US</dc:language>
  <cp:lastModifiedBy>Sergio</cp:lastModifiedBy>
  <cp:lastPrinted>2005-03-28T18:06:00Z</cp:lastPrinted>
  <dcterms:modified xsi:type="dcterms:W3CDTF">2005-12-26T03:23:00Z</dcterms:modified>
  <cp:revision>6</cp:revision>
  <dc:subject/>
  <dc:title>Indicaciones de armado p/plataforma FULL 1 con cabezal Aries</dc:title>
</cp:coreProperties>
</file>