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  <w:t>Centrífuga de Mesa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MODELO: DCS-16RV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Manual de Instrucciones del Usuario</w:t>
      </w:r>
    </w:p>
    <w:p>
      <w:pPr>
        <w:pStyle w:val="Heading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spacing w:before="180" w:after="60"/>
        <w:jc w:val="both"/>
        <w:rPr>
          <w:rFonts w:eastAsia="MS Mincho;ＭＳ 明朝"/>
        </w:rPr>
      </w:pPr>
      <w:r>
        <w:rPr>
          <w:rFonts w:eastAsia="MS Mincho;ＭＳ 明朝"/>
        </w:rPr>
        <w:t>LOCALIZACION COMANDOS DEL TABLERO</w:t>
      </w:r>
    </w:p>
    <w:p>
      <w:pPr>
        <w:pStyle w:val="Normal"/>
        <w:spacing w:before="180" w:after="0"/>
        <w:ind w:left="709"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962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ine: Indicador luminoso que indica si el equipo está recibiendo alimentación eléctric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Velocity: Variador electrónico de velocidad, con posición de off para cortar una corrid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Timer: temporizador de 30 minutos con escala graduada. El equipo frena automáticamente después del tiempo selecciona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Running: señal luminosa que indica que el rotor está giran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INTERRUPTOR GENERAL: sobre el lateral del equipo se encuentra una llave de encendido general, la cual corta la energía eléctrica del mism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EN NINGÚN CASO SE DEBE FORZAR EN SENTIDO CONTRARIO EL TIMER , SI SE DESEA DETENER LA CENTRIFUGACIÓN ANTES DEL TIEMPO SELECCIONADO, ESTO SE DEBERÁ REALIZAR POR MEDIO DEL VARIADOR DE VELOCIDAD, DONDE EN SU PUNTO OFF REALIZA EL CORTE DE LA  CENTRIFUGACIÓN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LLAVE GENERAL DE ENCENDIDO</w:t>
      </w:r>
    </w:p>
    <w:p>
      <w:pPr>
        <w:pStyle w:val="TextBodyIndent"/>
        <w:spacing w:before="180" w:after="0"/>
        <w:rPr/>
      </w:pPr>
      <w:r>
        <w:rPr/>
        <w:t>Una vez que el equipo fue instalado, no es recomendable desenchufarlo del tomacorrientes, ya que el mismo posee una llave general de encendi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Esta llave, que esta situada en la parte lateral derecha del equipo, permite realizar el encendido general del equipo equivalente a la acción de enchufarlo y desenchufarlo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APERTURA Y CIERRE DE TAPA</w:t>
      </w:r>
    </w:p>
    <w:p>
      <w:pPr>
        <w:pStyle w:val="Normal"/>
        <w:spacing w:before="180" w:after="0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  <w:t>Esta centrifuga posee un sistema de cierre de tapa de segurid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180" w:after="0"/>
        <w:ind w:left="1080" w:hanging="360"/>
        <w:jc w:val="both"/>
        <w:rPr>
          <w:rFonts w:eastAsia="MS Mincho;ＭＳ 明朝"/>
        </w:rPr>
      </w:pPr>
      <w:r>
        <w:rPr>
          <w:rFonts w:eastAsia="MS Mincho;ＭＳ 明朝"/>
        </w:rPr>
        <w:t>Descripción para el cierre y apertura:</w:t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3606800" cy="2362835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362680"/>
                          <a:chOff x="0" y="0"/>
                          <a:chExt cx="3606840" cy="236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6840" cy="888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RTURA DE TAP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resione hacia la IZQUIERDA la ranura del sistema de cierre de la tapa, hasta que escuche el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licK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e traba el cerrojo de la mis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vante suavemente la misma hasta que se apoye en la traba posterior del equi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829520"/>
                            <a:ext cx="3516480" cy="533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ERRE DE TAP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spués de realizar la carga del rotor, baje la tapa ejerciendo una suave presión sobre la misma y presione el botón que desliza el cerrojo que la trab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0.65pt;width:284pt;height:186.05pt" coordorigin="2050,13" coordsize="5680,3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5e5" stroked="t" o:allowincell="f" style="position:absolute;left:2050;top:13;width:5679;height:13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RTURA DE TAP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resione hacia la IZQUIERDA la ranura del sistema de cierre de la tapa, hasta que escuche el “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licK”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e traba el cerrojo de la mis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vante suavemente la misma hasta que se apoye en la traba posterior del equipo</w:t>
                        </w:r>
                      </w:p>
                    </w:txbxContent>
                  </v:textbox>
                  <v:fill o:detectmouseclick="t" type="solid" color2="#1a1a1a"/>
                  <v:stroke color="aqua" weight="25560" joinstyle="miter" endcap="flat"/>
                  <w10:wrap type="square"/>
                </v:shape>
                <v:shape id="shape_0" fillcolor="#e5e5e5" stroked="t" o:allowincell="f" style="position:absolute;left:2121;top:2894;width:5537;height:8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ERRE DE TAP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spués de realizar la carga del rotor, baje la tapa ejerciendo una suave presión sobre la misma y presione el botón que desliza el cerrojo que la trab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aqua" weight="255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93675</wp:posOffset>
                </wp:positionV>
                <wp:extent cx="4689475" cy="631825"/>
                <wp:effectExtent l="26035" t="26035" r="24765" b="247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631800"/>
                          <a:chOff x="0" y="0"/>
                          <a:chExt cx="468936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9360" cy="63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93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936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000"/>
                                <a:ext cx="27057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00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3600" y="90000"/>
                              <a:ext cx="54180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3960" y="90000"/>
                              <a:ext cx="225504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80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19843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720" y="88920"/>
                                <a:ext cx="812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O P E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2880" y="444960"/>
                            <a:ext cx="1172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-15.25pt;width:369.25pt;height:49.75pt" coordorigin="1197,-305" coordsize="7385,995">
                <v:group id="shape_0" style="position:absolute;left:1197;top:-305;width:7385;height:995">
                  <v:group id="shape_0" style="position:absolute;left:1197;top:-305;width:7385;height:995">
                    <v:rect id="shape_0" fillcolor="black" stroked="t" o:allowincell="f" style="position:absolute;left:1197;top:-305;width:7384;height:994;mso-wrap-style:none;v-text-anchor:middle;mso-position-horizontal:center">
                      <v:fill o:detectmouseclick="t" type="solid" color2="white"/>
                      <v:stroke color="black" weight="50760" joinstyle="miter" endcap="flat"/>
                      <w10:wrap type="square"/>
                    </v:rect>
                    <v:rect id="shape_0" fillcolor="#cccccc" stroked="f" o:allowincell="f" style="position:absolute;left:3895;top:-163;width:4260;height:710;mso-wrap-style:none;v-text-anchor:middle;mso-position-horizontal:center">
                      <v:fill o:detectmouseclick="t" type="solid" color2="#333333"/>
                      <v:stroke color="#3465a4" joinstyle="round" endcap="flat"/>
                      <w10:wrap type="square"/>
                    </v:rect>
                    <v:oval id="shape_0" fillcolor="#cccccc" stroked="t" o:allowincell="f" style="position:absolute;left:2759;top:-163;width:710;height:710;mso-wrap-style:none;v-text-anchor:middle;mso-position-horizontal:center">
                      <v:fill o:detectmouseclick="t" type="solid" color2="#333333"/>
                      <v:stroke color="black" weight="50760" joinstyle="miter" endcap="flat"/>
                      <w10:wrap type="square"/>
                    </v:oval>
                  </v:group>
                  <v:oval id="shape_0" fillcolor="white" stroked="t" o:allowincell="f" style="position:absolute;left:4321;top:-163;width:852;height:710;mso-wrap-style:none;v-text-anchor:middle;mso-position-horizontal:center">
                    <v:fill o:detectmouseclick="t" type="solid" color2="black"/>
                    <v:stroke color="black" weight="50760" joinstyle="miter" endcap="flat"/>
                    <w10:wrap type="square"/>
                  </v:oval>
                  <v:group id="shape_0" style="position:absolute;left:4605;top:-163;width:3551;height:711">
                    <v:oval id="shape_0" fillcolor="#8c8c8c" stroked="t" o:allowincell="f" style="position:absolute;left:4605;top:-163;width:852;height:710;mso-wrap-style:none;v-text-anchor:middle;mso-position-horizontal:center">
                      <v:fill o:detectmouseclick="t" type="solid" color2="#737373"/>
                      <v:stroke color="black" weight="50760" joinstyle="miter" endcap="flat"/>
                      <w10:wrap type="square"/>
                    </v:oval>
                    <v:rect id="shape_0" fillcolor="#8c8c8c" stroked="f" o:allowincell="f" style="position:absolute;left:5031;top:-163;width:3124;height:710;mso-wrap-style:none;v-text-anchor:middle;mso-position-horizontal:center">
                      <v:fill o:detectmouseclick="t" type="solid" color2="#737373"/>
                      <v:stroke color="#3465a4" joinstyle="round" endcap="flat"/>
                      <w10:wrap type="square"/>
                    </v:rect>
                    <v:shape id="shape_0" fillcolor="#8c8c8c" stroked="f" o:allowincell="f" style="position:absolute;left:5598;top:-23;width:1278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O P E N</w:t>
                            </w:r>
                          </w:p>
                        </w:txbxContent>
                      </v:textbox>
                      <v:fill o:detectmouseclick="t" type="solid" color2="#737373"/>
                      <v:stroke color="#3465a4" joinstyle="round" endcap="flat"/>
                      <w10:wrap type="square"/>
                    </v:shape>
                  </v:group>
                </v:group>
                <v:line id="shape_0" from="5170,396" to="7016,396" stroked="t" o:allowincell="f" style="position:absolute;mso-position-horizontal:center">
                  <v:stroke color="aqua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INSTALACION</w:t>
      </w:r>
    </w:p>
    <w:p>
      <w:pPr>
        <w:pStyle w:val="TextBody"/>
        <w:spacing w:before="180" w:after="0"/>
        <w:ind w:left="709" w:hanging="0"/>
        <w:rPr/>
      </w:pPr>
      <w:r>
        <w:rPr/>
        <w:t>La centrifuga llega a sus manos completamente armada y comprobada, solo se debe conectar la misma a un suministro eléctrico que debe ser de 220V 50Hz, 2 A, con conexión a tierr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UY IMPORTANTE:</w:t>
      </w:r>
    </w:p>
    <w:p>
      <w:pPr>
        <w:pStyle w:val="TextBodyIndent"/>
        <w:spacing w:before="180" w:after="0"/>
        <w:ind w:left="1418" w:hanging="0"/>
        <w:rPr/>
      </w:pPr>
      <w:r>
        <w:rPr/>
        <w:t>La conexión de la toma a tierra de la unidad es un requisito legal.</w:t>
      </w:r>
    </w:p>
    <w:p>
      <w:pPr>
        <w:pStyle w:val="Normal"/>
        <w:spacing w:before="180" w:after="0"/>
        <w:ind w:left="1418" w:hanging="0"/>
        <w:jc w:val="both"/>
        <w:rPr>
          <w:rFonts w:eastAsia="MS Mincho;ＭＳ 明朝"/>
        </w:rPr>
      </w:pPr>
      <w:r>
        <w:rPr>
          <w:rFonts w:eastAsia="MS Mincho;ＭＳ 明朝"/>
        </w:rPr>
        <w:t>El fabricante no se responsabiliza por los danos causados a personas o cosas si no se cumplen las recomendaciones aquí mencionadas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LUGAR DE INSTALACION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El equipo debe estar colocado en un lugar fresco y airead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No colocarlo cerca de fuentes de calor o de equipos que generen demasiada temperatur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Después de cada proceso de centrifugación se deberá dejar la tapa del equipo abierta para que se homogenice la temperatura del rotos con la temperatura ambient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No colocar el equipo en lugares donde se generen ruidos eléctricos ya que estos pueden interferir las señales del microprocesador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CARGA DE LAS MUESTRAS EN EL ROTOR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a carga de las muestras en el rotor es una de las condiciones en las cuales se debe poner mas atención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Una correcta carga de las mismas nos posibilitara obtener en el tiempo una mayor performance del equipo.</w:t>
      </w:r>
    </w:p>
    <w:p>
      <w:pPr>
        <w:pStyle w:val="Normal"/>
        <w:spacing w:before="180" w:after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SOS A SEGUIR: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La cantidad de muestra siempre debe ser en numero pares: 2,4,6 .....16. Si no hay una cantidad par de muestras se debe agregar una muestra falsa para lograr completar un numero par.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ada par de muestras debe estar correctamente balanceados entre sí. Ambas muestras deben tener el mismo peso.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olocar cada par de muestras en el rotar en posiciones opuestas enfrentadas.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alizarlo sucesivamente con cada par de muestras. 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iempre la carga del rotar se debe empezar a realizar en los portatubos mas alejados del centro del rotor.</w:t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261620</wp:posOffset>
                </wp:positionV>
                <wp:extent cx="2469515" cy="225615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256120"/>
                          <a:chOff x="0" y="0"/>
                          <a:chExt cx="2469600" cy="2256120"/>
                        </a:xfrm>
                      </wpg:grpSpPr>
                      <wps:wsp>
                        <wps:cNvSpPr/>
                        <wps:spPr>
                          <a:xfrm>
                            <a:off x="91440" y="89676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6712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6712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967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967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784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6712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671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967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0424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1532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749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749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0424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4080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8892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5928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5928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892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7840"/>
                              <a:ext cx="640800" cy="6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80360"/>
                            <a:ext cx="210384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255320"/>
                              <a:ext cx="192096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38920"/>
                              <a:ext cx="192096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7480"/>
                              <a:ext cx="92160" cy="182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7480"/>
                              <a:ext cx="92160" cy="182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3840" cy="1920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7840"/>
                              <a:ext cx="1555200" cy="1372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0.6pt;width:194.45pt;height:177.65pt" coordorigin="747,412" coordsize="3889,3553">
                <v:oval id="shape_0" stroked="t" o:allowincell="f" style="position:absolute;left:891;top:1824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747;top:1684;width:1008;height:10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ue" stroked="t" o:allowincell="f" style="position:absolute;left:891;top:2250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1323;top:2250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1323;top:1824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3771;top:1824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rect id="shape_0" stroked="t" o:allowincell="f" style="position:absolute;left:3627;top:1684;width:1008;height:10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ue" stroked="t" o:allowincell="f" style="position:absolute;left:3771;top:2250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stroked="t" o:allowincell="f" style="position:absolute;left:4203;top:2250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ue" stroked="t" o:allowincell="f" style="position:absolute;left:4203;top:1824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stroked="t" o:allowincell="f" style="position:absolute;left:2331;top:3096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2187;top:2956;width:1008;height:10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ue" stroked="t" o:allowincell="f" style="position:absolute;left:2331;top:3522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763;top:3522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763;top:3096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group id="shape_0" style="position:absolute;left:2187;top:412;width:1009;height:2281">
                  <v:group id="shape_0" style="position:absolute;left:2187;top:412;width:1009;height:1009">
                    <v:oval id="shape_0" fillcolor="blue" stroked="t" o:allowincell="f" style="position:absolute;left:2331;top:552;width:288;height:288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  <v:rect id="shape_0" stroked="t" o:allowincell="f" style="position:absolute;left:2187;top:412;width:1008;height:100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ue" stroked="t" o:allowincell="f" style="position:absolute;left:2331;top:978;width:288;height:288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  <v:oval id="shape_0" stroked="t" o:allowincell="f" style="position:absolute;left:2763;top:978;width:288;height:28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ue" stroked="t" o:allowincell="f" style="position:absolute;left:2763;top:552;width:288;height:288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2187;top:1684;width:1008;height:100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1035;top:696;width:3313;height:3025">
                  <v:rect id="shape_0" fillcolor="black" stroked="t" o:allowincell="f" style="position:absolute;left:1179;top:2673;width:3024;height:1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79;top:1545;width:3024;height:1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195;top:834;width:144;height:28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043;top:834;width:144;height:28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stroked="t" o:allowincell="f" style="position:absolute;left:1035;top:696;width:3312;height:3024;mso-wrap-style:none;v-text-anchor:middle">
                    <v:fill o:detectmouseclick="t" on="false"/>
                    <v:stroke color="red" weight="25560" joinstyle="miter" endcap="flat"/>
                    <w10:wrap type="square"/>
                  </v:oval>
                  <v:oval id="shape_0" stroked="t" o:allowincell="f" style="position:absolute;left:1467;top:1118;width:2448;height:2160;mso-wrap-style:none;v-text-anchor:middle">
                    <v:fill o:detectmouseclick="t" on="false"/>
                    <v:stroke color="red" weight="25560" joinstyle="miter" endcap="flat"/>
                    <w10:wrap type="squar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23495</wp:posOffset>
                </wp:positionV>
                <wp:extent cx="2317115" cy="961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6139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iempre se deberá realizar la carga en la parte externa de los portatubos del  rot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Los tubos deben ir balanceados y en posiciones opuestas. Según gráfico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FF00" strokeweight="0pt" style="position:absolute;rotation:-0;width:182.45pt;height:75.7pt;mso-wrap-distance-left:9.05pt;mso-wrap-distance-right:9.05pt;mso-wrap-distance-top:0pt;mso-wrap-distance-bottom:0pt;margin-top:1.8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iempre se deberá realizar la carga en la parte externa de los portatubos del  roto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Los tubos deben ir balanceados y en posiciones opuestas. Según gráfico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29845</wp:posOffset>
                </wp:positionV>
                <wp:extent cx="2317115" cy="913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313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a vez que se haya terminado de llenar la parte externa de los portatubos se deberá realizar la carga en la parte interna del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FF00" strokeweight="0pt" style="position:absolute;rotation:-0;width:182.45pt;height:71.9pt;mso-wrap-distance-left:9.05pt;mso-wrap-distance-right:9.05pt;mso-wrap-distance-top:0pt;mso-wrap-distance-bottom:0pt;margin-top:2.3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a vez que se haya terminado de llenar la parte externa de los portatubos se deberá realizar la carga en la parte interna del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80" w:after="0"/>
        <w:ind w:left="709" w:hanging="0"/>
        <w:rPr>
          <w:sz w:val="22"/>
        </w:rPr>
      </w:pPr>
      <w:r>
        <w:rPr>
          <w:sz w:val="22"/>
        </w:rPr>
        <w:t>Esta es una muestra de como se debe realizar la carga de los tubos en nuestro cabezal modelo CP-16, de tipo oscilante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a atención que se preste en el balanceo de las muestras y en la colocación de las mismas en el rotar es lo que determina que el equipo tenga una larga vida útil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PROGRAMACION DE UN MÉTODO DE CENTRIFUGACION</w:t>
      </w:r>
    </w:p>
    <w:p>
      <w:pPr>
        <w:pStyle w:val="TextBody"/>
        <w:spacing w:before="180" w:after="0"/>
        <w:ind w:left="360" w:hanging="0"/>
        <w:rPr>
          <w:b/>
          <w:b/>
          <w:bCs/>
        </w:rPr>
      </w:pPr>
      <w:r>
        <w:rPr>
          <w:b/>
          <w:bCs/>
        </w:rPr>
        <w:t>PASOS A SEGUIR: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Encender el equipo con la llave general de encendido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argar las muestras de manera balanceada, como se indicó más arriba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eleccionar la temperatura deseada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errar la tapa y trabar la tapa.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eleccionar el tiempo deseado con el temporizador.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eleccionar la velocidad deseada con el control de velocidad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DETENCION DE LA CENTRIFUGACION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Para realizar la detención del equipo antes de que finalicé el tiempo de centrigucion se deberá girar la perilla DEL VARIADOR ELECTRÓNICO DE VELOCIDAD hasta colocarla en la posición "OFF".</w:t>
      </w:r>
    </w:p>
    <w:p>
      <w:pPr>
        <w:pStyle w:val="Heading1"/>
        <w:spacing w:before="180" w:after="60"/>
        <w:ind w:left="357" w:hanging="357"/>
        <w:rPr/>
      </w:pPr>
      <w:r>
        <w:rPr/>
        <w:t>COLOCACIÓN Y EXTRACCIÓN DEL CABEZAL</w:t>
      </w:r>
    </w:p>
    <w:p>
      <w:pPr>
        <w:pStyle w:val="TextBody"/>
        <w:spacing w:before="180" w:after="0"/>
        <w:ind w:left="357" w:hanging="0"/>
        <w:rPr>
          <w:sz w:val="22"/>
        </w:rPr>
      </w:pPr>
      <w:r>
        <w:rPr>
          <w:sz w:val="22"/>
        </w:rPr>
        <w:t>Este modelo de centrífuga permite la utilización de hasta 16 tipos distintos de cabezales intercambiables lo que posibilita la utilización del equipo para una amplia gama de procedimientos y métodos de centrifugación para adaptarse a cualquier tipo de estudio.</w:t>
      </w:r>
    </w:p>
    <w:p>
      <w:pPr>
        <w:pStyle w:val="Heading2"/>
        <w:spacing w:before="180" w:after="60"/>
        <w:ind w:left="357" w:hanging="0"/>
        <w:rPr/>
      </w:pPr>
      <w:r>
        <w:rPr/>
        <w:t>Colocación del Cabezal:</w:t>
      </w:r>
    </w:p>
    <w:p>
      <w:pPr>
        <w:pStyle w:val="Normal"/>
        <w:spacing w:before="180" w:after="0"/>
        <w:ind w:left="357" w:hanging="0"/>
        <w:rPr>
          <w:sz w:val="22"/>
        </w:rPr>
      </w:pPr>
      <w:r>
        <w:rPr>
          <w:sz w:val="22"/>
        </w:rPr>
        <w:t xml:space="preserve">Se necesitan: </w:t>
      </w:r>
    </w:p>
    <w:p>
      <w:pPr>
        <w:pStyle w:val="Normal"/>
        <w:spacing w:before="180" w:after="0"/>
        <w:ind w:left="1773" w:hanging="0"/>
        <w:rPr>
          <w:sz w:val="22"/>
        </w:rPr>
      </w:pPr>
      <w:r>
        <w:rPr>
          <w:sz w:val="22"/>
        </w:rPr>
        <w:t xml:space="preserve">a) El cabezal propiamente dicho. </w:t>
      </w:r>
    </w:p>
    <w:p>
      <w:pPr>
        <w:pStyle w:val="Normal"/>
        <w:spacing w:before="180" w:after="0"/>
        <w:ind w:left="1065" w:firstLine="708"/>
        <w:rPr>
          <w:sz w:val="22"/>
        </w:rPr>
      </w:pPr>
      <w:r>
        <w:rPr>
          <w:sz w:val="22"/>
        </w:rPr>
        <w:t>b) El sujetador del cabez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Identificar el lado de arriba del cabezal, tomarlo con ambas man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Ubicar los orificios del eje de montaje en coincidencia con los que se hallen en el eje del motor, y depositar suavemente el cabezal en su luga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Ajustar bien el cabezal al eje motor en forma manual. (El cabezal es autoajustante y son necesarias llaves especiales para colocarl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Controlar que la base del cabezal apoye correctamente sobre la platina del motor.</w:t>
      </w:r>
    </w:p>
    <w:p>
      <w:pPr>
        <w:pStyle w:val="TextBody"/>
        <w:spacing w:before="180" w:after="0"/>
        <w:ind w:left="357" w:hanging="0"/>
        <w:rPr>
          <w:bCs/>
          <w:sz w:val="22"/>
        </w:rPr>
      </w:pPr>
      <w:r>
        <w:rPr>
          <w:bCs/>
          <w:sz w:val="22"/>
        </w:rPr>
        <w:t>El sujetador se ajusta en sentido horario, y se desajusta en el sentido contrario. El cabezal gira en sentido antihorario para mantener apretado el sujetador.</w:t>
      </w:r>
    </w:p>
    <w:p>
      <w:pPr>
        <w:pStyle w:val="Heading2"/>
        <w:spacing w:before="180" w:after="60"/>
        <w:ind w:left="357" w:hanging="0"/>
        <w:rPr/>
      </w:pPr>
      <w:r>
        <w:rPr/>
        <w:t>Extracción del Cabez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80" w:after="0"/>
        <w:ind w:left="1077" w:hanging="360"/>
        <w:jc w:val="both"/>
        <w:rPr>
          <w:sz w:val="22"/>
        </w:rPr>
      </w:pPr>
      <w:r>
        <w:rPr>
          <w:sz w:val="22"/>
        </w:rPr>
        <w:t>Retirar completamente el sujetad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80" w:after="0"/>
        <w:ind w:left="1077" w:hanging="360"/>
        <w:jc w:val="both"/>
        <w:rPr>
          <w:sz w:val="22"/>
        </w:rPr>
      </w:pPr>
      <w:r>
        <w:rPr>
          <w:sz w:val="22"/>
        </w:rPr>
        <w:t>Extraer tomando el cabezal en forma pareja desde los brazos del mismo.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3/07/2009 10:29:00 a. m.</w:t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7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rFonts w:ascii="Comic Sans MS" w:hAnsi="Comic Sans MS" w:cs="Comic Sans MS"/>
        <w:b/>
        <w:b/>
        <w:sz w:val="24"/>
        <w:lang w:val="es-ES_tradnl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hyperlink r:id="rId3">
      <w:r>
        <w:rPr>
          <w:rStyle w:val="InternetLink"/>
          <w:rFonts w:cs="Comic Sans MS" w:ascii="Comic Sans MS" w:hAnsi="Comic Sans MS"/>
          <w:b/>
          <w:sz w:val="24"/>
          <w:lang w:val="es-ES_tradnl"/>
        </w:rPr>
        <w:t>www.tecnoedu.com</w:t>
      </w:r>
    </w:hyperlink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rFonts w:ascii="Comic Sans MS" w:hAnsi="Comic Sans MS" w:cs="Comic Sans MS"/>
        <w:b/>
        <w:b/>
        <w:sz w:val="24"/>
        <w:lang w:val="es-ES_tradnl"/>
      </w:rPr>
    </w:pPr>
    <w:r>
      <w:rPr>
        <w:rFonts w:cs="Comic Sans MS" w:ascii="Comic Sans MS" w:hAnsi="Comic Sans MS"/>
        <w:b/>
        <w:sz w:val="24"/>
        <w:lang w:val="es-ES_tradnl"/>
      </w:rPr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rFonts w:ascii="Comic Sans MS" w:hAnsi="Comic Sans MS" w:cs="Comic Sans MS"/>
        <w:b/>
        <w:b/>
        <w:color w:val="FFFFFF"/>
        <w:sz w:val="24"/>
        <w:lang w:val="es-ES_tradnl"/>
      </w:rPr>
    </w:pPr>
    <w:r>
      <w:rPr>
        <w:rFonts w:cs="Comic Sans MS" w:ascii="Comic Sans MS" w:hAnsi="Comic Sans MS"/>
        <w:b/>
        <w:color w:val="FFFFFF"/>
        <w:sz w:val="24"/>
        <w:lang w:val="es-ES_tradnl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</w:rPr>
    </w:pPr>
    <w:r>
      <w:rPr>
        <w:b/>
        <w:spacing w:val="24"/>
        <w:sz w:val="14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</w:rPr>
    </w:pPr>
    <w:r>
      <w:rPr>
        <w:b/>
        <w:spacing w:val="24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240" w:after="0"/>
      <w:ind w:left="709" w:hanging="0"/>
      <w:jc w:val="both"/>
    </w:pPr>
    <w:rPr>
      <w:rFonts w:eastAsia="MS Mincho;ＭＳ 明朝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tecnoedu.com" TargetMode="External"/><Relationship Id="rId3" Type="http://schemas.openxmlformats.org/officeDocument/2006/relationships/hyperlink" Target="http://www.tecno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7:00Z</dcterms:created>
  <dc:creator>Sergio</dc:creator>
  <dc:description/>
  <dc:language>en-US</dc:language>
  <cp:lastModifiedBy>Sergio</cp:lastModifiedBy>
  <cp:lastPrinted>2009-07-03T10:29:00Z</cp:lastPrinted>
  <dcterms:modified xsi:type="dcterms:W3CDTF">2009-07-03T14:38:00Z</dcterms:modified>
  <cp:revision>10</cp:revision>
  <dc:subject/>
  <dc:title>Centrífuga de Mesa Refrigerada</dc:title>
</cp:coreProperties>
</file>