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Heading9"/>
        <w:rPr/>
      </w:pPr>
      <w:r>
        <w:rPr/>
        <w:t xml:space="preserve">Manual de Instrucciones </w:t>
      </w:r>
    </w:p>
    <w:p>
      <w:pPr>
        <w:pStyle w:val="Heading9"/>
        <w:rPr>
          <w:sz w:val="37"/>
        </w:rPr>
      </w:pPr>
      <w:r>
        <w:rPr/>
        <w:t xml:space="preserve">del Usuario </w:t>
      </w:r>
    </w:p>
    <w:p>
      <w:pPr>
        <w:pStyle w:val="Normal"/>
        <w:jc w:val="center"/>
        <w:rPr>
          <w:sz w:val="37"/>
        </w:rPr>
      </w:pPr>
      <w:r>
        <w:rPr>
          <w:sz w:val="37"/>
        </w:rPr>
      </w:r>
    </w:p>
    <w:p>
      <w:pPr>
        <w:pStyle w:val="Normal"/>
        <w:jc w:val="center"/>
        <w:rPr>
          <w:sz w:val="37"/>
        </w:rPr>
      </w:pPr>
      <w:r>
        <w:rPr>
          <w:sz w:val="37"/>
        </w:rPr>
      </w:r>
    </w:p>
    <w:p>
      <w:pPr>
        <w:pStyle w:val="Normal"/>
        <w:jc w:val="center"/>
        <w:rPr/>
      </w:pPr>
      <w:r>
        <w:rPr>
          <w:sz w:val="37"/>
        </w:rPr>
        <w:t xml:space="preserve">MODELO:  </w:t>
      </w:r>
      <w:r>
        <w:rPr>
          <w:b/>
          <w:sz w:val="37"/>
        </w:rPr>
        <w:t>EPF-12R Presvac</w:t>
      </w:r>
    </w:p>
    <w:p>
      <w:pPr>
        <w:pStyle w:val="Normal"/>
        <w:jc w:val="center"/>
        <w:rPr>
          <w:b/>
          <w:b/>
          <w:sz w:val="37"/>
        </w:rPr>
      </w:pPr>
      <w:r>
        <w:rPr>
          <w:b/>
          <w:sz w:val="37"/>
        </w:rPr>
        <w:t>Centrífuga de Alta Velocidad Refrigerada</w:t>
      </w:r>
    </w:p>
    <w:p>
      <w:pPr>
        <w:pStyle w:val="Normal"/>
        <w:jc w:val="center"/>
        <w:rPr>
          <w:b/>
          <w:b/>
          <w:sz w:val="37"/>
        </w:rPr>
      </w:pPr>
      <w:r>
        <w:rPr>
          <w:b/>
          <w:sz w:val="37"/>
        </w:rPr>
        <w:t>Para tubos de 2 y 1.5 ml</w:t>
      </w:r>
    </w:p>
    <w:p>
      <w:pPr>
        <w:pStyle w:val="Normal"/>
        <w:jc w:val="center"/>
        <w:rPr>
          <w:sz w:val="37"/>
        </w:rPr>
      </w:pPr>
      <w:r>
        <w:rPr>
          <w:b/>
          <w:sz w:val="24"/>
        </w:rPr>
        <w:t>INS-EPF-12R-A</w:t>
      </w:r>
    </w:p>
    <w:p>
      <w:pPr>
        <w:pStyle w:val="Normal"/>
        <w:rPr>
          <w:sz w:val="37"/>
        </w:rPr>
      </w:pPr>
      <w:r>
        <w:rPr>
          <w:sz w:val="37"/>
        </w:rPr>
      </w:r>
    </w:p>
    <w:p>
      <w:pPr>
        <w:pStyle w:val="Normal"/>
        <w:rPr/>
      </w:pPr>
      <w:r>
        <w:rPr/>
      </w:r>
    </w:p>
    <w:p>
      <w:pPr>
        <w:pStyle w:val="Normal"/>
        <w:jc w:val="center"/>
        <w:rPr>
          <w:b/>
          <w:b/>
          <w:spacing w:val="80"/>
          <w:sz w:val="36"/>
        </w:rPr>
      </w:pPr>
      <w:r>
        <w:rPr>
          <w:b/>
          <w:spacing w:val="80"/>
          <w:sz w:val="36"/>
        </w:rPr>
      </w:r>
    </w:p>
    <w:p>
      <w:pPr>
        <w:pStyle w:val="Normal"/>
        <w:jc w:val="center"/>
        <w:rPr>
          <w:b/>
          <w:b/>
          <w:spacing w:val="80"/>
          <w:sz w:val="36"/>
        </w:rPr>
      </w:pPr>
      <w:r>
        <w:rPr>
          <w:b/>
          <w:spacing w:val="80"/>
          <w:sz w:val="36"/>
        </w:rPr>
      </w:r>
    </w:p>
    <w:p>
      <w:pPr>
        <w:pStyle w:val="Normal"/>
        <w:tabs>
          <w:tab w:val="clear" w:pos="709"/>
          <w:tab w:val="left" w:pos="2410" w:leader="none"/>
        </w:tabs>
        <w:jc w:val="center"/>
        <w:rPr/>
      </w:pPr>
      <w:r>
        <w:rPr/>
        <w:drawing>
          <wp:inline distT="0" distB="0" distL="0" distR="0">
            <wp:extent cx="2914650" cy="1476375"/>
            <wp:effectExtent l="0" t="0" r="0" b="0"/>
            <wp:docPr id="1" name="epf12RCF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f12RCFE24" descr=""/>
                    <pic:cNvPicPr>
                      <a:picLocks noChangeAspect="1" noChangeArrowheads="1"/>
                    </pic:cNvPicPr>
                  </pic:nvPicPr>
                  <pic:blipFill>
                    <a:blip r:embed="rId2"/>
                    <a:srcRect l="-12" t="-24" r="-12" b="-24"/>
                    <a:stretch>
                      <a:fillRect/>
                    </a:stretch>
                  </pic:blipFill>
                  <pic:spPr bwMode="auto">
                    <a:xfrm>
                      <a:off x="0" y="0"/>
                      <a:ext cx="2914650" cy="1476375"/>
                    </a:xfrm>
                    <a:prstGeom prst="rect">
                      <a:avLst/>
                    </a:prstGeom>
                  </pic:spPr>
                </pic:pic>
              </a:graphicData>
            </a:graphic>
          </wp:inline>
        </w:drawing>
      </w:r>
      <w:r>
        <w:br w:type="page"/>
      </w:r>
    </w:p>
    <w:p>
      <w:pPr>
        <w:pStyle w:val="Normal"/>
        <w:tabs>
          <w:tab w:val="clear" w:pos="709"/>
          <w:tab w:val="left" w:pos="2410" w:leader="none"/>
        </w:tabs>
        <w:jc w:val="center"/>
        <w:rPr>
          <w:rFonts w:cs="Arial"/>
          <w:b/>
          <w:b/>
          <w:bCs/>
          <w:sz w:val="28"/>
          <w:u w:val="single"/>
        </w:rPr>
      </w:pPr>
      <w:r>
        <w:rPr>
          <w:rFonts w:cs="Arial"/>
          <w:b/>
          <w:bCs/>
          <w:sz w:val="28"/>
          <w:u w:val="single"/>
        </w:rPr>
        <w:t>INDICE</w:t>
      </w:r>
    </w:p>
    <w:p>
      <w:pPr>
        <w:pStyle w:val="Normal"/>
        <w:tabs>
          <w:tab w:val="clear" w:pos="709"/>
          <w:tab w:val="left" w:pos="2410" w:leader="none"/>
        </w:tabs>
        <w:rPr>
          <w:rFonts w:cs="Arial"/>
          <w:b/>
          <w:b/>
          <w:bCs/>
          <w:sz w:val="28"/>
          <w:u w:val="single"/>
        </w:rPr>
      </w:pPr>
      <w:r>
        <w:rPr>
          <w:rFonts w:cs="Arial"/>
          <w:b/>
          <w:bCs/>
          <w:sz w:val="28"/>
          <w:u w:val="single"/>
        </w:rPr>
      </w:r>
    </w:p>
    <w:p>
      <w:pPr>
        <w:pStyle w:val="Normal"/>
        <w:tabs>
          <w:tab w:val="clear" w:pos="709"/>
          <w:tab w:val="left" w:pos="2410" w:leader="none"/>
        </w:tabs>
        <w:rPr>
          <w:rFonts w:cs="Arial"/>
        </w:rPr>
      </w:pPr>
      <w:r>
        <w:rPr>
          <w:rFonts w:cs="Arial"/>
        </w:rPr>
      </w:r>
    </w:p>
    <w:tbl>
      <w:tblPr>
        <w:tblW w:w="8149" w:type="dxa"/>
        <w:jc w:val="center"/>
        <w:tblInd w:w="0" w:type="dxa"/>
        <w:tblLayout w:type="fixed"/>
        <w:tblCellMar>
          <w:top w:w="0" w:type="dxa"/>
          <w:left w:w="108" w:type="dxa"/>
          <w:bottom w:w="0" w:type="dxa"/>
          <w:right w:w="108" w:type="dxa"/>
        </w:tblCellMar>
      </w:tblPr>
      <w:tblGrid>
        <w:gridCol w:w="6874"/>
        <w:gridCol w:w="1275"/>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rPr>
                <w:rFonts w:cs="Arial"/>
              </w:rPr>
            </w:pPr>
            <w:r>
              <w:rPr>
                <w:rFonts w:cs="Arial"/>
              </w:rPr>
              <w:t>INSTAL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rFonts w:cs="Arial"/>
              </w:rPr>
            </w:pPr>
            <w:r>
              <w:rPr>
                <w:rFonts w:cs="Arial"/>
              </w:rPr>
              <w:t>3</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rPr>
                <w:rFonts w:cs="Arial"/>
              </w:rPr>
            </w:pPr>
            <w:r>
              <w:rPr>
                <w:rFonts w:cs="Arial"/>
              </w:rPr>
              <w:t>LUGAR DE INSTAL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rFonts w:cs="Arial"/>
              </w:rPr>
            </w:pPr>
            <w:r>
              <w:rPr>
                <w:rFonts w:cs="Arial"/>
              </w:rPr>
              <w:t>3</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rPr>
                <w:rFonts w:cs="Arial"/>
              </w:rPr>
            </w:pPr>
            <w:r>
              <w:rPr>
                <w:rFonts w:cs="Arial"/>
              </w:rPr>
              <w:t>DESCRIPCIÓN DEL TABLER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rFonts w:cs="Arial"/>
              </w:rPr>
            </w:pPr>
            <w:r>
              <w:rPr>
                <w:rFonts w:cs="Arial"/>
              </w:rPr>
              <w:t>4</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410" w:leader="none"/>
              </w:tabs>
              <w:rPr>
                <w:rFonts w:cs="Arial"/>
              </w:rPr>
            </w:pPr>
            <w:r>
              <w:rPr>
                <w:rFonts w:cs="Arial"/>
              </w:rPr>
              <w:t>TIMER</w:t>
            </w:r>
          </w:p>
          <w:p>
            <w:pPr>
              <w:pStyle w:val="Normal"/>
              <w:numPr>
                <w:ilvl w:val="0"/>
                <w:numId w:val="2"/>
              </w:numPr>
              <w:tabs>
                <w:tab w:val="clear" w:pos="709"/>
                <w:tab w:val="left" w:pos="2410" w:leader="none"/>
              </w:tabs>
              <w:rPr>
                <w:rFonts w:cs="Arial"/>
              </w:rPr>
            </w:pPr>
            <w:r>
              <w:rPr>
                <w:rFonts w:cs="Arial"/>
              </w:rPr>
              <w:t>VARIADOR DE VELOCIDAD</w:t>
            </w:r>
          </w:p>
          <w:p>
            <w:pPr>
              <w:pStyle w:val="Normal"/>
              <w:numPr>
                <w:ilvl w:val="0"/>
                <w:numId w:val="2"/>
              </w:numPr>
              <w:tabs>
                <w:tab w:val="clear" w:pos="709"/>
                <w:tab w:val="left" w:pos="2410" w:leader="none"/>
              </w:tabs>
              <w:rPr>
                <w:rFonts w:cs="Arial"/>
              </w:rPr>
            </w:pPr>
            <w:r>
              <w:rPr>
                <w:rFonts w:cs="Arial"/>
              </w:rPr>
              <w:t>ANULA TIMER</w:t>
            </w:r>
          </w:p>
          <w:p>
            <w:pPr>
              <w:pStyle w:val="Normal"/>
              <w:numPr>
                <w:ilvl w:val="0"/>
                <w:numId w:val="2"/>
              </w:numPr>
              <w:tabs>
                <w:tab w:val="clear" w:pos="709"/>
                <w:tab w:val="left" w:pos="2410" w:leader="none"/>
              </w:tabs>
              <w:rPr>
                <w:rFonts w:cs="Arial"/>
              </w:rPr>
            </w:pPr>
            <w:r>
              <w:rPr>
                <w:rFonts w:cs="Arial"/>
              </w:rPr>
              <w:t>LECTOR DIGITAL DE VELOCI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rFonts w:cs="Arial"/>
              </w:rPr>
            </w:pPr>
            <w:r>
              <w:rPr>
                <w:rFonts w:cs="Arial"/>
              </w:rPr>
              <w:t>4</w:t>
            </w:r>
          </w:p>
          <w:p>
            <w:pPr>
              <w:pStyle w:val="Normal"/>
              <w:tabs>
                <w:tab w:val="clear" w:pos="709"/>
                <w:tab w:val="left" w:pos="2410" w:leader="none"/>
              </w:tabs>
              <w:jc w:val="center"/>
              <w:rPr>
                <w:rFonts w:cs="Arial"/>
              </w:rPr>
            </w:pPr>
            <w:r>
              <w:rPr>
                <w:rFonts w:cs="Arial"/>
              </w:rPr>
              <w:t>4</w:t>
            </w:r>
          </w:p>
          <w:p>
            <w:pPr>
              <w:pStyle w:val="Normal"/>
              <w:tabs>
                <w:tab w:val="clear" w:pos="709"/>
                <w:tab w:val="left" w:pos="2410" w:leader="none"/>
              </w:tabs>
              <w:jc w:val="center"/>
              <w:rPr>
                <w:rFonts w:cs="Arial"/>
              </w:rPr>
            </w:pPr>
            <w:r>
              <w:rPr>
                <w:rFonts w:cs="Arial"/>
              </w:rPr>
              <w:t>4</w:t>
            </w:r>
          </w:p>
          <w:p>
            <w:pPr>
              <w:pStyle w:val="Normal"/>
              <w:tabs>
                <w:tab w:val="clear" w:pos="709"/>
                <w:tab w:val="left" w:pos="2410" w:leader="none"/>
              </w:tabs>
              <w:jc w:val="center"/>
              <w:rPr>
                <w:rFonts w:cs="Arial"/>
              </w:rPr>
            </w:pPr>
            <w:r>
              <w:rPr>
                <w:rFonts w:cs="Arial"/>
              </w:rPr>
              <w:t>4</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rPr>
                <w:rFonts w:cs="Arial"/>
              </w:rPr>
            </w:pPr>
            <w:r>
              <w:rPr>
                <w:rFonts w:cs="Arial"/>
              </w:rPr>
              <w:t>LECTOR DIGITAL DE TEMPERATU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rFonts w:cs="Arial"/>
              </w:rPr>
            </w:pPr>
            <w:r>
              <w:rPr>
                <w:rFonts w:cs="Arial"/>
              </w:rPr>
              <w:t>4</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rPr>
                <w:rFonts w:cs="Arial"/>
              </w:rPr>
            </w:pPr>
            <w:r>
              <w:rPr>
                <w:rFonts w:cs="Arial"/>
              </w:rPr>
              <w:t>PROGRAMACIÓN DE LA TEMPERATU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rFonts w:cs="Arial"/>
              </w:rPr>
            </w:pPr>
            <w:r>
              <w:rPr>
                <w:rFonts w:cs="Arial"/>
              </w:rPr>
              <w:t>5</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rPr>
                <w:rFonts w:cs="Arial"/>
              </w:rPr>
            </w:pPr>
            <w:r>
              <w:rPr>
                <w:rFonts w:cs="Arial"/>
              </w:rPr>
              <w:t>INSTRUCCIONES PARA LA PROGRAMACIÓN DE LA TEMPERATU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rFonts w:cs="Arial"/>
              </w:rPr>
            </w:pPr>
            <w:r>
              <w:rPr>
                <w:rFonts w:cs="Arial"/>
              </w:rPr>
              <w:t>5</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rPr>
                <w:rFonts w:cs="Arial"/>
              </w:rPr>
            </w:pPr>
            <w:r>
              <w:rPr>
                <w:rFonts w:cs="Arial"/>
              </w:rPr>
              <w:t>LLAVE GENERAL DE ENCENDID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rFonts w:cs="Arial"/>
              </w:rPr>
            </w:pPr>
            <w:r>
              <w:rPr>
                <w:rFonts w:cs="Arial"/>
              </w:rPr>
              <w:t>5</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Header"/>
              <w:tabs>
                <w:tab w:val="left" w:pos="2410" w:leader="none"/>
                <w:tab w:val="center" w:pos="4252" w:leader="none"/>
                <w:tab w:val="right" w:pos="8504" w:leader="none"/>
              </w:tabs>
              <w:rPr>
                <w:rFonts w:cs="Arial"/>
              </w:rPr>
            </w:pPr>
            <w:r>
              <w:rPr>
                <w:rFonts w:cs="Arial"/>
              </w:rPr>
              <w:t>APERTURA Y CIERRE DE TAP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rFonts w:cs="Arial"/>
              </w:rPr>
            </w:pPr>
            <w:r>
              <w:rPr>
                <w:rFonts w:cs="Arial"/>
              </w:rPr>
              <w:t>6</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rPr>
                <w:rFonts w:cs="Arial"/>
              </w:rPr>
            </w:pPr>
            <w:r>
              <w:rPr>
                <w:rFonts w:cs="Arial"/>
              </w:rPr>
              <w:t>CARGA DE LAS MUESTRAS EN EL ROTO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rFonts w:cs="Arial"/>
              </w:rPr>
            </w:pPr>
            <w:r>
              <w:rPr>
                <w:rFonts w:cs="Arial"/>
              </w:rPr>
              <w:t>6</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rPr>
                <w:rFonts w:cs="Arial"/>
              </w:rPr>
            </w:pPr>
            <w:r>
              <w:rPr>
                <w:rFonts w:cs="Arial"/>
              </w:rPr>
              <w:t>COLOCACIÓN DEL CABEZ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rFonts w:cs="Arial"/>
              </w:rPr>
            </w:pPr>
            <w:r>
              <w:rPr>
                <w:rFonts w:cs="Arial"/>
              </w:rPr>
              <w:t>7</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rPr>
                <w:rFonts w:cs="Arial"/>
              </w:rPr>
            </w:pPr>
            <w:r>
              <w:rPr>
                <w:rFonts w:cs="Arial"/>
              </w:rPr>
              <w:t>EXTRACCIÓN DEL CABEZ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rFonts w:cs="Arial"/>
              </w:rPr>
            </w:pPr>
            <w:r>
              <w:rPr>
                <w:rFonts w:cs="Arial"/>
              </w:rPr>
              <w:t>7</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rPr>
                <w:rFonts w:cs="Arial"/>
              </w:rPr>
            </w:pPr>
            <w:r>
              <w:rPr>
                <w:rFonts w:cs="Arial"/>
              </w:rPr>
              <w:t>PROGRAMACIÓN DE UN MÉTODO DE CENTRIFUG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rFonts w:cs="Arial"/>
              </w:rPr>
            </w:pPr>
            <w:r>
              <w:rPr>
                <w:rFonts w:cs="Arial"/>
              </w:rPr>
              <w:t>8</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rPr>
                <w:rFonts w:cs="Arial"/>
              </w:rPr>
            </w:pPr>
            <w:r>
              <w:rPr>
                <w:rFonts w:cs="Arial"/>
              </w:rPr>
              <w:t>DETENCION DE LA CENTRIFUGAC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rFonts w:cs="Arial"/>
              </w:rPr>
            </w:pPr>
            <w:r>
              <w:rPr>
                <w:rFonts w:cs="Arial"/>
              </w:rPr>
              <w:t>8</w:t>
            </w:r>
          </w:p>
        </w:tc>
      </w:tr>
    </w:tbl>
    <w:p>
      <w:pPr>
        <w:pStyle w:val="Normal"/>
        <w:tabs>
          <w:tab w:val="clear" w:pos="709"/>
          <w:tab w:val="left" w:pos="2410" w:leader="none"/>
        </w:tabs>
        <w:rPr>
          <w:rFonts w:cs="Arial"/>
        </w:rPr>
      </w:pPr>
      <w:r>
        <w:br w:type="page"/>
      </w:r>
      <w:r>
        <w:rPr>
          <w:rFonts w:cs="Arial"/>
        </w:rPr>
      </w:r>
    </w:p>
    <w:p>
      <w:pPr>
        <w:pStyle w:val="Normal"/>
        <w:tabs>
          <w:tab w:val="clear" w:pos="709"/>
          <w:tab w:val="left" w:pos="2410" w:leader="none"/>
        </w:tabs>
        <w:rPr>
          <w:b/>
          <w:b/>
          <w:sz w:val="28"/>
        </w:rPr>
      </w:pPr>
      <w:r>
        <w:rPr>
          <w:b/>
          <w:sz w:val="28"/>
        </w:rPr>
        <w:t>INSTALACIÓN</w:t>
      </w:r>
    </w:p>
    <w:p>
      <w:pPr>
        <w:pStyle w:val="Normal"/>
        <w:tabs>
          <w:tab w:val="clear" w:pos="709"/>
          <w:tab w:val="left" w:pos="2410" w:leader="none"/>
        </w:tabs>
        <w:rPr>
          <w:b/>
          <w:b/>
          <w:sz w:val="28"/>
        </w:rPr>
      </w:pPr>
      <w:r>
        <w:rPr>
          <w:b/>
          <w:sz w:val="28"/>
        </w:rPr>
      </w:r>
    </w:p>
    <w:p>
      <w:pPr>
        <w:pStyle w:val="Normal"/>
        <w:tabs>
          <w:tab w:val="clear" w:pos="709"/>
          <w:tab w:val="left" w:pos="2410" w:leader="none"/>
        </w:tabs>
        <w:rPr>
          <w:sz w:val="22"/>
        </w:rPr>
      </w:pPr>
      <w:r>
        <w:rPr>
          <w:sz w:val="22"/>
        </w:rPr>
      </w:r>
    </w:p>
    <w:p>
      <w:pPr>
        <w:pStyle w:val="Normal"/>
        <w:tabs>
          <w:tab w:val="clear" w:pos="709"/>
          <w:tab w:val="left" w:pos="2410" w:leader="none"/>
        </w:tabs>
        <w:rPr>
          <w:sz w:val="22"/>
        </w:rPr>
      </w:pPr>
      <w:r>
        <w:rPr>
          <w:sz w:val="22"/>
        </w:rPr>
        <w:t>La centrifuga llega a sus manos completamente armada y comprobada , solo se debe conectar la misma a un suministro eléctrico que debe ser de :</w:t>
      </w:r>
    </w:p>
    <w:p>
      <w:pPr>
        <w:pStyle w:val="Normal"/>
        <w:tabs>
          <w:tab w:val="clear" w:pos="709"/>
          <w:tab w:val="left" w:pos="2410" w:leader="none"/>
        </w:tabs>
        <w:rPr>
          <w:sz w:val="22"/>
          <w:u w:val="single"/>
          <w:lang w:val="en-US" w:eastAsia="en-US"/>
        </w:rPr>
      </w:pPr>
      <w:r>
        <w:rPr>
          <w:sz w:val="22"/>
          <w:u w:val="single"/>
          <w:lang w:val="en-US" w:eastAsia="en-US"/>
        </w:rPr>
        <mc:AlternateContent>
          <mc:Choice Requires="wpg">
            <w:drawing>
              <wp:anchor behindDoc="0" distT="0" distB="0" distL="114935" distR="114935" simplePos="0" locked="0" layoutInCell="0" allowOverlap="1" relativeHeight="23">
                <wp:simplePos x="0" y="0"/>
                <wp:positionH relativeFrom="column">
                  <wp:posOffset>1201420</wp:posOffset>
                </wp:positionH>
                <wp:positionV relativeFrom="paragraph">
                  <wp:posOffset>99060</wp:posOffset>
                </wp:positionV>
                <wp:extent cx="3446780" cy="361950"/>
                <wp:effectExtent l="25400" t="25400" r="24765" b="25400"/>
                <wp:wrapNone/>
                <wp:docPr id="2" name=""/>
                <a:graphic xmlns:a="http://schemas.openxmlformats.org/drawingml/2006/main">
                  <a:graphicData uri="http://schemas.microsoft.com/office/word/2010/wordprocessingGroup">
                    <wpg:wgp>
                      <wpg:cNvGrpSpPr/>
                      <wpg:grpSpPr>
                        <a:xfrm>
                          <a:off x="0" y="0"/>
                          <a:ext cx="3446640" cy="361800"/>
                          <a:chOff x="0" y="0"/>
                          <a:chExt cx="3446640" cy="361800"/>
                        </a:xfrm>
                      </wpg:grpSpPr>
                      <wps:wsp>
                        <wps:cNvSpPr/>
                        <wps:spPr>
                          <a:xfrm>
                            <a:off x="720" y="720"/>
                            <a:ext cx="3446280" cy="3614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
                            <a:tile tx="0" ty="0" sx="100000" sy="100000" algn="ctr"/>
                          </a:blipFill>
                          <a:ln w="50760">
                            <a:solidFill>
                              <a:srgbClr val="00ffff"/>
                            </a:solidFill>
                            <a:round/>
                          </a:ln>
                        </wps:spPr>
                        <wps:style>
                          <a:lnRef idx="0"/>
                          <a:fillRef idx="0"/>
                          <a:effectRef idx="0"/>
                          <a:fontRef idx="minor"/>
                        </wps:style>
                        <wps:bodyPr/>
                      </wps:wsp>
                      <wps:wsp>
                        <wps:cNvSpPr txBox="1"/>
                        <wps:spPr>
                          <a:xfrm>
                            <a:off x="0" y="0"/>
                            <a:ext cx="3446280" cy="36144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s-ES" w:bidi="ar-SA"/>
                                </w:rPr>
                                <w:t xml:space="preserve">220 </w:t>
                              </w:r>
                              <w:r>
                                <w:rPr>
                                  <w:kern w:val="2"/>
                                  <w:sz w:val="22"/>
                                  <w:szCs w:val="20"/>
                                  <w:caps/>
                                  <w:rFonts w:ascii="Arial" w:hAnsi="Arial" w:eastAsia="Times New Roman" w:cs="Arial"/>
                                  <w:color w:val="auto"/>
                                  <w:lang w:val="es-ES" w:bidi="ar-SA"/>
                                </w:rPr>
                                <w:t>volts --  50 / 60 ciclos --5 amperes</w:t>
                              </w:r>
                            </w:p>
                            <w:p>
                              <w:pPr>
                                <w:overflowPunct w:val="false"/>
                                <w:bidi w:val="0"/>
                                <w:jc w:val="center"/>
                                <w:rPr/>
                              </w:pPr>
                              <w:r>
                                <w:rPr>
                                  <w:kern w:val="2"/>
                                  <w:sz w:val="22"/>
                                  <w:szCs w:val="20"/>
                                  <w:caps/>
                                  <w:rFonts w:ascii="Arial" w:hAnsi="Arial" w:eastAsia="Times New Roman" w:cs="Arial"/>
                                  <w:color w:val="auto"/>
                                  <w:lang w:val="es-ES" w:bidi="ar-SA"/>
                                </w:rPr>
                                <w:t>MONOFÁSICO con toma a tierra</w:t>
                              </w:r>
                            </w:p>
                          </w:txbxContent>
                        </wps:txbx>
                        <wps:bodyPr wrap="square" lIns="12600" rIns="12600" tIns="12600" bIns="12600" anchor="t">
                          <a:noAutofit/>
                        </wps:bodyPr>
                      </wps:wsp>
                    </wpg:wgp>
                  </a:graphicData>
                </a:graphic>
              </wp:anchor>
            </w:drawing>
          </mc:Choice>
          <mc:Fallback>
            <w:pict>
              <v:group id="shape_0" style="position:absolute;margin-left:94.6pt;margin-top:7.8pt;width:271.4pt;height:28.5pt" coordorigin="1892,156" coordsize="5428,570">
                <v:shape id="shape_0" coordsize="20000,20000" path="m0,0l0,20000l20000,20000l20000,0l0,0e" stroked="t" o:allowincell="f" style="position:absolute;left:1893;top:157;width:5426;height:568;mso-wrap-style:none;v-text-anchor:middle">
                  <v:imagedata r:id="rId4" o:detectmouseclick="t"/>
                  <v:stroke color="aqua" weight="50760" joinstyle="round" endcap="flat"/>
                  <w10:wrap type="none"/>
                </v:shape>
                <v:shapetype id="_x0000_t202" coordsize="21600,21600" o:spt="202" path="m,l,21600l21600,21600l21600,xe">
                  <v:stroke joinstyle="miter"/>
                  <v:path gradientshapeok="t" o:connecttype="rect"/>
                </v:shapetype>
                <v:shape id="shape_0" stroked="f" o:allowincell="f" style="position:absolute;left:1892;top:156;width:5426;height:568;mso-wrap-style:square;v-text-anchor:top" type="_x0000_t202">
                  <v:textbox>
                    <w:txbxContent>
                      <w:p>
                        <w:pPr>
                          <w:overflowPunct w:val="false"/>
                          <w:bidi w:val="0"/>
                          <w:jc w:val="center"/>
                          <w:rPr/>
                        </w:pPr>
                        <w:r>
                          <w:rPr>
                            <w:kern w:val="2"/>
                            <w:sz w:val="22"/>
                            <w:szCs w:val="20"/>
                            <w:rFonts w:ascii="Arial" w:hAnsi="Arial" w:eastAsia="Times New Roman" w:cs="Arial"/>
                            <w:color w:val="auto"/>
                            <w:lang w:val="es-ES" w:bidi="ar-SA"/>
                          </w:rPr>
                          <w:t xml:space="preserve">220 </w:t>
                        </w:r>
                        <w:r>
                          <w:rPr>
                            <w:kern w:val="2"/>
                            <w:sz w:val="22"/>
                            <w:szCs w:val="20"/>
                            <w:caps/>
                            <w:rFonts w:ascii="Arial" w:hAnsi="Arial" w:eastAsia="Times New Roman" w:cs="Arial"/>
                            <w:color w:val="auto"/>
                            <w:lang w:val="es-ES" w:bidi="ar-SA"/>
                          </w:rPr>
                          <w:t>volts --  50 / 60 ciclos --5 amperes</w:t>
                        </w:r>
                      </w:p>
                      <w:p>
                        <w:pPr>
                          <w:overflowPunct w:val="false"/>
                          <w:bidi w:val="0"/>
                          <w:jc w:val="center"/>
                          <w:rPr/>
                        </w:pPr>
                        <w:r>
                          <w:rPr>
                            <w:kern w:val="2"/>
                            <w:sz w:val="22"/>
                            <w:szCs w:val="20"/>
                            <w:caps/>
                            <w:rFonts w:ascii="Arial" w:hAnsi="Arial" w:eastAsia="Times New Roman" w:cs="Arial"/>
                            <w:color w:val="auto"/>
                            <w:lang w:val="es-ES" w:bidi="ar-SA"/>
                          </w:rPr>
                          <w:t>MONOFÁSICO con toma a tierra</w:t>
                        </w:r>
                      </w:p>
                    </w:txbxContent>
                  </v:textbox>
                  <v:fill o:detectmouseclick="t" on="false"/>
                  <v:stroke color="#3465a4" joinstyle="round" endcap="flat"/>
                  <w10:wrap type="none"/>
                </v:shape>
              </v:group>
            </w:pict>
          </mc:Fallback>
        </mc:AlternateContent>
      </w:r>
    </w:p>
    <w:p>
      <w:pPr>
        <w:pStyle w:val="Normal"/>
        <w:tabs>
          <w:tab w:val="clear" w:pos="709"/>
          <w:tab w:val="left" w:pos="2410" w:leader="none"/>
        </w:tabs>
        <w:rPr>
          <w:sz w:val="22"/>
          <w:u w:val="single"/>
        </w:rPr>
      </w:pPr>
      <w:r>
        <w:rPr>
          <w:sz w:val="22"/>
          <w:u w:val="single"/>
        </w:rPr>
      </w:r>
    </w:p>
    <w:p>
      <w:pPr>
        <w:pStyle w:val="Normal"/>
        <w:tabs>
          <w:tab w:val="clear" w:pos="709"/>
          <w:tab w:val="left" w:pos="2410" w:leader="none"/>
        </w:tabs>
        <w:rPr>
          <w:sz w:val="22"/>
          <w:u w:val="single"/>
        </w:rPr>
      </w:pPr>
      <w:r>
        <w:rPr>
          <w:sz w:val="22"/>
          <w:u w:val="single"/>
        </w:rPr>
      </w:r>
    </w:p>
    <w:p>
      <w:pPr>
        <w:pStyle w:val="Normal"/>
        <w:tabs>
          <w:tab w:val="clear" w:pos="709"/>
          <w:tab w:val="left" w:pos="2410" w:leader="none"/>
        </w:tabs>
        <w:rPr>
          <w:sz w:val="22"/>
          <w:u w:val="single"/>
        </w:rPr>
      </w:pPr>
      <w:r>
        <w:rPr>
          <w:sz w:val="22"/>
          <w:u w:val="single"/>
        </w:rPr>
      </w:r>
    </w:p>
    <w:p>
      <w:pPr>
        <w:pStyle w:val="Normal"/>
        <w:tabs>
          <w:tab w:val="clear" w:pos="709"/>
          <w:tab w:val="left" w:pos="2410" w:leader="none"/>
        </w:tabs>
        <w:rPr/>
      </w:pPr>
      <w:r>
        <w:rPr>
          <w:sz w:val="22"/>
          <w:u w:val="single"/>
        </w:rPr>
        <w:t>MUY IMPORTANTE</w:t>
      </w:r>
      <w:r>
        <w:rPr>
          <w:sz w:val="22"/>
        </w:rPr>
        <w:t xml:space="preserve">: </w:t>
        <w:tab/>
        <w:t xml:space="preserve">La conexión  de la toma a tierra de la unidad es un </w:t>
        <w:tab/>
        <w:t xml:space="preserve">requisito legal . </w:t>
      </w:r>
    </w:p>
    <w:p>
      <w:pPr>
        <w:pStyle w:val="Normal"/>
        <w:tabs>
          <w:tab w:val="clear" w:pos="709"/>
          <w:tab w:val="left" w:pos="2410" w:leader="none"/>
        </w:tabs>
        <w:rPr>
          <w:sz w:val="22"/>
        </w:rPr>
      </w:pPr>
      <w:r>
        <w:rPr>
          <w:sz w:val="22"/>
        </w:rPr>
        <w:tab/>
        <w:t xml:space="preserve">El fabricante no se responsabiliza por los danos causados </w:t>
        <w:tab/>
        <w:t xml:space="preserve">a personas o cosas si no se cumplen las recomendaciones </w:t>
        <w:tab/>
        <w:t>aquí mencionadas.</w:t>
      </w:r>
    </w:p>
    <w:p>
      <w:pPr>
        <w:pStyle w:val="Normal"/>
        <w:tabs>
          <w:tab w:val="clear" w:pos="709"/>
          <w:tab w:val="left" w:pos="2410" w:leader="none"/>
        </w:tabs>
        <w:rPr>
          <w:sz w:val="28"/>
        </w:rPr>
      </w:pPr>
      <w:r>
        <w:rPr>
          <w:sz w:val="28"/>
        </w:rPr>
      </w:r>
    </w:p>
    <w:p>
      <w:pPr>
        <w:pStyle w:val="Normal"/>
        <w:tabs>
          <w:tab w:val="clear" w:pos="709"/>
          <w:tab w:val="left" w:pos="2410" w:leader="none"/>
        </w:tabs>
        <w:rPr>
          <w:b/>
          <w:b/>
          <w:sz w:val="28"/>
        </w:rPr>
      </w:pPr>
      <w:r>
        <w:rPr>
          <w:b/>
          <w:sz w:val="28"/>
        </w:rPr>
      </w:r>
    </w:p>
    <w:p>
      <w:pPr>
        <w:pStyle w:val="Normal"/>
        <w:tabs>
          <w:tab w:val="clear" w:pos="709"/>
          <w:tab w:val="left" w:pos="2410" w:leader="none"/>
        </w:tabs>
        <w:rPr>
          <w:b/>
          <w:b/>
          <w:sz w:val="28"/>
        </w:rPr>
      </w:pPr>
      <w:r>
        <w:rPr>
          <w:b/>
          <w:sz w:val="28"/>
        </w:rPr>
        <w:t>LUGAR DE INSTALACIÓN</w:t>
      </w:r>
    </w:p>
    <w:p>
      <w:pPr>
        <w:pStyle w:val="Normal"/>
        <w:tabs>
          <w:tab w:val="clear" w:pos="709"/>
          <w:tab w:val="left" w:pos="2410" w:leader="none"/>
        </w:tabs>
        <w:rPr>
          <w:b/>
          <w:b/>
          <w:sz w:val="28"/>
        </w:rPr>
      </w:pPr>
      <w:r>
        <w:rPr>
          <w:b/>
          <w:sz w:val="28"/>
        </w:rPr>
      </w:r>
    </w:p>
    <w:p>
      <w:pPr>
        <w:pStyle w:val="Normal"/>
        <w:numPr>
          <w:ilvl w:val="0"/>
          <w:numId w:val="5"/>
        </w:numPr>
        <w:tabs>
          <w:tab w:val="clear" w:pos="709"/>
          <w:tab w:val="left" w:pos="2410" w:leader="none"/>
        </w:tabs>
        <w:rPr>
          <w:sz w:val="22"/>
        </w:rPr>
      </w:pPr>
      <w:r>
        <w:rPr>
          <w:sz w:val="22"/>
        </w:rPr>
        <w:t>El equipo debe estar colocado en un lugar fresco y aireado.</w:t>
      </w:r>
    </w:p>
    <w:p>
      <w:pPr>
        <w:pStyle w:val="Normal"/>
        <w:numPr>
          <w:ilvl w:val="0"/>
          <w:numId w:val="5"/>
        </w:numPr>
        <w:tabs>
          <w:tab w:val="clear" w:pos="709"/>
          <w:tab w:val="left" w:pos="2410" w:leader="none"/>
        </w:tabs>
        <w:rPr>
          <w:sz w:val="22"/>
        </w:rPr>
      </w:pPr>
      <w:r>
        <w:rPr>
          <w:sz w:val="22"/>
        </w:rPr>
        <w:t>La parte posterior del equipo donde se visualiza el compresor debe permanecer destapada para un mejor aireacion del equipo.</w:t>
      </w:r>
    </w:p>
    <w:p>
      <w:pPr>
        <w:pStyle w:val="Normal"/>
        <w:numPr>
          <w:ilvl w:val="0"/>
          <w:numId w:val="5"/>
        </w:numPr>
        <w:tabs>
          <w:tab w:val="clear" w:pos="709"/>
          <w:tab w:val="left" w:pos="2410" w:leader="none"/>
        </w:tabs>
        <w:rPr>
          <w:sz w:val="22"/>
        </w:rPr>
      </w:pPr>
      <w:r>
        <w:rPr>
          <w:sz w:val="22"/>
        </w:rPr>
        <w:t>No colocarlo cerca de fuentes de calor o de equipos que generen demasiada temperatura .</w:t>
      </w:r>
    </w:p>
    <w:p>
      <w:pPr>
        <w:pStyle w:val="Normal"/>
        <w:numPr>
          <w:ilvl w:val="0"/>
          <w:numId w:val="5"/>
        </w:numPr>
        <w:tabs>
          <w:tab w:val="clear" w:pos="709"/>
          <w:tab w:val="left" w:pos="2410" w:leader="none"/>
        </w:tabs>
        <w:rPr>
          <w:sz w:val="22"/>
        </w:rPr>
      </w:pPr>
      <w:r>
        <w:rPr>
          <w:sz w:val="22"/>
        </w:rPr>
        <w:t>No colocar el equipo en lugares donde se generen ruidos eléctricos ya que estos pueden interferir las seniles del microprocesador.</w:t>
      </w:r>
      <w:r>
        <w:br w:type="page"/>
      </w:r>
    </w:p>
    <w:p>
      <w:pPr>
        <w:pStyle w:val="Normal"/>
        <w:tabs>
          <w:tab w:val="clear" w:pos="709"/>
          <w:tab w:val="left" w:pos="2410" w:leader="none"/>
        </w:tabs>
        <w:rPr>
          <w:b/>
          <w:b/>
          <w:sz w:val="28"/>
          <w:u w:val="single"/>
        </w:rPr>
      </w:pPr>
      <w:r>
        <w:rPr>
          <w:b/>
          <w:sz w:val="28"/>
          <w:u w:val="single"/>
        </w:rPr>
        <w:t>DESCRIPCIÓN DE COMANDOS EN EL TABLERO</w:t>
      </w:r>
    </w:p>
    <w:p>
      <w:pPr>
        <w:pStyle w:val="Normal"/>
        <w:tabs>
          <w:tab w:val="clear" w:pos="709"/>
          <w:tab w:val="left" w:pos="2410" w:leader="none"/>
        </w:tabs>
        <w:rPr>
          <w:b/>
          <w:b/>
          <w:sz w:val="28"/>
          <w:u w:val="single"/>
        </w:rPr>
      </w:pPr>
      <w:r>
        <w:rPr>
          <w:b/>
          <w:sz w:val="28"/>
          <w:u w:val="single"/>
        </w:rPr>
      </w:r>
    </w:p>
    <w:p>
      <w:pPr>
        <w:pStyle w:val="Normal"/>
        <w:tabs>
          <w:tab w:val="clear" w:pos="709"/>
          <w:tab w:val="left" w:pos="2410" w:leader="none"/>
        </w:tabs>
        <w:ind w:left="-142" w:hanging="1276"/>
        <w:jc w:val="center"/>
        <w:rPr>
          <w:b/>
          <w:b/>
          <w:sz w:val="28"/>
          <w:u w:val="single"/>
          <w:lang w:val="en-US" w:eastAsia="en-US"/>
        </w:rPr>
      </w:pPr>
      <w:r>
        <w:rPr>
          <w:b/>
          <w:sz w:val="28"/>
          <w:u w:val="single"/>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962650" cy="14554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9" r="-5" b="-19"/>
                    <a:stretch>
                      <a:fillRect/>
                    </a:stretch>
                  </pic:blipFill>
                  <pic:spPr bwMode="auto">
                    <a:xfrm>
                      <a:off x="0" y="0"/>
                      <a:ext cx="5962650" cy="1455420"/>
                    </a:xfrm>
                    <a:prstGeom prst="rect">
                      <a:avLst/>
                    </a:prstGeom>
                  </pic:spPr>
                </pic:pic>
              </a:graphicData>
            </a:graphic>
          </wp:anchor>
        </w:drawing>
      </w:r>
    </w:p>
    <w:p>
      <w:pPr>
        <w:pStyle w:val="Normal"/>
        <w:tabs>
          <w:tab w:val="clear" w:pos="709"/>
          <w:tab w:val="left" w:pos="2410" w:leader="none"/>
        </w:tabs>
        <w:rPr>
          <w:b/>
          <w:b/>
          <w:sz w:val="28"/>
          <w:u w:val="single"/>
        </w:rPr>
      </w:pPr>
      <w:r>
        <w:rPr>
          <w:b/>
          <w:sz w:val="28"/>
          <w:u w:val="single"/>
        </w:rPr>
      </w:r>
    </w:p>
    <w:p>
      <w:pPr>
        <w:pStyle w:val="BodyText3"/>
        <w:widowControl/>
        <w:rPr/>
      </w:pPr>
      <w:r>
        <w:rPr>
          <w:b/>
          <w:i/>
        </w:rPr>
        <w:t>TIMER:</w:t>
      </w:r>
      <w:r>
        <w:rPr/>
        <w:t xml:space="preserve"> El timer tiene una escala graduada donde se puede seleccionar el tiempo de funcionamiento en un rango máximo de 30 minutos.</w:t>
      </w:r>
    </w:p>
    <w:p>
      <w:pPr>
        <w:pStyle w:val="BodyText3"/>
        <w:widowControl/>
        <w:rPr/>
      </w:pPr>
      <w:r>
        <w:rPr/>
        <w:t>Una vez que el tiempo de centrifugación se halla cumplido, el equipo se detendrá automáticamente.</w:t>
      </w:r>
    </w:p>
    <w:p>
      <w:pPr>
        <w:pStyle w:val="BodyText3"/>
        <w:widowControl/>
        <w:rPr/>
      </w:pPr>
      <w:r>
        <w:rPr/>
      </w:r>
    </w:p>
    <w:p>
      <w:pPr>
        <w:pStyle w:val="BodyText3"/>
        <w:widowControl/>
        <w:rPr/>
      </w:pPr>
      <w:r>
        <w:rPr>
          <w:b/>
          <w:i/>
        </w:rPr>
        <w:t>VARIADOR DE VELOCIDAD:</w:t>
      </w:r>
      <w:r>
        <w:rPr/>
        <w:t xml:space="preserve"> Con el variador de velocidad se selecciona la velocidad a la cual se quiere realizar la centrifugación.</w:t>
      </w:r>
    </w:p>
    <w:p>
      <w:pPr>
        <w:pStyle w:val="BodyText3"/>
        <w:widowControl/>
        <w:rPr/>
      </w:pPr>
      <w:r>
        <w:rPr/>
        <w:t>Los números que se indican en la circunferencia del variador son para poder tener una referencia en la selección de la velocidad.</w:t>
      </w:r>
    </w:p>
    <w:p>
      <w:pPr>
        <w:pStyle w:val="BodyText3"/>
        <w:widowControl/>
        <w:rPr/>
      </w:pPr>
      <w:r>
        <w:rPr/>
      </w:r>
    </w:p>
    <w:p>
      <w:pPr>
        <w:pStyle w:val="BodyText3"/>
        <w:widowControl/>
        <w:rPr/>
      </w:pPr>
      <w:r>
        <w:rPr>
          <w:b/>
          <w:i/>
        </w:rPr>
        <w:t>LECTOR DIGITAL DE VELOCIDAD:</w:t>
      </w:r>
      <w:r>
        <w:rPr/>
        <w:t xml:space="preserve"> La velocidad del equipo expresada en revoluciones por minuto, en un indicador digital de dos dígitos.</w:t>
      </w:r>
    </w:p>
    <w:p>
      <w:pPr>
        <w:pStyle w:val="BodyText3"/>
        <w:widowControl/>
        <w:rPr/>
      </w:pPr>
      <w:r>
        <w:rPr/>
        <w:t>La lectura se realiza multiplicando por 100 las R.P.M. indicadas.</w:t>
      </w:r>
    </w:p>
    <w:p>
      <w:pPr>
        <w:pStyle w:val="Normal"/>
        <w:rPr>
          <w:b/>
          <w:b/>
          <w:caps/>
        </w:rPr>
      </w:pPr>
      <w:r>
        <w:rPr>
          <w:b/>
          <w:caps/>
        </w:rPr>
      </w:r>
    </w:p>
    <w:p>
      <w:pPr>
        <w:pStyle w:val="Normal"/>
        <w:jc w:val="center"/>
        <w:rPr>
          <w:rFonts w:cs="Arial"/>
          <w:b/>
          <w:b/>
          <w:sz w:val="24"/>
          <w:szCs w:val="24"/>
        </w:rPr>
      </w:pPr>
      <w:r>
        <w:rPr>
          <w:rFonts w:cs="Arial"/>
          <w:b/>
          <w:sz w:val="24"/>
          <w:szCs w:val="24"/>
        </w:rPr>
        <w:t>EN NINGUN CASO SE DEBE FORZAR EN SENTIDO CONTRARIO EL TIMER, SI SE DESEA DETENER LA CENTRIFUGACION ANTES DEL TIEMPO SELECCIONADO, ESTO SE DEBERA REALIZAR POR MEDIO DEL VARIADOR DE VELOCIDAD, DONDE EN SU PUNTO OFF REALIZA EL CORTE DE LA CENTRIFUGACION.</w:t>
      </w:r>
    </w:p>
    <w:p>
      <w:pPr>
        <w:pStyle w:val="Normal"/>
        <w:jc w:val="center"/>
        <w:rPr>
          <w:rFonts w:cs="Arial"/>
          <w:b/>
          <w:b/>
          <w:sz w:val="24"/>
          <w:szCs w:val="24"/>
        </w:rPr>
      </w:pPr>
      <w:r>
        <w:rPr>
          <w:rFonts w:cs="Arial"/>
          <w:b/>
          <w:sz w:val="24"/>
          <w:szCs w:val="24"/>
        </w:rPr>
      </w:r>
    </w:p>
    <w:p>
      <w:pPr>
        <w:pStyle w:val="Normal"/>
        <w:rPr/>
      </w:pPr>
      <w:r>
        <w:rPr/>
      </w:r>
    </w:p>
    <w:p>
      <w:pPr>
        <w:pStyle w:val="Heading1"/>
        <w:widowControl/>
        <w:overflowPunct w:val="true"/>
        <w:autoSpaceDE w:val="true"/>
        <w:spacing w:before="0" w:after="0"/>
        <w:textAlignment w:val="auto"/>
        <w:rPr>
          <w:rFonts w:cs="Arial"/>
          <w:caps/>
          <w:kern w:val="0"/>
          <w:szCs w:val="28"/>
        </w:rPr>
      </w:pPr>
      <w:r>
        <w:rPr>
          <w:rFonts w:cs="Arial"/>
          <w:kern w:val="0"/>
          <w:szCs w:val="28"/>
        </w:rPr>
        <w:t>LECTOR DIGITAL DE TEMPERATURA</w:t>
      </w:r>
    </w:p>
    <w:p>
      <w:pPr>
        <w:pStyle w:val="Normal"/>
        <w:tabs>
          <w:tab w:val="clear" w:pos="709"/>
          <w:tab w:val="left" w:pos="2410" w:leader="none"/>
        </w:tabs>
        <w:rPr>
          <w:rFonts w:cs="Arial"/>
          <w:caps/>
          <w:kern w:val="0"/>
          <w:szCs w:val="28"/>
          <w:u w:val="single"/>
        </w:rPr>
      </w:pPr>
      <w:r>
        <w:rPr>
          <w:rFonts w:cs="Arial"/>
          <w:caps/>
          <w:kern w:val="0"/>
          <w:szCs w:val="28"/>
          <w:u w:val="single"/>
        </w:rPr>
      </w:r>
    </w:p>
    <w:p>
      <w:pPr>
        <w:pStyle w:val="BodyText3"/>
        <w:widowControl/>
        <w:rPr/>
      </w:pPr>
      <w:r>
        <w:rPr/>
        <w:t xml:space="preserve">La temperatura esta expresada en grados centígrados. </w:t>
      </w:r>
    </w:p>
    <w:p>
      <w:pPr>
        <w:pStyle w:val="Normal"/>
        <w:rPr/>
      </w:pPr>
      <w:r>
        <w:rPr/>
      </w:r>
      <w:r>
        <w:br w:type="page"/>
      </w:r>
    </w:p>
    <w:p>
      <w:pPr>
        <w:pStyle w:val="Normal"/>
        <w:rPr/>
      </w:pPr>
      <w:r>
        <w:rPr/>
      </w:r>
    </w:p>
    <w:p>
      <w:pPr>
        <w:pStyle w:val="Heading1"/>
        <w:widowControl/>
        <w:tabs>
          <w:tab w:val="clear" w:pos="709"/>
          <w:tab w:val="left" w:pos="2410" w:leader="none"/>
        </w:tabs>
        <w:spacing w:before="0" w:after="0"/>
        <w:rPr>
          <w:kern w:val="0"/>
        </w:rPr>
      </w:pPr>
      <w:r>
        <w:rPr>
          <w:kern w:val="0"/>
        </w:rPr>
        <w:t xml:space="preserve">PROGRAMACIÓN DE LA TEMPERATURA </w:t>
      </w:r>
    </w:p>
    <w:p>
      <w:pPr>
        <w:pStyle w:val="TextBody"/>
        <w:widowControl/>
        <w:ind w:right="-426" w:hanging="0"/>
        <w:rPr>
          <w:kern w:val="0"/>
          <w:u w:val="single"/>
        </w:rPr>
      </w:pPr>
      <w:r>
        <w:rPr>
          <w:kern w:val="0"/>
          <w:u w:val="single"/>
        </w:rPr>
      </w:r>
    </w:p>
    <w:p>
      <w:pPr>
        <w:pStyle w:val="TextBody"/>
        <w:widowControl/>
        <w:ind w:right="-426" w:hanging="0"/>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39">
                <wp:simplePos x="0" y="0"/>
                <wp:positionH relativeFrom="column">
                  <wp:posOffset>835025</wp:posOffset>
                </wp:positionH>
                <wp:positionV relativeFrom="paragraph">
                  <wp:posOffset>113030</wp:posOffset>
                </wp:positionV>
                <wp:extent cx="4472305" cy="1741170"/>
                <wp:effectExtent l="5715" t="0" r="8890" b="5715"/>
                <wp:wrapNone/>
                <wp:docPr id="4" name=""/>
                <a:graphic xmlns:a="http://schemas.openxmlformats.org/drawingml/2006/main">
                  <a:graphicData uri="http://schemas.microsoft.com/office/word/2010/wordprocessingGroup">
                    <wpg:wgp>
                      <wpg:cNvGrpSpPr/>
                      <wpg:grpSpPr>
                        <a:xfrm>
                          <a:off x="0" y="0"/>
                          <a:ext cx="4472280" cy="1741320"/>
                          <a:chOff x="0" y="0"/>
                          <a:chExt cx="4472280" cy="1741320"/>
                        </a:xfrm>
                      </wpg:grpSpPr>
                      <wps:wsp>
                        <wps:cNvSpPr/>
                        <wps:spPr>
                          <a:xfrm>
                            <a:off x="554400" y="400680"/>
                            <a:ext cx="450720" cy="270360"/>
                          </a:xfrm>
                          <a:custGeom>
                            <a:avLst/>
                            <a:gdLst/>
                            <a:ahLst/>
                            <a:rect l="l" t="t" r="r" b="b"/>
                            <a:pathLst>
                              <a:path w="20000" h="20000">
                                <a:moveTo>
                                  <a:pt x="10000" y="0"/>
                                </a:moveTo>
                                <a:lnTo>
                                  <a:pt x="10000" y="0"/>
                                </a:lnTo>
                                <a:lnTo>
                                  <a:pt x="9887" y="0"/>
                                </a:lnTo>
                                <a:lnTo>
                                  <a:pt x="9775" y="0"/>
                                </a:lnTo>
                                <a:lnTo>
                                  <a:pt x="9662" y="0"/>
                                </a:lnTo>
                                <a:lnTo>
                                  <a:pt x="9577" y="0"/>
                                </a:lnTo>
                                <a:lnTo>
                                  <a:pt x="9465" y="0"/>
                                </a:lnTo>
                                <a:lnTo>
                                  <a:pt x="9352" y="0"/>
                                </a:lnTo>
                                <a:lnTo>
                                  <a:pt x="9239" y="0"/>
                                </a:lnTo>
                                <a:lnTo>
                                  <a:pt x="9155" y="0"/>
                                </a:lnTo>
                                <a:lnTo>
                                  <a:pt x="9042" y="0"/>
                                </a:lnTo>
                                <a:lnTo>
                                  <a:pt x="8930" y="47"/>
                                </a:lnTo>
                                <a:lnTo>
                                  <a:pt x="8817" y="47"/>
                                </a:lnTo>
                                <a:lnTo>
                                  <a:pt x="8732" y="47"/>
                                </a:lnTo>
                                <a:lnTo>
                                  <a:pt x="8620" y="94"/>
                                </a:lnTo>
                                <a:lnTo>
                                  <a:pt x="8507" y="94"/>
                                </a:lnTo>
                                <a:lnTo>
                                  <a:pt x="8394" y="94"/>
                                </a:lnTo>
                                <a:lnTo>
                                  <a:pt x="8282" y="141"/>
                                </a:lnTo>
                                <a:lnTo>
                                  <a:pt x="8169" y="141"/>
                                </a:lnTo>
                                <a:lnTo>
                                  <a:pt x="8085" y="141"/>
                                </a:lnTo>
                                <a:lnTo>
                                  <a:pt x="7972" y="188"/>
                                </a:lnTo>
                                <a:lnTo>
                                  <a:pt x="7859" y="188"/>
                                </a:lnTo>
                                <a:lnTo>
                                  <a:pt x="7746" y="235"/>
                                </a:lnTo>
                                <a:lnTo>
                                  <a:pt x="7634" y="235"/>
                                </a:lnTo>
                                <a:lnTo>
                                  <a:pt x="7521" y="282"/>
                                </a:lnTo>
                                <a:lnTo>
                                  <a:pt x="7408" y="329"/>
                                </a:lnTo>
                                <a:lnTo>
                                  <a:pt x="7296" y="329"/>
                                </a:lnTo>
                                <a:lnTo>
                                  <a:pt x="7183" y="376"/>
                                </a:lnTo>
                                <a:lnTo>
                                  <a:pt x="7070" y="423"/>
                                </a:lnTo>
                                <a:lnTo>
                                  <a:pt x="6958" y="469"/>
                                </a:lnTo>
                                <a:lnTo>
                                  <a:pt x="6817" y="469"/>
                                </a:lnTo>
                                <a:lnTo>
                                  <a:pt x="6704" y="516"/>
                                </a:lnTo>
                                <a:lnTo>
                                  <a:pt x="6592" y="563"/>
                                </a:lnTo>
                                <a:lnTo>
                                  <a:pt x="6479" y="610"/>
                                </a:lnTo>
                                <a:lnTo>
                                  <a:pt x="6366" y="657"/>
                                </a:lnTo>
                                <a:lnTo>
                                  <a:pt x="6225" y="704"/>
                                </a:lnTo>
                                <a:lnTo>
                                  <a:pt x="6113" y="751"/>
                                </a:lnTo>
                                <a:lnTo>
                                  <a:pt x="6000" y="798"/>
                                </a:lnTo>
                                <a:lnTo>
                                  <a:pt x="5859" y="845"/>
                                </a:lnTo>
                                <a:lnTo>
                                  <a:pt x="5746" y="939"/>
                                </a:lnTo>
                                <a:lnTo>
                                  <a:pt x="5606" y="986"/>
                                </a:lnTo>
                                <a:lnTo>
                                  <a:pt x="5493" y="1033"/>
                                </a:lnTo>
                                <a:lnTo>
                                  <a:pt x="5352" y="1127"/>
                                </a:lnTo>
                                <a:lnTo>
                                  <a:pt x="5239" y="1174"/>
                                </a:lnTo>
                                <a:lnTo>
                                  <a:pt x="5099" y="1268"/>
                                </a:lnTo>
                                <a:lnTo>
                                  <a:pt x="4986" y="1315"/>
                                </a:lnTo>
                                <a:lnTo>
                                  <a:pt x="4845" y="1408"/>
                                </a:lnTo>
                                <a:lnTo>
                                  <a:pt x="4704" y="1502"/>
                                </a:lnTo>
                                <a:lnTo>
                                  <a:pt x="4563" y="1549"/>
                                </a:lnTo>
                                <a:lnTo>
                                  <a:pt x="4451" y="1643"/>
                                </a:lnTo>
                                <a:lnTo>
                                  <a:pt x="4310" y="1737"/>
                                </a:lnTo>
                                <a:lnTo>
                                  <a:pt x="4169" y="1831"/>
                                </a:lnTo>
                                <a:lnTo>
                                  <a:pt x="4028" y="1925"/>
                                </a:lnTo>
                                <a:lnTo>
                                  <a:pt x="3887" y="2066"/>
                                </a:lnTo>
                                <a:lnTo>
                                  <a:pt x="3746" y="2160"/>
                                </a:lnTo>
                                <a:lnTo>
                                  <a:pt x="3606" y="2254"/>
                                </a:lnTo>
                                <a:lnTo>
                                  <a:pt x="3493" y="2394"/>
                                </a:lnTo>
                                <a:lnTo>
                                  <a:pt x="3352" y="2488"/>
                                </a:lnTo>
                                <a:lnTo>
                                  <a:pt x="3211" y="2629"/>
                                </a:lnTo>
                                <a:lnTo>
                                  <a:pt x="3070" y="2770"/>
                                </a:lnTo>
                                <a:lnTo>
                                  <a:pt x="2930" y="2911"/>
                                </a:lnTo>
                                <a:lnTo>
                                  <a:pt x="2789" y="3052"/>
                                </a:lnTo>
                                <a:lnTo>
                                  <a:pt x="2648" y="3192"/>
                                </a:lnTo>
                                <a:lnTo>
                                  <a:pt x="2507" y="3333"/>
                                </a:lnTo>
                                <a:lnTo>
                                  <a:pt x="2366" y="3521"/>
                                </a:lnTo>
                                <a:lnTo>
                                  <a:pt x="2225" y="3662"/>
                                </a:lnTo>
                                <a:lnTo>
                                  <a:pt x="2085" y="3850"/>
                                </a:lnTo>
                                <a:lnTo>
                                  <a:pt x="1944" y="4038"/>
                                </a:lnTo>
                                <a:lnTo>
                                  <a:pt x="1831" y="4178"/>
                                </a:lnTo>
                                <a:lnTo>
                                  <a:pt x="1690" y="4413"/>
                                </a:lnTo>
                                <a:lnTo>
                                  <a:pt x="1549" y="4601"/>
                                </a:lnTo>
                                <a:lnTo>
                                  <a:pt x="1437" y="4789"/>
                                </a:lnTo>
                                <a:lnTo>
                                  <a:pt x="1324" y="4977"/>
                                </a:lnTo>
                                <a:lnTo>
                                  <a:pt x="1183" y="5211"/>
                                </a:lnTo>
                                <a:lnTo>
                                  <a:pt x="1070" y="5446"/>
                                </a:lnTo>
                                <a:lnTo>
                                  <a:pt x="958" y="5681"/>
                                </a:lnTo>
                                <a:lnTo>
                                  <a:pt x="845" y="5915"/>
                                </a:lnTo>
                                <a:lnTo>
                                  <a:pt x="761" y="6150"/>
                                </a:lnTo>
                                <a:lnTo>
                                  <a:pt x="648" y="6385"/>
                                </a:lnTo>
                                <a:lnTo>
                                  <a:pt x="563" y="6620"/>
                                </a:lnTo>
                                <a:lnTo>
                                  <a:pt x="479" y="6901"/>
                                </a:lnTo>
                                <a:lnTo>
                                  <a:pt x="394" y="7136"/>
                                </a:lnTo>
                                <a:lnTo>
                                  <a:pt x="310" y="7418"/>
                                </a:lnTo>
                                <a:lnTo>
                                  <a:pt x="254" y="7700"/>
                                </a:lnTo>
                                <a:lnTo>
                                  <a:pt x="197" y="7981"/>
                                </a:lnTo>
                                <a:lnTo>
                                  <a:pt x="141" y="8263"/>
                                </a:lnTo>
                                <a:lnTo>
                                  <a:pt x="85" y="8545"/>
                                </a:lnTo>
                                <a:lnTo>
                                  <a:pt x="56" y="8826"/>
                                </a:lnTo>
                                <a:lnTo>
                                  <a:pt x="28" y="9108"/>
                                </a:lnTo>
                                <a:lnTo>
                                  <a:pt x="0" y="9390"/>
                                </a:lnTo>
                                <a:lnTo>
                                  <a:pt x="0" y="9671"/>
                                </a:lnTo>
                                <a:lnTo>
                                  <a:pt x="0" y="9953"/>
                                </a:lnTo>
                                <a:lnTo>
                                  <a:pt x="0" y="10000"/>
                                </a:lnTo>
                                <a:lnTo>
                                  <a:pt x="0" y="10282"/>
                                </a:lnTo>
                                <a:lnTo>
                                  <a:pt x="0" y="10563"/>
                                </a:lnTo>
                                <a:lnTo>
                                  <a:pt x="28" y="10845"/>
                                </a:lnTo>
                                <a:lnTo>
                                  <a:pt x="56" y="11127"/>
                                </a:lnTo>
                                <a:lnTo>
                                  <a:pt x="85" y="11408"/>
                                </a:lnTo>
                                <a:lnTo>
                                  <a:pt x="141" y="11690"/>
                                </a:lnTo>
                                <a:lnTo>
                                  <a:pt x="197" y="11972"/>
                                </a:lnTo>
                                <a:lnTo>
                                  <a:pt x="254" y="12254"/>
                                </a:lnTo>
                                <a:lnTo>
                                  <a:pt x="310" y="12535"/>
                                </a:lnTo>
                                <a:lnTo>
                                  <a:pt x="394" y="12817"/>
                                </a:lnTo>
                                <a:lnTo>
                                  <a:pt x="479" y="13052"/>
                                </a:lnTo>
                                <a:lnTo>
                                  <a:pt x="563" y="13333"/>
                                </a:lnTo>
                                <a:lnTo>
                                  <a:pt x="648" y="13568"/>
                                </a:lnTo>
                                <a:lnTo>
                                  <a:pt x="761" y="13803"/>
                                </a:lnTo>
                                <a:lnTo>
                                  <a:pt x="845" y="14038"/>
                                </a:lnTo>
                                <a:lnTo>
                                  <a:pt x="958" y="14272"/>
                                </a:lnTo>
                                <a:lnTo>
                                  <a:pt x="1070" y="14507"/>
                                </a:lnTo>
                                <a:lnTo>
                                  <a:pt x="1183" y="14742"/>
                                </a:lnTo>
                                <a:lnTo>
                                  <a:pt x="1324" y="14977"/>
                                </a:lnTo>
                                <a:lnTo>
                                  <a:pt x="1437" y="15164"/>
                                </a:lnTo>
                                <a:lnTo>
                                  <a:pt x="1549" y="15352"/>
                                </a:lnTo>
                                <a:lnTo>
                                  <a:pt x="1690" y="15540"/>
                                </a:lnTo>
                                <a:lnTo>
                                  <a:pt x="1831" y="15775"/>
                                </a:lnTo>
                                <a:lnTo>
                                  <a:pt x="1944" y="15915"/>
                                </a:lnTo>
                                <a:lnTo>
                                  <a:pt x="2085" y="16103"/>
                                </a:lnTo>
                                <a:lnTo>
                                  <a:pt x="2225" y="16291"/>
                                </a:lnTo>
                                <a:lnTo>
                                  <a:pt x="2366" y="16432"/>
                                </a:lnTo>
                                <a:lnTo>
                                  <a:pt x="2507" y="16620"/>
                                </a:lnTo>
                                <a:lnTo>
                                  <a:pt x="2648" y="16761"/>
                                </a:lnTo>
                                <a:lnTo>
                                  <a:pt x="2789" y="16901"/>
                                </a:lnTo>
                                <a:lnTo>
                                  <a:pt x="2930" y="17042"/>
                                </a:lnTo>
                                <a:lnTo>
                                  <a:pt x="3070" y="17183"/>
                                </a:lnTo>
                                <a:lnTo>
                                  <a:pt x="3211" y="17324"/>
                                </a:lnTo>
                                <a:lnTo>
                                  <a:pt x="3352" y="17465"/>
                                </a:lnTo>
                                <a:lnTo>
                                  <a:pt x="3493" y="17559"/>
                                </a:lnTo>
                                <a:lnTo>
                                  <a:pt x="3606" y="17700"/>
                                </a:lnTo>
                                <a:lnTo>
                                  <a:pt x="3746" y="17793"/>
                                </a:lnTo>
                                <a:lnTo>
                                  <a:pt x="3887" y="17887"/>
                                </a:lnTo>
                                <a:lnTo>
                                  <a:pt x="4028" y="18028"/>
                                </a:lnTo>
                                <a:lnTo>
                                  <a:pt x="4169" y="18122"/>
                                </a:lnTo>
                                <a:lnTo>
                                  <a:pt x="4310" y="18216"/>
                                </a:lnTo>
                                <a:lnTo>
                                  <a:pt x="4451" y="18310"/>
                                </a:lnTo>
                                <a:lnTo>
                                  <a:pt x="4563" y="18404"/>
                                </a:lnTo>
                                <a:lnTo>
                                  <a:pt x="4704" y="18451"/>
                                </a:lnTo>
                                <a:lnTo>
                                  <a:pt x="4845" y="18545"/>
                                </a:lnTo>
                                <a:lnTo>
                                  <a:pt x="4986" y="18638"/>
                                </a:lnTo>
                                <a:lnTo>
                                  <a:pt x="5099" y="18685"/>
                                </a:lnTo>
                                <a:lnTo>
                                  <a:pt x="5239" y="18779"/>
                                </a:lnTo>
                                <a:lnTo>
                                  <a:pt x="5352" y="18826"/>
                                </a:lnTo>
                                <a:lnTo>
                                  <a:pt x="5493" y="18920"/>
                                </a:lnTo>
                                <a:lnTo>
                                  <a:pt x="5606" y="18967"/>
                                </a:lnTo>
                                <a:lnTo>
                                  <a:pt x="5746" y="19014"/>
                                </a:lnTo>
                                <a:lnTo>
                                  <a:pt x="5859" y="19108"/>
                                </a:lnTo>
                                <a:lnTo>
                                  <a:pt x="6000" y="19155"/>
                                </a:lnTo>
                                <a:lnTo>
                                  <a:pt x="6113" y="19202"/>
                                </a:lnTo>
                                <a:lnTo>
                                  <a:pt x="6225" y="19249"/>
                                </a:lnTo>
                                <a:lnTo>
                                  <a:pt x="6366" y="19296"/>
                                </a:lnTo>
                                <a:lnTo>
                                  <a:pt x="6479" y="19343"/>
                                </a:lnTo>
                                <a:lnTo>
                                  <a:pt x="6592" y="19390"/>
                                </a:lnTo>
                                <a:lnTo>
                                  <a:pt x="6704" y="19437"/>
                                </a:lnTo>
                                <a:lnTo>
                                  <a:pt x="6817" y="19484"/>
                                </a:lnTo>
                                <a:lnTo>
                                  <a:pt x="6958" y="19484"/>
                                </a:lnTo>
                                <a:lnTo>
                                  <a:pt x="7070" y="19531"/>
                                </a:lnTo>
                                <a:lnTo>
                                  <a:pt x="7183" y="19577"/>
                                </a:lnTo>
                                <a:lnTo>
                                  <a:pt x="7296" y="19624"/>
                                </a:lnTo>
                                <a:lnTo>
                                  <a:pt x="7408" y="19624"/>
                                </a:lnTo>
                                <a:lnTo>
                                  <a:pt x="7521" y="19671"/>
                                </a:lnTo>
                                <a:lnTo>
                                  <a:pt x="7634" y="19718"/>
                                </a:lnTo>
                                <a:lnTo>
                                  <a:pt x="7746" y="19718"/>
                                </a:lnTo>
                                <a:lnTo>
                                  <a:pt x="7859" y="19765"/>
                                </a:lnTo>
                                <a:lnTo>
                                  <a:pt x="7972" y="19765"/>
                                </a:lnTo>
                                <a:lnTo>
                                  <a:pt x="8085" y="19812"/>
                                </a:lnTo>
                                <a:lnTo>
                                  <a:pt x="8169" y="19812"/>
                                </a:lnTo>
                                <a:lnTo>
                                  <a:pt x="8282" y="19812"/>
                                </a:lnTo>
                                <a:lnTo>
                                  <a:pt x="8394" y="19859"/>
                                </a:lnTo>
                                <a:lnTo>
                                  <a:pt x="8507" y="19859"/>
                                </a:lnTo>
                                <a:lnTo>
                                  <a:pt x="8620" y="19859"/>
                                </a:lnTo>
                                <a:lnTo>
                                  <a:pt x="8732" y="19906"/>
                                </a:lnTo>
                                <a:lnTo>
                                  <a:pt x="8817" y="19906"/>
                                </a:lnTo>
                                <a:lnTo>
                                  <a:pt x="8930" y="19906"/>
                                </a:lnTo>
                                <a:lnTo>
                                  <a:pt x="9042" y="19953"/>
                                </a:lnTo>
                                <a:lnTo>
                                  <a:pt x="9155" y="19953"/>
                                </a:lnTo>
                                <a:lnTo>
                                  <a:pt x="9239" y="19953"/>
                                </a:lnTo>
                                <a:lnTo>
                                  <a:pt x="9352" y="19953"/>
                                </a:lnTo>
                                <a:lnTo>
                                  <a:pt x="9465" y="19953"/>
                                </a:lnTo>
                                <a:lnTo>
                                  <a:pt x="9577" y="19953"/>
                                </a:lnTo>
                                <a:lnTo>
                                  <a:pt x="9662" y="19953"/>
                                </a:lnTo>
                                <a:lnTo>
                                  <a:pt x="9775" y="19953"/>
                                </a:lnTo>
                                <a:lnTo>
                                  <a:pt x="9887" y="19953"/>
                                </a:lnTo>
                                <a:lnTo>
                                  <a:pt x="10000" y="20000"/>
                                </a:lnTo>
                                <a:lnTo>
                                  <a:pt x="10000" y="20000"/>
                                </a:lnTo>
                                <a:lnTo>
                                  <a:pt x="10000" y="20000"/>
                                </a:lnTo>
                                <a:lnTo>
                                  <a:pt x="10085" y="19953"/>
                                </a:lnTo>
                                <a:lnTo>
                                  <a:pt x="10197" y="19953"/>
                                </a:lnTo>
                                <a:lnTo>
                                  <a:pt x="10310" y="19953"/>
                                </a:lnTo>
                                <a:lnTo>
                                  <a:pt x="10394" y="19953"/>
                                </a:lnTo>
                                <a:lnTo>
                                  <a:pt x="10507" y="19953"/>
                                </a:lnTo>
                                <a:lnTo>
                                  <a:pt x="10620" y="19953"/>
                                </a:lnTo>
                                <a:lnTo>
                                  <a:pt x="10732" y="19953"/>
                                </a:lnTo>
                                <a:lnTo>
                                  <a:pt x="10817" y="19953"/>
                                </a:lnTo>
                                <a:lnTo>
                                  <a:pt x="10930" y="19953"/>
                                </a:lnTo>
                                <a:lnTo>
                                  <a:pt x="11042" y="19906"/>
                                </a:lnTo>
                                <a:lnTo>
                                  <a:pt x="11155" y="19906"/>
                                </a:lnTo>
                                <a:lnTo>
                                  <a:pt x="11239" y="19906"/>
                                </a:lnTo>
                                <a:lnTo>
                                  <a:pt x="11352" y="19859"/>
                                </a:lnTo>
                                <a:lnTo>
                                  <a:pt x="11465" y="19859"/>
                                </a:lnTo>
                                <a:lnTo>
                                  <a:pt x="11577" y="19859"/>
                                </a:lnTo>
                                <a:lnTo>
                                  <a:pt x="11690" y="19812"/>
                                </a:lnTo>
                                <a:lnTo>
                                  <a:pt x="11803" y="19812"/>
                                </a:lnTo>
                                <a:lnTo>
                                  <a:pt x="11887" y="19812"/>
                                </a:lnTo>
                                <a:lnTo>
                                  <a:pt x="12000" y="19765"/>
                                </a:lnTo>
                                <a:lnTo>
                                  <a:pt x="12113" y="19765"/>
                                </a:lnTo>
                                <a:lnTo>
                                  <a:pt x="12225" y="19718"/>
                                </a:lnTo>
                                <a:lnTo>
                                  <a:pt x="12338" y="19718"/>
                                </a:lnTo>
                                <a:lnTo>
                                  <a:pt x="12451" y="19671"/>
                                </a:lnTo>
                                <a:lnTo>
                                  <a:pt x="12563" y="19624"/>
                                </a:lnTo>
                                <a:lnTo>
                                  <a:pt x="12676" y="19624"/>
                                </a:lnTo>
                                <a:lnTo>
                                  <a:pt x="12789" y="19577"/>
                                </a:lnTo>
                                <a:lnTo>
                                  <a:pt x="12901" y="19531"/>
                                </a:lnTo>
                                <a:lnTo>
                                  <a:pt x="13014" y="19484"/>
                                </a:lnTo>
                                <a:lnTo>
                                  <a:pt x="13155" y="19484"/>
                                </a:lnTo>
                                <a:lnTo>
                                  <a:pt x="13268" y="19437"/>
                                </a:lnTo>
                                <a:lnTo>
                                  <a:pt x="13380" y="19390"/>
                                </a:lnTo>
                                <a:lnTo>
                                  <a:pt x="13493" y="19343"/>
                                </a:lnTo>
                                <a:lnTo>
                                  <a:pt x="13606" y="19296"/>
                                </a:lnTo>
                                <a:lnTo>
                                  <a:pt x="13746" y="19249"/>
                                </a:lnTo>
                                <a:lnTo>
                                  <a:pt x="13859" y="19202"/>
                                </a:lnTo>
                                <a:lnTo>
                                  <a:pt x="13972" y="19155"/>
                                </a:lnTo>
                                <a:lnTo>
                                  <a:pt x="14113" y="19108"/>
                                </a:lnTo>
                                <a:lnTo>
                                  <a:pt x="14225" y="19014"/>
                                </a:lnTo>
                                <a:lnTo>
                                  <a:pt x="14366" y="18967"/>
                                </a:lnTo>
                                <a:lnTo>
                                  <a:pt x="14479" y="18920"/>
                                </a:lnTo>
                                <a:lnTo>
                                  <a:pt x="14620" y="18826"/>
                                </a:lnTo>
                                <a:lnTo>
                                  <a:pt x="14732" y="18779"/>
                                </a:lnTo>
                                <a:lnTo>
                                  <a:pt x="14873" y="18685"/>
                                </a:lnTo>
                                <a:lnTo>
                                  <a:pt x="14986" y="18638"/>
                                </a:lnTo>
                                <a:lnTo>
                                  <a:pt x="15127" y="18545"/>
                                </a:lnTo>
                                <a:lnTo>
                                  <a:pt x="15268" y="18451"/>
                                </a:lnTo>
                                <a:lnTo>
                                  <a:pt x="15408" y="18404"/>
                                </a:lnTo>
                                <a:lnTo>
                                  <a:pt x="15521" y="18310"/>
                                </a:lnTo>
                                <a:lnTo>
                                  <a:pt x="15662" y="18216"/>
                                </a:lnTo>
                                <a:lnTo>
                                  <a:pt x="15803" y="18122"/>
                                </a:lnTo>
                                <a:lnTo>
                                  <a:pt x="15944" y="18028"/>
                                </a:lnTo>
                                <a:lnTo>
                                  <a:pt x="16085" y="17887"/>
                                </a:lnTo>
                                <a:lnTo>
                                  <a:pt x="16225" y="17793"/>
                                </a:lnTo>
                                <a:lnTo>
                                  <a:pt x="16366" y="17700"/>
                                </a:lnTo>
                                <a:lnTo>
                                  <a:pt x="16479" y="17559"/>
                                </a:lnTo>
                                <a:lnTo>
                                  <a:pt x="16620" y="17465"/>
                                </a:lnTo>
                                <a:lnTo>
                                  <a:pt x="16761" y="17324"/>
                                </a:lnTo>
                                <a:lnTo>
                                  <a:pt x="16901" y="17183"/>
                                </a:lnTo>
                                <a:lnTo>
                                  <a:pt x="17042" y="17042"/>
                                </a:lnTo>
                                <a:lnTo>
                                  <a:pt x="17183" y="16901"/>
                                </a:lnTo>
                                <a:lnTo>
                                  <a:pt x="17324" y="16761"/>
                                </a:lnTo>
                                <a:lnTo>
                                  <a:pt x="17465" y="16620"/>
                                </a:lnTo>
                                <a:lnTo>
                                  <a:pt x="17606" y="16432"/>
                                </a:lnTo>
                                <a:lnTo>
                                  <a:pt x="17746" y="16291"/>
                                </a:lnTo>
                                <a:lnTo>
                                  <a:pt x="17887" y="16103"/>
                                </a:lnTo>
                                <a:lnTo>
                                  <a:pt x="18028" y="15915"/>
                                </a:lnTo>
                                <a:lnTo>
                                  <a:pt x="18141" y="15775"/>
                                </a:lnTo>
                                <a:lnTo>
                                  <a:pt x="18282" y="15540"/>
                                </a:lnTo>
                                <a:lnTo>
                                  <a:pt x="18423" y="15352"/>
                                </a:lnTo>
                                <a:lnTo>
                                  <a:pt x="18535" y="15164"/>
                                </a:lnTo>
                                <a:lnTo>
                                  <a:pt x="18648" y="14977"/>
                                </a:lnTo>
                                <a:lnTo>
                                  <a:pt x="18789" y="14742"/>
                                </a:lnTo>
                                <a:lnTo>
                                  <a:pt x="18901" y="14507"/>
                                </a:lnTo>
                                <a:lnTo>
                                  <a:pt x="19014" y="14272"/>
                                </a:lnTo>
                                <a:lnTo>
                                  <a:pt x="19127" y="14038"/>
                                </a:lnTo>
                                <a:lnTo>
                                  <a:pt x="19211" y="13803"/>
                                </a:lnTo>
                                <a:lnTo>
                                  <a:pt x="19324" y="13568"/>
                                </a:lnTo>
                                <a:lnTo>
                                  <a:pt x="19408" y="13333"/>
                                </a:lnTo>
                                <a:lnTo>
                                  <a:pt x="19493" y="13052"/>
                                </a:lnTo>
                                <a:lnTo>
                                  <a:pt x="19577" y="12817"/>
                                </a:lnTo>
                                <a:lnTo>
                                  <a:pt x="19662" y="12535"/>
                                </a:lnTo>
                                <a:lnTo>
                                  <a:pt x="19718" y="12254"/>
                                </a:lnTo>
                                <a:lnTo>
                                  <a:pt x="19775" y="11972"/>
                                </a:lnTo>
                                <a:lnTo>
                                  <a:pt x="19831" y="11690"/>
                                </a:lnTo>
                                <a:lnTo>
                                  <a:pt x="19887" y="11408"/>
                                </a:lnTo>
                                <a:lnTo>
                                  <a:pt x="19915" y="11127"/>
                                </a:lnTo>
                                <a:lnTo>
                                  <a:pt x="19944" y="10845"/>
                                </a:lnTo>
                                <a:lnTo>
                                  <a:pt x="19972" y="10563"/>
                                </a:lnTo>
                                <a:lnTo>
                                  <a:pt x="19972" y="10282"/>
                                </a:lnTo>
                                <a:lnTo>
                                  <a:pt x="19972" y="10000"/>
                                </a:lnTo>
                                <a:lnTo>
                                  <a:pt x="20000" y="10000"/>
                                </a:lnTo>
                                <a:lnTo>
                                  <a:pt x="19972" y="9671"/>
                                </a:lnTo>
                                <a:lnTo>
                                  <a:pt x="19972" y="9390"/>
                                </a:lnTo>
                                <a:lnTo>
                                  <a:pt x="19944" y="9108"/>
                                </a:lnTo>
                                <a:lnTo>
                                  <a:pt x="19915" y="8826"/>
                                </a:lnTo>
                                <a:lnTo>
                                  <a:pt x="19887" y="8545"/>
                                </a:lnTo>
                                <a:lnTo>
                                  <a:pt x="19831" y="8263"/>
                                </a:lnTo>
                                <a:lnTo>
                                  <a:pt x="19775" y="7981"/>
                                </a:lnTo>
                                <a:lnTo>
                                  <a:pt x="19718" y="7700"/>
                                </a:lnTo>
                                <a:lnTo>
                                  <a:pt x="19662" y="7418"/>
                                </a:lnTo>
                                <a:lnTo>
                                  <a:pt x="19577" y="7136"/>
                                </a:lnTo>
                                <a:lnTo>
                                  <a:pt x="19493" y="6901"/>
                                </a:lnTo>
                                <a:lnTo>
                                  <a:pt x="19408" y="6620"/>
                                </a:lnTo>
                                <a:lnTo>
                                  <a:pt x="19324" y="6385"/>
                                </a:lnTo>
                                <a:lnTo>
                                  <a:pt x="19211" y="6150"/>
                                </a:lnTo>
                                <a:lnTo>
                                  <a:pt x="19127" y="5915"/>
                                </a:lnTo>
                                <a:lnTo>
                                  <a:pt x="19014" y="5681"/>
                                </a:lnTo>
                                <a:lnTo>
                                  <a:pt x="18901" y="5446"/>
                                </a:lnTo>
                                <a:lnTo>
                                  <a:pt x="18789" y="5211"/>
                                </a:lnTo>
                                <a:lnTo>
                                  <a:pt x="18648" y="4977"/>
                                </a:lnTo>
                                <a:lnTo>
                                  <a:pt x="18535" y="4789"/>
                                </a:lnTo>
                                <a:lnTo>
                                  <a:pt x="18423" y="4601"/>
                                </a:lnTo>
                                <a:lnTo>
                                  <a:pt x="18282" y="4413"/>
                                </a:lnTo>
                                <a:lnTo>
                                  <a:pt x="18141" y="4178"/>
                                </a:lnTo>
                                <a:lnTo>
                                  <a:pt x="18028" y="4038"/>
                                </a:lnTo>
                                <a:lnTo>
                                  <a:pt x="17887" y="3850"/>
                                </a:lnTo>
                                <a:lnTo>
                                  <a:pt x="17746" y="3662"/>
                                </a:lnTo>
                                <a:lnTo>
                                  <a:pt x="17606" y="3521"/>
                                </a:lnTo>
                                <a:lnTo>
                                  <a:pt x="17465" y="3333"/>
                                </a:lnTo>
                                <a:lnTo>
                                  <a:pt x="17324" y="3192"/>
                                </a:lnTo>
                                <a:lnTo>
                                  <a:pt x="17183" y="3052"/>
                                </a:lnTo>
                                <a:lnTo>
                                  <a:pt x="17042" y="2911"/>
                                </a:lnTo>
                                <a:lnTo>
                                  <a:pt x="16901" y="2770"/>
                                </a:lnTo>
                                <a:lnTo>
                                  <a:pt x="16761" y="2629"/>
                                </a:lnTo>
                                <a:lnTo>
                                  <a:pt x="16620" y="2488"/>
                                </a:lnTo>
                                <a:lnTo>
                                  <a:pt x="16479" y="2394"/>
                                </a:lnTo>
                                <a:lnTo>
                                  <a:pt x="16366" y="2254"/>
                                </a:lnTo>
                                <a:lnTo>
                                  <a:pt x="16225" y="2160"/>
                                </a:lnTo>
                                <a:lnTo>
                                  <a:pt x="16085" y="2066"/>
                                </a:lnTo>
                                <a:lnTo>
                                  <a:pt x="15944" y="1925"/>
                                </a:lnTo>
                                <a:lnTo>
                                  <a:pt x="15803" y="1831"/>
                                </a:lnTo>
                                <a:lnTo>
                                  <a:pt x="15662" y="1737"/>
                                </a:lnTo>
                                <a:lnTo>
                                  <a:pt x="15521" y="1643"/>
                                </a:lnTo>
                                <a:lnTo>
                                  <a:pt x="15408" y="1549"/>
                                </a:lnTo>
                                <a:lnTo>
                                  <a:pt x="15268" y="1502"/>
                                </a:lnTo>
                                <a:lnTo>
                                  <a:pt x="15127" y="1408"/>
                                </a:lnTo>
                                <a:lnTo>
                                  <a:pt x="14986" y="1315"/>
                                </a:lnTo>
                                <a:lnTo>
                                  <a:pt x="14873" y="1268"/>
                                </a:lnTo>
                                <a:lnTo>
                                  <a:pt x="14732" y="1174"/>
                                </a:lnTo>
                                <a:lnTo>
                                  <a:pt x="14620" y="1127"/>
                                </a:lnTo>
                                <a:lnTo>
                                  <a:pt x="14479" y="1033"/>
                                </a:lnTo>
                                <a:lnTo>
                                  <a:pt x="14366" y="986"/>
                                </a:lnTo>
                                <a:lnTo>
                                  <a:pt x="14225" y="939"/>
                                </a:lnTo>
                                <a:lnTo>
                                  <a:pt x="14113" y="845"/>
                                </a:lnTo>
                                <a:lnTo>
                                  <a:pt x="13972" y="798"/>
                                </a:lnTo>
                                <a:lnTo>
                                  <a:pt x="13859" y="751"/>
                                </a:lnTo>
                                <a:lnTo>
                                  <a:pt x="13746" y="704"/>
                                </a:lnTo>
                                <a:lnTo>
                                  <a:pt x="13606" y="657"/>
                                </a:lnTo>
                                <a:lnTo>
                                  <a:pt x="13493" y="610"/>
                                </a:lnTo>
                                <a:lnTo>
                                  <a:pt x="13380" y="563"/>
                                </a:lnTo>
                                <a:lnTo>
                                  <a:pt x="13268" y="516"/>
                                </a:lnTo>
                                <a:lnTo>
                                  <a:pt x="13155" y="469"/>
                                </a:lnTo>
                                <a:lnTo>
                                  <a:pt x="13014" y="469"/>
                                </a:lnTo>
                                <a:lnTo>
                                  <a:pt x="12901" y="423"/>
                                </a:lnTo>
                                <a:lnTo>
                                  <a:pt x="12789" y="376"/>
                                </a:lnTo>
                                <a:lnTo>
                                  <a:pt x="12676" y="329"/>
                                </a:lnTo>
                                <a:lnTo>
                                  <a:pt x="12563" y="329"/>
                                </a:lnTo>
                                <a:lnTo>
                                  <a:pt x="12451" y="282"/>
                                </a:lnTo>
                                <a:lnTo>
                                  <a:pt x="12338" y="235"/>
                                </a:lnTo>
                                <a:lnTo>
                                  <a:pt x="12225" y="235"/>
                                </a:lnTo>
                                <a:lnTo>
                                  <a:pt x="12113" y="188"/>
                                </a:lnTo>
                                <a:lnTo>
                                  <a:pt x="12000" y="188"/>
                                </a:lnTo>
                                <a:lnTo>
                                  <a:pt x="11887" y="141"/>
                                </a:lnTo>
                                <a:lnTo>
                                  <a:pt x="11803" y="141"/>
                                </a:lnTo>
                                <a:lnTo>
                                  <a:pt x="11690" y="141"/>
                                </a:lnTo>
                                <a:lnTo>
                                  <a:pt x="11577" y="94"/>
                                </a:lnTo>
                                <a:lnTo>
                                  <a:pt x="11465" y="94"/>
                                </a:lnTo>
                                <a:lnTo>
                                  <a:pt x="11352" y="94"/>
                                </a:lnTo>
                                <a:lnTo>
                                  <a:pt x="11239" y="47"/>
                                </a:lnTo>
                                <a:lnTo>
                                  <a:pt x="11155" y="47"/>
                                </a:lnTo>
                                <a:lnTo>
                                  <a:pt x="11042" y="47"/>
                                </a:lnTo>
                                <a:lnTo>
                                  <a:pt x="10930" y="0"/>
                                </a:lnTo>
                                <a:lnTo>
                                  <a:pt x="10817" y="0"/>
                                </a:lnTo>
                                <a:lnTo>
                                  <a:pt x="10732" y="0"/>
                                </a:lnTo>
                                <a:lnTo>
                                  <a:pt x="10620" y="0"/>
                                </a:lnTo>
                                <a:lnTo>
                                  <a:pt x="10507" y="0"/>
                                </a:lnTo>
                                <a:lnTo>
                                  <a:pt x="10394" y="0"/>
                                </a:lnTo>
                                <a:lnTo>
                                  <a:pt x="10310" y="0"/>
                                </a:lnTo>
                                <a:lnTo>
                                  <a:pt x="10197" y="0"/>
                                </a:lnTo>
                                <a:lnTo>
                                  <a:pt x="10085" y="0"/>
                                </a:lnTo>
                                <a:lnTo>
                                  <a:pt x="10000" y="0"/>
                                </a:lnTo>
                                <a:lnTo>
                                  <a:pt x="10000" y="0"/>
                                </a:lnTo>
                                <a:lnTo>
                                  <a:pt x="10000" y="0"/>
                                </a:lnTo>
                              </a:path>
                            </a:pathLst>
                          </a:custGeom>
                          <a:blipFill rotWithShape="0">
                            <a:blip r:embed="rId6"/>
                            <a:tile tx="0" ty="0" sx="100000" sy="100000" algn="ctr"/>
                          </a:blipFill>
                          <a:ln w="28440">
                            <a:solidFill>
                              <a:srgbClr val="000000"/>
                            </a:solidFill>
                            <a:round/>
                          </a:ln>
                        </wps:spPr>
                        <wps:style>
                          <a:lnRef idx="0"/>
                          <a:fillRef idx="0"/>
                          <a:effectRef idx="0"/>
                          <a:fontRef idx="minor"/>
                        </wps:style>
                        <wps:bodyPr/>
                      </wps:wsp>
                      <wps:wsp>
                        <wps:cNvSpPr/>
                        <wps:spPr>
                          <a:xfrm>
                            <a:off x="554400" y="34920"/>
                            <a:ext cx="450720" cy="270360"/>
                          </a:xfrm>
                          <a:custGeom>
                            <a:avLst/>
                            <a:gdLst/>
                            <a:ahLst/>
                            <a:rect l="l" t="t" r="r" b="b"/>
                            <a:pathLst>
                              <a:path w="20000" h="20000">
                                <a:moveTo>
                                  <a:pt x="10000" y="0"/>
                                </a:moveTo>
                                <a:lnTo>
                                  <a:pt x="10000" y="0"/>
                                </a:lnTo>
                                <a:lnTo>
                                  <a:pt x="9887" y="0"/>
                                </a:lnTo>
                                <a:lnTo>
                                  <a:pt x="9775" y="0"/>
                                </a:lnTo>
                                <a:lnTo>
                                  <a:pt x="9662" y="0"/>
                                </a:lnTo>
                                <a:lnTo>
                                  <a:pt x="9577" y="0"/>
                                </a:lnTo>
                                <a:lnTo>
                                  <a:pt x="9465" y="0"/>
                                </a:lnTo>
                                <a:lnTo>
                                  <a:pt x="9352" y="0"/>
                                </a:lnTo>
                                <a:lnTo>
                                  <a:pt x="9239" y="0"/>
                                </a:lnTo>
                                <a:lnTo>
                                  <a:pt x="9155" y="0"/>
                                </a:lnTo>
                                <a:lnTo>
                                  <a:pt x="9042" y="0"/>
                                </a:lnTo>
                                <a:lnTo>
                                  <a:pt x="8930" y="47"/>
                                </a:lnTo>
                                <a:lnTo>
                                  <a:pt x="8817" y="47"/>
                                </a:lnTo>
                                <a:lnTo>
                                  <a:pt x="8732" y="47"/>
                                </a:lnTo>
                                <a:lnTo>
                                  <a:pt x="8620" y="94"/>
                                </a:lnTo>
                                <a:lnTo>
                                  <a:pt x="8507" y="94"/>
                                </a:lnTo>
                                <a:lnTo>
                                  <a:pt x="8394" y="94"/>
                                </a:lnTo>
                                <a:lnTo>
                                  <a:pt x="8282" y="141"/>
                                </a:lnTo>
                                <a:lnTo>
                                  <a:pt x="8169" y="141"/>
                                </a:lnTo>
                                <a:lnTo>
                                  <a:pt x="8085" y="141"/>
                                </a:lnTo>
                                <a:lnTo>
                                  <a:pt x="7972" y="188"/>
                                </a:lnTo>
                                <a:lnTo>
                                  <a:pt x="7859" y="188"/>
                                </a:lnTo>
                                <a:lnTo>
                                  <a:pt x="7746" y="235"/>
                                </a:lnTo>
                                <a:lnTo>
                                  <a:pt x="7634" y="235"/>
                                </a:lnTo>
                                <a:lnTo>
                                  <a:pt x="7521" y="282"/>
                                </a:lnTo>
                                <a:lnTo>
                                  <a:pt x="7408" y="329"/>
                                </a:lnTo>
                                <a:lnTo>
                                  <a:pt x="7296" y="329"/>
                                </a:lnTo>
                                <a:lnTo>
                                  <a:pt x="7183" y="376"/>
                                </a:lnTo>
                                <a:lnTo>
                                  <a:pt x="7070" y="423"/>
                                </a:lnTo>
                                <a:lnTo>
                                  <a:pt x="6958" y="469"/>
                                </a:lnTo>
                                <a:lnTo>
                                  <a:pt x="6817" y="469"/>
                                </a:lnTo>
                                <a:lnTo>
                                  <a:pt x="6704" y="516"/>
                                </a:lnTo>
                                <a:lnTo>
                                  <a:pt x="6592" y="563"/>
                                </a:lnTo>
                                <a:lnTo>
                                  <a:pt x="6479" y="610"/>
                                </a:lnTo>
                                <a:lnTo>
                                  <a:pt x="6366" y="657"/>
                                </a:lnTo>
                                <a:lnTo>
                                  <a:pt x="6225" y="704"/>
                                </a:lnTo>
                                <a:lnTo>
                                  <a:pt x="6113" y="751"/>
                                </a:lnTo>
                                <a:lnTo>
                                  <a:pt x="6000" y="798"/>
                                </a:lnTo>
                                <a:lnTo>
                                  <a:pt x="5859" y="845"/>
                                </a:lnTo>
                                <a:lnTo>
                                  <a:pt x="5746" y="939"/>
                                </a:lnTo>
                                <a:lnTo>
                                  <a:pt x="5606" y="986"/>
                                </a:lnTo>
                                <a:lnTo>
                                  <a:pt x="5493" y="1033"/>
                                </a:lnTo>
                                <a:lnTo>
                                  <a:pt x="5352" y="1127"/>
                                </a:lnTo>
                                <a:lnTo>
                                  <a:pt x="5239" y="1174"/>
                                </a:lnTo>
                                <a:lnTo>
                                  <a:pt x="5099" y="1268"/>
                                </a:lnTo>
                                <a:lnTo>
                                  <a:pt x="4986" y="1315"/>
                                </a:lnTo>
                                <a:lnTo>
                                  <a:pt x="4845" y="1408"/>
                                </a:lnTo>
                                <a:lnTo>
                                  <a:pt x="4704" y="1502"/>
                                </a:lnTo>
                                <a:lnTo>
                                  <a:pt x="4563" y="1549"/>
                                </a:lnTo>
                                <a:lnTo>
                                  <a:pt x="4451" y="1643"/>
                                </a:lnTo>
                                <a:lnTo>
                                  <a:pt x="4310" y="1737"/>
                                </a:lnTo>
                                <a:lnTo>
                                  <a:pt x="4169" y="1831"/>
                                </a:lnTo>
                                <a:lnTo>
                                  <a:pt x="4028" y="1925"/>
                                </a:lnTo>
                                <a:lnTo>
                                  <a:pt x="3887" y="2066"/>
                                </a:lnTo>
                                <a:lnTo>
                                  <a:pt x="3746" y="2160"/>
                                </a:lnTo>
                                <a:lnTo>
                                  <a:pt x="3606" y="2254"/>
                                </a:lnTo>
                                <a:lnTo>
                                  <a:pt x="3493" y="2394"/>
                                </a:lnTo>
                                <a:lnTo>
                                  <a:pt x="3352" y="2488"/>
                                </a:lnTo>
                                <a:lnTo>
                                  <a:pt x="3211" y="2629"/>
                                </a:lnTo>
                                <a:lnTo>
                                  <a:pt x="3070" y="2770"/>
                                </a:lnTo>
                                <a:lnTo>
                                  <a:pt x="2930" y="2911"/>
                                </a:lnTo>
                                <a:lnTo>
                                  <a:pt x="2789" y="3052"/>
                                </a:lnTo>
                                <a:lnTo>
                                  <a:pt x="2648" y="3192"/>
                                </a:lnTo>
                                <a:lnTo>
                                  <a:pt x="2507" y="3333"/>
                                </a:lnTo>
                                <a:lnTo>
                                  <a:pt x="2366" y="3521"/>
                                </a:lnTo>
                                <a:lnTo>
                                  <a:pt x="2225" y="3662"/>
                                </a:lnTo>
                                <a:lnTo>
                                  <a:pt x="2085" y="3850"/>
                                </a:lnTo>
                                <a:lnTo>
                                  <a:pt x="1944" y="4038"/>
                                </a:lnTo>
                                <a:lnTo>
                                  <a:pt x="1831" y="4178"/>
                                </a:lnTo>
                                <a:lnTo>
                                  <a:pt x="1690" y="4413"/>
                                </a:lnTo>
                                <a:lnTo>
                                  <a:pt x="1549" y="4601"/>
                                </a:lnTo>
                                <a:lnTo>
                                  <a:pt x="1437" y="4789"/>
                                </a:lnTo>
                                <a:lnTo>
                                  <a:pt x="1324" y="4977"/>
                                </a:lnTo>
                                <a:lnTo>
                                  <a:pt x="1183" y="5211"/>
                                </a:lnTo>
                                <a:lnTo>
                                  <a:pt x="1070" y="5446"/>
                                </a:lnTo>
                                <a:lnTo>
                                  <a:pt x="958" y="5681"/>
                                </a:lnTo>
                                <a:lnTo>
                                  <a:pt x="845" y="5915"/>
                                </a:lnTo>
                                <a:lnTo>
                                  <a:pt x="761" y="6150"/>
                                </a:lnTo>
                                <a:lnTo>
                                  <a:pt x="648" y="6385"/>
                                </a:lnTo>
                                <a:lnTo>
                                  <a:pt x="563" y="6620"/>
                                </a:lnTo>
                                <a:lnTo>
                                  <a:pt x="479" y="6901"/>
                                </a:lnTo>
                                <a:lnTo>
                                  <a:pt x="394" y="7136"/>
                                </a:lnTo>
                                <a:lnTo>
                                  <a:pt x="310" y="7418"/>
                                </a:lnTo>
                                <a:lnTo>
                                  <a:pt x="254" y="7700"/>
                                </a:lnTo>
                                <a:lnTo>
                                  <a:pt x="197" y="7981"/>
                                </a:lnTo>
                                <a:lnTo>
                                  <a:pt x="141" y="8263"/>
                                </a:lnTo>
                                <a:lnTo>
                                  <a:pt x="85" y="8545"/>
                                </a:lnTo>
                                <a:lnTo>
                                  <a:pt x="56" y="8826"/>
                                </a:lnTo>
                                <a:lnTo>
                                  <a:pt x="28" y="9108"/>
                                </a:lnTo>
                                <a:lnTo>
                                  <a:pt x="0" y="9390"/>
                                </a:lnTo>
                                <a:lnTo>
                                  <a:pt x="0" y="9671"/>
                                </a:lnTo>
                                <a:lnTo>
                                  <a:pt x="0" y="9953"/>
                                </a:lnTo>
                                <a:lnTo>
                                  <a:pt x="0" y="10000"/>
                                </a:lnTo>
                                <a:lnTo>
                                  <a:pt x="0" y="10282"/>
                                </a:lnTo>
                                <a:lnTo>
                                  <a:pt x="0" y="10563"/>
                                </a:lnTo>
                                <a:lnTo>
                                  <a:pt x="28" y="10845"/>
                                </a:lnTo>
                                <a:lnTo>
                                  <a:pt x="56" y="11127"/>
                                </a:lnTo>
                                <a:lnTo>
                                  <a:pt x="85" y="11408"/>
                                </a:lnTo>
                                <a:lnTo>
                                  <a:pt x="141" y="11690"/>
                                </a:lnTo>
                                <a:lnTo>
                                  <a:pt x="197" y="11972"/>
                                </a:lnTo>
                                <a:lnTo>
                                  <a:pt x="254" y="12254"/>
                                </a:lnTo>
                                <a:lnTo>
                                  <a:pt x="310" y="12535"/>
                                </a:lnTo>
                                <a:lnTo>
                                  <a:pt x="394" y="12817"/>
                                </a:lnTo>
                                <a:lnTo>
                                  <a:pt x="479" y="13052"/>
                                </a:lnTo>
                                <a:lnTo>
                                  <a:pt x="563" y="13333"/>
                                </a:lnTo>
                                <a:lnTo>
                                  <a:pt x="648" y="13568"/>
                                </a:lnTo>
                                <a:lnTo>
                                  <a:pt x="761" y="13803"/>
                                </a:lnTo>
                                <a:lnTo>
                                  <a:pt x="845" y="14038"/>
                                </a:lnTo>
                                <a:lnTo>
                                  <a:pt x="958" y="14272"/>
                                </a:lnTo>
                                <a:lnTo>
                                  <a:pt x="1070" y="14507"/>
                                </a:lnTo>
                                <a:lnTo>
                                  <a:pt x="1183" y="14742"/>
                                </a:lnTo>
                                <a:lnTo>
                                  <a:pt x="1324" y="14977"/>
                                </a:lnTo>
                                <a:lnTo>
                                  <a:pt x="1437" y="15164"/>
                                </a:lnTo>
                                <a:lnTo>
                                  <a:pt x="1549" y="15352"/>
                                </a:lnTo>
                                <a:lnTo>
                                  <a:pt x="1690" y="15540"/>
                                </a:lnTo>
                                <a:lnTo>
                                  <a:pt x="1831" y="15775"/>
                                </a:lnTo>
                                <a:lnTo>
                                  <a:pt x="1944" y="15915"/>
                                </a:lnTo>
                                <a:lnTo>
                                  <a:pt x="2085" y="16103"/>
                                </a:lnTo>
                                <a:lnTo>
                                  <a:pt x="2225" y="16291"/>
                                </a:lnTo>
                                <a:lnTo>
                                  <a:pt x="2366" y="16432"/>
                                </a:lnTo>
                                <a:lnTo>
                                  <a:pt x="2507" y="16620"/>
                                </a:lnTo>
                                <a:lnTo>
                                  <a:pt x="2648" y="16761"/>
                                </a:lnTo>
                                <a:lnTo>
                                  <a:pt x="2789" y="16901"/>
                                </a:lnTo>
                                <a:lnTo>
                                  <a:pt x="2930" y="17042"/>
                                </a:lnTo>
                                <a:lnTo>
                                  <a:pt x="3070" y="17183"/>
                                </a:lnTo>
                                <a:lnTo>
                                  <a:pt x="3211" y="17324"/>
                                </a:lnTo>
                                <a:lnTo>
                                  <a:pt x="3352" y="17465"/>
                                </a:lnTo>
                                <a:lnTo>
                                  <a:pt x="3493" y="17559"/>
                                </a:lnTo>
                                <a:lnTo>
                                  <a:pt x="3606" y="17700"/>
                                </a:lnTo>
                                <a:lnTo>
                                  <a:pt x="3746" y="17793"/>
                                </a:lnTo>
                                <a:lnTo>
                                  <a:pt x="3887" y="17887"/>
                                </a:lnTo>
                                <a:lnTo>
                                  <a:pt x="4028" y="18028"/>
                                </a:lnTo>
                                <a:lnTo>
                                  <a:pt x="4169" y="18122"/>
                                </a:lnTo>
                                <a:lnTo>
                                  <a:pt x="4310" y="18216"/>
                                </a:lnTo>
                                <a:lnTo>
                                  <a:pt x="4451" y="18310"/>
                                </a:lnTo>
                                <a:lnTo>
                                  <a:pt x="4563" y="18404"/>
                                </a:lnTo>
                                <a:lnTo>
                                  <a:pt x="4704" y="18451"/>
                                </a:lnTo>
                                <a:lnTo>
                                  <a:pt x="4845" y="18545"/>
                                </a:lnTo>
                                <a:lnTo>
                                  <a:pt x="4986" y="18638"/>
                                </a:lnTo>
                                <a:lnTo>
                                  <a:pt x="5099" y="18685"/>
                                </a:lnTo>
                                <a:lnTo>
                                  <a:pt x="5239" y="18779"/>
                                </a:lnTo>
                                <a:lnTo>
                                  <a:pt x="5352" y="18826"/>
                                </a:lnTo>
                                <a:lnTo>
                                  <a:pt x="5493" y="18920"/>
                                </a:lnTo>
                                <a:lnTo>
                                  <a:pt x="5606" y="18967"/>
                                </a:lnTo>
                                <a:lnTo>
                                  <a:pt x="5746" y="19014"/>
                                </a:lnTo>
                                <a:lnTo>
                                  <a:pt x="5859" y="19108"/>
                                </a:lnTo>
                                <a:lnTo>
                                  <a:pt x="6000" y="19155"/>
                                </a:lnTo>
                                <a:lnTo>
                                  <a:pt x="6113" y="19202"/>
                                </a:lnTo>
                                <a:lnTo>
                                  <a:pt x="6225" y="19249"/>
                                </a:lnTo>
                                <a:lnTo>
                                  <a:pt x="6366" y="19296"/>
                                </a:lnTo>
                                <a:lnTo>
                                  <a:pt x="6479" y="19343"/>
                                </a:lnTo>
                                <a:lnTo>
                                  <a:pt x="6592" y="19390"/>
                                </a:lnTo>
                                <a:lnTo>
                                  <a:pt x="6704" y="19437"/>
                                </a:lnTo>
                                <a:lnTo>
                                  <a:pt x="6817" y="19484"/>
                                </a:lnTo>
                                <a:lnTo>
                                  <a:pt x="6958" y="19484"/>
                                </a:lnTo>
                                <a:lnTo>
                                  <a:pt x="7070" y="19531"/>
                                </a:lnTo>
                                <a:lnTo>
                                  <a:pt x="7183" y="19577"/>
                                </a:lnTo>
                                <a:lnTo>
                                  <a:pt x="7296" y="19624"/>
                                </a:lnTo>
                                <a:lnTo>
                                  <a:pt x="7408" y="19624"/>
                                </a:lnTo>
                                <a:lnTo>
                                  <a:pt x="7521" y="19671"/>
                                </a:lnTo>
                                <a:lnTo>
                                  <a:pt x="7634" y="19718"/>
                                </a:lnTo>
                                <a:lnTo>
                                  <a:pt x="7746" y="19718"/>
                                </a:lnTo>
                                <a:lnTo>
                                  <a:pt x="7859" y="19765"/>
                                </a:lnTo>
                                <a:lnTo>
                                  <a:pt x="7972" y="19765"/>
                                </a:lnTo>
                                <a:lnTo>
                                  <a:pt x="8085" y="19812"/>
                                </a:lnTo>
                                <a:lnTo>
                                  <a:pt x="8169" y="19812"/>
                                </a:lnTo>
                                <a:lnTo>
                                  <a:pt x="8282" y="19812"/>
                                </a:lnTo>
                                <a:lnTo>
                                  <a:pt x="8394" y="19859"/>
                                </a:lnTo>
                                <a:lnTo>
                                  <a:pt x="8507" y="19859"/>
                                </a:lnTo>
                                <a:lnTo>
                                  <a:pt x="8620" y="19859"/>
                                </a:lnTo>
                                <a:lnTo>
                                  <a:pt x="8732" y="19906"/>
                                </a:lnTo>
                                <a:lnTo>
                                  <a:pt x="8817" y="19906"/>
                                </a:lnTo>
                                <a:lnTo>
                                  <a:pt x="8930" y="19906"/>
                                </a:lnTo>
                                <a:lnTo>
                                  <a:pt x="9042" y="19953"/>
                                </a:lnTo>
                                <a:lnTo>
                                  <a:pt x="9155" y="19953"/>
                                </a:lnTo>
                                <a:lnTo>
                                  <a:pt x="9239" y="19953"/>
                                </a:lnTo>
                                <a:lnTo>
                                  <a:pt x="9352" y="19953"/>
                                </a:lnTo>
                                <a:lnTo>
                                  <a:pt x="9465" y="19953"/>
                                </a:lnTo>
                                <a:lnTo>
                                  <a:pt x="9577" y="19953"/>
                                </a:lnTo>
                                <a:lnTo>
                                  <a:pt x="9662" y="19953"/>
                                </a:lnTo>
                                <a:lnTo>
                                  <a:pt x="9775" y="19953"/>
                                </a:lnTo>
                                <a:lnTo>
                                  <a:pt x="9887" y="19953"/>
                                </a:lnTo>
                                <a:lnTo>
                                  <a:pt x="10000" y="20000"/>
                                </a:lnTo>
                                <a:lnTo>
                                  <a:pt x="10000" y="20000"/>
                                </a:lnTo>
                                <a:lnTo>
                                  <a:pt x="10000" y="20000"/>
                                </a:lnTo>
                                <a:lnTo>
                                  <a:pt x="10085" y="19953"/>
                                </a:lnTo>
                                <a:lnTo>
                                  <a:pt x="10197" y="19953"/>
                                </a:lnTo>
                                <a:lnTo>
                                  <a:pt x="10310" y="19953"/>
                                </a:lnTo>
                                <a:lnTo>
                                  <a:pt x="10394" y="19953"/>
                                </a:lnTo>
                                <a:lnTo>
                                  <a:pt x="10507" y="19953"/>
                                </a:lnTo>
                                <a:lnTo>
                                  <a:pt x="10620" y="19953"/>
                                </a:lnTo>
                                <a:lnTo>
                                  <a:pt x="10732" y="19953"/>
                                </a:lnTo>
                                <a:lnTo>
                                  <a:pt x="10817" y="19953"/>
                                </a:lnTo>
                                <a:lnTo>
                                  <a:pt x="10930" y="19953"/>
                                </a:lnTo>
                                <a:lnTo>
                                  <a:pt x="11042" y="19906"/>
                                </a:lnTo>
                                <a:lnTo>
                                  <a:pt x="11155" y="19906"/>
                                </a:lnTo>
                                <a:lnTo>
                                  <a:pt x="11239" y="19906"/>
                                </a:lnTo>
                                <a:lnTo>
                                  <a:pt x="11352" y="19859"/>
                                </a:lnTo>
                                <a:lnTo>
                                  <a:pt x="11465" y="19859"/>
                                </a:lnTo>
                                <a:lnTo>
                                  <a:pt x="11577" y="19859"/>
                                </a:lnTo>
                                <a:lnTo>
                                  <a:pt x="11690" y="19812"/>
                                </a:lnTo>
                                <a:lnTo>
                                  <a:pt x="11803" y="19812"/>
                                </a:lnTo>
                                <a:lnTo>
                                  <a:pt x="11887" y="19812"/>
                                </a:lnTo>
                                <a:lnTo>
                                  <a:pt x="12000" y="19765"/>
                                </a:lnTo>
                                <a:lnTo>
                                  <a:pt x="12113" y="19765"/>
                                </a:lnTo>
                                <a:lnTo>
                                  <a:pt x="12225" y="19718"/>
                                </a:lnTo>
                                <a:lnTo>
                                  <a:pt x="12338" y="19718"/>
                                </a:lnTo>
                                <a:lnTo>
                                  <a:pt x="12451" y="19671"/>
                                </a:lnTo>
                                <a:lnTo>
                                  <a:pt x="12563" y="19624"/>
                                </a:lnTo>
                                <a:lnTo>
                                  <a:pt x="12676" y="19624"/>
                                </a:lnTo>
                                <a:lnTo>
                                  <a:pt x="12789" y="19577"/>
                                </a:lnTo>
                                <a:lnTo>
                                  <a:pt x="12901" y="19531"/>
                                </a:lnTo>
                                <a:lnTo>
                                  <a:pt x="13014" y="19484"/>
                                </a:lnTo>
                                <a:lnTo>
                                  <a:pt x="13155" y="19484"/>
                                </a:lnTo>
                                <a:lnTo>
                                  <a:pt x="13268" y="19437"/>
                                </a:lnTo>
                                <a:lnTo>
                                  <a:pt x="13380" y="19390"/>
                                </a:lnTo>
                                <a:lnTo>
                                  <a:pt x="13493" y="19343"/>
                                </a:lnTo>
                                <a:lnTo>
                                  <a:pt x="13606" y="19296"/>
                                </a:lnTo>
                                <a:lnTo>
                                  <a:pt x="13746" y="19249"/>
                                </a:lnTo>
                                <a:lnTo>
                                  <a:pt x="13859" y="19202"/>
                                </a:lnTo>
                                <a:lnTo>
                                  <a:pt x="13972" y="19155"/>
                                </a:lnTo>
                                <a:lnTo>
                                  <a:pt x="14113" y="19108"/>
                                </a:lnTo>
                                <a:lnTo>
                                  <a:pt x="14225" y="19014"/>
                                </a:lnTo>
                                <a:lnTo>
                                  <a:pt x="14366" y="18967"/>
                                </a:lnTo>
                                <a:lnTo>
                                  <a:pt x="14479" y="18920"/>
                                </a:lnTo>
                                <a:lnTo>
                                  <a:pt x="14620" y="18826"/>
                                </a:lnTo>
                                <a:lnTo>
                                  <a:pt x="14732" y="18779"/>
                                </a:lnTo>
                                <a:lnTo>
                                  <a:pt x="14873" y="18685"/>
                                </a:lnTo>
                                <a:lnTo>
                                  <a:pt x="14986" y="18638"/>
                                </a:lnTo>
                                <a:lnTo>
                                  <a:pt x="15127" y="18545"/>
                                </a:lnTo>
                                <a:lnTo>
                                  <a:pt x="15268" y="18451"/>
                                </a:lnTo>
                                <a:lnTo>
                                  <a:pt x="15408" y="18404"/>
                                </a:lnTo>
                                <a:lnTo>
                                  <a:pt x="15521" y="18310"/>
                                </a:lnTo>
                                <a:lnTo>
                                  <a:pt x="15662" y="18216"/>
                                </a:lnTo>
                                <a:lnTo>
                                  <a:pt x="15803" y="18122"/>
                                </a:lnTo>
                                <a:lnTo>
                                  <a:pt x="15944" y="18028"/>
                                </a:lnTo>
                                <a:lnTo>
                                  <a:pt x="16085" y="17887"/>
                                </a:lnTo>
                                <a:lnTo>
                                  <a:pt x="16225" y="17793"/>
                                </a:lnTo>
                                <a:lnTo>
                                  <a:pt x="16366" y="17700"/>
                                </a:lnTo>
                                <a:lnTo>
                                  <a:pt x="16479" y="17559"/>
                                </a:lnTo>
                                <a:lnTo>
                                  <a:pt x="16620" y="17465"/>
                                </a:lnTo>
                                <a:lnTo>
                                  <a:pt x="16761" y="17324"/>
                                </a:lnTo>
                                <a:lnTo>
                                  <a:pt x="16901" y="17183"/>
                                </a:lnTo>
                                <a:lnTo>
                                  <a:pt x="17042" y="17042"/>
                                </a:lnTo>
                                <a:lnTo>
                                  <a:pt x="17183" y="16901"/>
                                </a:lnTo>
                                <a:lnTo>
                                  <a:pt x="17324" y="16761"/>
                                </a:lnTo>
                                <a:lnTo>
                                  <a:pt x="17465" y="16620"/>
                                </a:lnTo>
                                <a:lnTo>
                                  <a:pt x="17606" y="16432"/>
                                </a:lnTo>
                                <a:lnTo>
                                  <a:pt x="17746" y="16291"/>
                                </a:lnTo>
                                <a:lnTo>
                                  <a:pt x="17887" y="16103"/>
                                </a:lnTo>
                                <a:lnTo>
                                  <a:pt x="18028" y="15915"/>
                                </a:lnTo>
                                <a:lnTo>
                                  <a:pt x="18141" y="15775"/>
                                </a:lnTo>
                                <a:lnTo>
                                  <a:pt x="18282" y="15540"/>
                                </a:lnTo>
                                <a:lnTo>
                                  <a:pt x="18423" y="15352"/>
                                </a:lnTo>
                                <a:lnTo>
                                  <a:pt x="18535" y="15164"/>
                                </a:lnTo>
                                <a:lnTo>
                                  <a:pt x="18648" y="14977"/>
                                </a:lnTo>
                                <a:lnTo>
                                  <a:pt x="18789" y="14742"/>
                                </a:lnTo>
                                <a:lnTo>
                                  <a:pt x="18901" y="14507"/>
                                </a:lnTo>
                                <a:lnTo>
                                  <a:pt x="19014" y="14272"/>
                                </a:lnTo>
                                <a:lnTo>
                                  <a:pt x="19127" y="14038"/>
                                </a:lnTo>
                                <a:lnTo>
                                  <a:pt x="19211" y="13803"/>
                                </a:lnTo>
                                <a:lnTo>
                                  <a:pt x="19324" y="13568"/>
                                </a:lnTo>
                                <a:lnTo>
                                  <a:pt x="19408" y="13333"/>
                                </a:lnTo>
                                <a:lnTo>
                                  <a:pt x="19493" y="13052"/>
                                </a:lnTo>
                                <a:lnTo>
                                  <a:pt x="19577" y="12817"/>
                                </a:lnTo>
                                <a:lnTo>
                                  <a:pt x="19662" y="12535"/>
                                </a:lnTo>
                                <a:lnTo>
                                  <a:pt x="19718" y="12254"/>
                                </a:lnTo>
                                <a:lnTo>
                                  <a:pt x="19775" y="11972"/>
                                </a:lnTo>
                                <a:lnTo>
                                  <a:pt x="19831" y="11690"/>
                                </a:lnTo>
                                <a:lnTo>
                                  <a:pt x="19887" y="11408"/>
                                </a:lnTo>
                                <a:lnTo>
                                  <a:pt x="19915" y="11127"/>
                                </a:lnTo>
                                <a:lnTo>
                                  <a:pt x="19944" y="10845"/>
                                </a:lnTo>
                                <a:lnTo>
                                  <a:pt x="19972" y="10563"/>
                                </a:lnTo>
                                <a:lnTo>
                                  <a:pt x="19972" y="10282"/>
                                </a:lnTo>
                                <a:lnTo>
                                  <a:pt x="19972" y="10000"/>
                                </a:lnTo>
                                <a:lnTo>
                                  <a:pt x="20000" y="10000"/>
                                </a:lnTo>
                                <a:lnTo>
                                  <a:pt x="19972" y="9671"/>
                                </a:lnTo>
                                <a:lnTo>
                                  <a:pt x="19972" y="9390"/>
                                </a:lnTo>
                                <a:lnTo>
                                  <a:pt x="19944" y="9108"/>
                                </a:lnTo>
                                <a:lnTo>
                                  <a:pt x="19915" y="8826"/>
                                </a:lnTo>
                                <a:lnTo>
                                  <a:pt x="19887" y="8545"/>
                                </a:lnTo>
                                <a:lnTo>
                                  <a:pt x="19831" y="8263"/>
                                </a:lnTo>
                                <a:lnTo>
                                  <a:pt x="19775" y="7981"/>
                                </a:lnTo>
                                <a:lnTo>
                                  <a:pt x="19718" y="7700"/>
                                </a:lnTo>
                                <a:lnTo>
                                  <a:pt x="19662" y="7418"/>
                                </a:lnTo>
                                <a:lnTo>
                                  <a:pt x="19577" y="7136"/>
                                </a:lnTo>
                                <a:lnTo>
                                  <a:pt x="19493" y="6901"/>
                                </a:lnTo>
                                <a:lnTo>
                                  <a:pt x="19408" y="6620"/>
                                </a:lnTo>
                                <a:lnTo>
                                  <a:pt x="19324" y="6385"/>
                                </a:lnTo>
                                <a:lnTo>
                                  <a:pt x="19211" y="6150"/>
                                </a:lnTo>
                                <a:lnTo>
                                  <a:pt x="19127" y="5915"/>
                                </a:lnTo>
                                <a:lnTo>
                                  <a:pt x="19014" y="5681"/>
                                </a:lnTo>
                                <a:lnTo>
                                  <a:pt x="18901" y="5446"/>
                                </a:lnTo>
                                <a:lnTo>
                                  <a:pt x="18789" y="5211"/>
                                </a:lnTo>
                                <a:lnTo>
                                  <a:pt x="18648" y="4977"/>
                                </a:lnTo>
                                <a:lnTo>
                                  <a:pt x="18535" y="4789"/>
                                </a:lnTo>
                                <a:lnTo>
                                  <a:pt x="18423" y="4601"/>
                                </a:lnTo>
                                <a:lnTo>
                                  <a:pt x="18282" y="4413"/>
                                </a:lnTo>
                                <a:lnTo>
                                  <a:pt x="18141" y="4178"/>
                                </a:lnTo>
                                <a:lnTo>
                                  <a:pt x="18028" y="4038"/>
                                </a:lnTo>
                                <a:lnTo>
                                  <a:pt x="17887" y="3850"/>
                                </a:lnTo>
                                <a:lnTo>
                                  <a:pt x="17746" y="3662"/>
                                </a:lnTo>
                                <a:lnTo>
                                  <a:pt x="17606" y="3521"/>
                                </a:lnTo>
                                <a:lnTo>
                                  <a:pt x="17465" y="3333"/>
                                </a:lnTo>
                                <a:lnTo>
                                  <a:pt x="17324" y="3192"/>
                                </a:lnTo>
                                <a:lnTo>
                                  <a:pt x="17183" y="3052"/>
                                </a:lnTo>
                                <a:lnTo>
                                  <a:pt x="17042" y="2911"/>
                                </a:lnTo>
                                <a:lnTo>
                                  <a:pt x="16901" y="2770"/>
                                </a:lnTo>
                                <a:lnTo>
                                  <a:pt x="16761" y="2629"/>
                                </a:lnTo>
                                <a:lnTo>
                                  <a:pt x="16620" y="2488"/>
                                </a:lnTo>
                                <a:lnTo>
                                  <a:pt x="16479" y="2394"/>
                                </a:lnTo>
                                <a:lnTo>
                                  <a:pt x="16366" y="2254"/>
                                </a:lnTo>
                                <a:lnTo>
                                  <a:pt x="16225" y="2160"/>
                                </a:lnTo>
                                <a:lnTo>
                                  <a:pt x="16085" y="2066"/>
                                </a:lnTo>
                                <a:lnTo>
                                  <a:pt x="15944" y="1925"/>
                                </a:lnTo>
                                <a:lnTo>
                                  <a:pt x="15803" y="1831"/>
                                </a:lnTo>
                                <a:lnTo>
                                  <a:pt x="15662" y="1737"/>
                                </a:lnTo>
                                <a:lnTo>
                                  <a:pt x="15521" y="1643"/>
                                </a:lnTo>
                                <a:lnTo>
                                  <a:pt x="15408" y="1549"/>
                                </a:lnTo>
                                <a:lnTo>
                                  <a:pt x="15268" y="1502"/>
                                </a:lnTo>
                                <a:lnTo>
                                  <a:pt x="15127" y="1408"/>
                                </a:lnTo>
                                <a:lnTo>
                                  <a:pt x="14986" y="1315"/>
                                </a:lnTo>
                                <a:lnTo>
                                  <a:pt x="14873" y="1268"/>
                                </a:lnTo>
                                <a:lnTo>
                                  <a:pt x="14732" y="1174"/>
                                </a:lnTo>
                                <a:lnTo>
                                  <a:pt x="14620" y="1127"/>
                                </a:lnTo>
                                <a:lnTo>
                                  <a:pt x="14479" y="1033"/>
                                </a:lnTo>
                                <a:lnTo>
                                  <a:pt x="14366" y="986"/>
                                </a:lnTo>
                                <a:lnTo>
                                  <a:pt x="14225" y="939"/>
                                </a:lnTo>
                                <a:lnTo>
                                  <a:pt x="14113" y="845"/>
                                </a:lnTo>
                                <a:lnTo>
                                  <a:pt x="13972" y="798"/>
                                </a:lnTo>
                                <a:lnTo>
                                  <a:pt x="13859" y="751"/>
                                </a:lnTo>
                                <a:lnTo>
                                  <a:pt x="13746" y="704"/>
                                </a:lnTo>
                                <a:lnTo>
                                  <a:pt x="13606" y="657"/>
                                </a:lnTo>
                                <a:lnTo>
                                  <a:pt x="13493" y="610"/>
                                </a:lnTo>
                                <a:lnTo>
                                  <a:pt x="13380" y="563"/>
                                </a:lnTo>
                                <a:lnTo>
                                  <a:pt x="13268" y="516"/>
                                </a:lnTo>
                                <a:lnTo>
                                  <a:pt x="13155" y="469"/>
                                </a:lnTo>
                                <a:lnTo>
                                  <a:pt x="13014" y="469"/>
                                </a:lnTo>
                                <a:lnTo>
                                  <a:pt x="12901" y="423"/>
                                </a:lnTo>
                                <a:lnTo>
                                  <a:pt x="12789" y="376"/>
                                </a:lnTo>
                                <a:lnTo>
                                  <a:pt x="12676" y="329"/>
                                </a:lnTo>
                                <a:lnTo>
                                  <a:pt x="12563" y="329"/>
                                </a:lnTo>
                                <a:lnTo>
                                  <a:pt x="12451" y="282"/>
                                </a:lnTo>
                                <a:lnTo>
                                  <a:pt x="12338" y="235"/>
                                </a:lnTo>
                                <a:lnTo>
                                  <a:pt x="12225" y="235"/>
                                </a:lnTo>
                                <a:lnTo>
                                  <a:pt x="12113" y="188"/>
                                </a:lnTo>
                                <a:lnTo>
                                  <a:pt x="12000" y="188"/>
                                </a:lnTo>
                                <a:lnTo>
                                  <a:pt x="11887" y="141"/>
                                </a:lnTo>
                                <a:lnTo>
                                  <a:pt x="11803" y="141"/>
                                </a:lnTo>
                                <a:lnTo>
                                  <a:pt x="11690" y="141"/>
                                </a:lnTo>
                                <a:lnTo>
                                  <a:pt x="11577" y="94"/>
                                </a:lnTo>
                                <a:lnTo>
                                  <a:pt x="11465" y="94"/>
                                </a:lnTo>
                                <a:lnTo>
                                  <a:pt x="11352" y="94"/>
                                </a:lnTo>
                                <a:lnTo>
                                  <a:pt x="11239" y="47"/>
                                </a:lnTo>
                                <a:lnTo>
                                  <a:pt x="11155" y="47"/>
                                </a:lnTo>
                                <a:lnTo>
                                  <a:pt x="11042" y="47"/>
                                </a:lnTo>
                                <a:lnTo>
                                  <a:pt x="10930" y="0"/>
                                </a:lnTo>
                                <a:lnTo>
                                  <a:pt x="10817" y="0"/>
                                </a:lnTo>
                                <a:lnTo>
                                  <a:pt x="10732" y="0"/>
                                </a:lnTo>
                                <a:lnTo>
                                  <a:pt x="10620" y="0"/>
                                </a:lnTo>
                                <a:lnTo>
                                  <a:pt x="10507" y="0"/>
                                </a:lnTo>
                                <a:lnTo>
                                  <a:pt x="10394" y="0"/>
                                </a:lnTo>
                                <a:lnTo>
                                  <a:pt x="10310" y="0"/>
                                </a:lnTo>
                                <a:lnTo>
                                  <a:pt x="10197" y="0"/>
                                </a:lnTo>
                                <a:lnTo>
                                  <a:pt x="10085" y="0"/>
                                </a:lnTo>
                                <a:lnTo>
                                  <a:pt x="10000" y="0"/>
                                </a:lnTo>
                                <a:lnTo>
                                  <a:pt x="10000" y="0"/>
                                </a:lnTo>
                                <a:lnTo>
                                  <a:pt x="10000" y="0"/>
                                </a:lnTo>
                              </a:path>
                            </a:pathLst>
                          </a:custGeom>
                          <a:blipFill rotWithShape="0">
                            <a:blip r:embed="rId7"/>
                            <a:tile tx="0" ty="0" sx="100000" sy="100000" algn="ctr"/>
                          </a:blipFill>
                          <a:ln w="28440">
                            <a:solidFill>
                              <a:srgbClr val="000000"/>
                            </a:solidFill>
                            <a:round/>
                          </a:ln>
                        </wps:spPr>
                        <wps:style>
                          <a:lnRef idx="0"/>
                          <a:fillRef idx="0"/>
                          <a:effectRef idx="0"/>
                          <a:fontRef idx="minor"/>
                        </wps:style>
                        <wps:bodyPr/>
                      </wps:wsp>
                      <wps:wsp>
                        <wps:cNvSpPr/>
                        <wps:spPr>
                          <a:xfrm>
                            <a:off x="2863800" y="450720"/>
                            <a:ext cx="450720" cy="270360"/>
                          </a:xfrm>
                          <a:custGeom>
                            <a:avLst/>
                            <a:gdLst/>
                            <a:ahLst/>
                            <a:rect l="l" t="t" r="r" b="b"/>
                            <a:pathLst>
                              <a:path w="20000" h="20000">
                                <a:moveTo>
                                  <a:pt x="10000" y="0"/>
                                </a:moveTo>
                                <a:lnTo>
                                  <a:pt x="10000" y="0"/>
                                </a:lnTo>
                                <a:lnTo>
                                  <a:pt x="9887" y="0"/>
                                </a:lnTo>
                                <a:lnTo>
                                  <a:pt x="9775" y="0"/>
                                </a:lnTo>
                                <a:lnTo>
                                  <a:pt x="9662" y="0"/>
                                </a:lnTo>
                                <a:lnTo>
                                  <a:pt x="9577" y="0"/>
                                </a:lnTo>
                                <a:lnTo>
                                  <a:pt x="9465" y="0"/>
                                </a:lnTo>
                                <a:lnTo>
                                  <a:pt x="9352" y="0"/>
                                </a:lnTo>
                                <a:lnTo>
                                  <a:pt x="9239" y="0"/>
                                </a:lnTo>
                                <a:lnTo>
                                  <a:pt x="9155" y="0"/>
                                </a:lnTo>
                                <a:lnTo>
                                  <a:pt x="9042" y="0"/>
                                </a:lnTo>
                                <a:lnTo>
                                  <a:pt x="8930" y="47"/>
                                </a:lnTo>
                                <a:lnTo>
                                  <a:pt x="8817" y="47"/>
                                </a:lnTo>
                                <a:lnTo>
                                  <a:pt x="8732" y="47"/>
                                </a:lnTo>
                                <a:lnTo>
                                  <a:pt x="8620" y="94"/>
                                </a:lnTo>
                                <a:lnTo>
                                  <a:pt x="8507" y="94"/>
                                </a:lnTo>
                                <a:lnTo>
                                  <a:pt x="8394" y="94"/>
                                </a:lnTo>
                                <a:lnTo>
                                  <a:pt x="8282" y="141"/>
                                </a:lnTo>
                                <a:lnTo>
                                  <a:pt x="8169" y="141"/>
                                </a:lnTo>
                                <a:lnTo>
                                  <a:pt x="8085" y="141"/>
                                </a:lnTo>
                                <a:lnTo>
                                  <a:pt x="7972" y="188"/>
                                </a:lnTo>
                                <a:lnTo>
                                  <a:pt x="7859" y="188"/>
                                </a:lnTo>
                                <a:lnTo>
                                  <a:pt x="7746" y="235"/>
                                </a:lnTo>
                                <a:lnTo>
                                  <a:pt x="7634" y="235"/>
                                </a:lnTo>
                                <a:lnTo>
                                  <a:pt x="7521" y="282"/>
                                </a:lnTo>
                                <a:lnTo>
                                  <a:pt x="7408" y="329"/>
                                </a:lnTo>
                                <a:lnTo>
                                  <a:pt x="7296" y="329"/>
                                </a:lnTo>
                                <a:lnTo>
                                  <a:pt x="7183" y="376"/>
                                </a:lnTo>
                                <a:lnTo>
                                  <a:pt x="7070" y="423"/>
                                </a:lnTo>
                                <a:lnTo>
                                  <a:pt x="6958" y="469"/>
                                </a:lnTo>
                                <a:lnTo>
                                  <a:pt x="6817" y="469"/>
                                </a:lnTo>
                                <a:lnTo>
                                  <a:pt x="6704" y="516"/>
                                </a:lnTo>
                                <a:lnTo>
                                  <a:pt x="6592" y="563"/>
                                </a:lnTo>
                                <a:lnTo>
                                  <a:pt x="6479" y="610"/>
                                </a:lnTo>
                                <a:lnTo>
                                  <a:pt x="6366" y="657"/>
                                </a:lnTo>
                                <a:lnTo>
                                  <a:pt x="6225" y="704"/>
                                </a:lnTo>
                                <a:lnTo>
                                  <a:pt x="6113" y="751"/>
                                </a:lnTo>
                                <a:lnTo>
                                  <a:pt x="6000" y="798"/>
                                </a:lnTo>
                                <a:lnTo>
                                  <a:pt x="5859" y="845"/>
                                </a:lnTo>
                                <a:lnTo>
                                  <a:pt x="5746" y="939"/>
                                </a:lnTo>
                                <a:lnTo>
                                  <a:pt x="5606" y="986"/>
                                </a:lnTo>
                                <a:lnTo>
                                  <a:pt x="5493" y="1033"/>
                                </a:lnTo>
                                <a:lnTo>
                                  <a:pt x="5352" y="1127"/>
                                </a:lnTo>
                                <a:lnTo>
                                  <a:pt x="5239" y="1174"/>
                                </a:lnTo>
                                <a:lnTo>
                                  <a:pt x="5099" y="1268"/>
                                </a:lnTo>
                                <a:lnTo>
                                  <a:pt x="4986" y="1315"/>
                                </a:lnTo>
                                <a:lnTo>
                                  <a:pt x="4845" y="1408"/>
                                </a:lnTo>
                                <a:lnTo>
                                  <a:pt x="4704" y="1502"/>
                                </a:lnTo>
                                <a:lnTo>
                                  <a:pt x="4563" y="1549"/>
                                </a:lnTo>
                                <a:lnTo>
                                  <a:pt x="4451" y="1643"/>
                                </a:lnTo>
                                <a:lnTo>
                                  <a:pt x="4310" y="1737"/>
                                </a:lnTo>
                                <a:lnTo>
                                  <a:pt x="4169" y="1831"/>
                                </a:lnTo>
                                <a:lnTo>
                                  <a:pt x="4028" y="1925"/>
                                </a:lnTo>
                                <a:lnTo>
                                  <a:pt x="3887" y="2066"/>
                                </a:lnTo>
                                <a:lnTo>
                                  <a:pt x="3746" y="2160"/>
                                </a:lnTo>
                                <a:lnTo>
                                  <a:pt x="3606" y="2254"/>
                                </a:lnTo>
                                <a:lnTo>
                                  <a:pt x="3493" y="2394"/>
                                </a:lnTo>
                                <a:lnTo>
                                  <a:pt x="3352" y="2488"/>
                                </a:lnTo>
                                <a:lnTo>
                                  <a:pt x="3211" y="2629"/>
                                </a:lnTo>
                                <a:lnTo>
                                  <a:pt x="3070" y="2770"/>
                                </a:lnTo>
                                <a:lnTo>
                                  <a:pt x="2930" y="2911"/>
                                </a:lnTo>
                                <a:lnTo>
                                  <a:pt x="2789" y="3052"/>
                                </a:lnTo>
                                <a:lnTo>
                                  <a:pt x="2648" y="3192"/>
                                </a:lnTo>
                                <a:lnTo>
                                  <a:pt x="2507" y="3333"/>
                                </a:lnTo>
                                <a:lnTo>
                                  <a:pt x="2366" y="3521"/>
                                </a:lnTo>
                                <a:lnTo>
                                  <a:pt x="2225" y="3662"/>
                                </a:lnTo>
                                <a:lnTo>
                                  <a:pt x="2085" y="3850"/>
                                </a:lnTo>
                                <a:lnTo>
                                  <a:pt x="1944" y="4038"/>
                                </a:lnTo>
                                <a:lnTo>
                                  <a:pt x="1831" y="4178"/>
                                </a:lnTo>
                                <a:lnTo>
                                  <a:pt x="1690" y="4413"/>
                                </a:lnTo>
                                <a:lnTo>
                                  <a:pt x="1549" y="4601"/>
                                </a:lnTo>
                                <a:lnTo>
                                  <a:pt x="1437" y="4789"/>
                                </a:lnTo>
                                <a:lnTo>
                                  <a:pt x="1324" y="4977"/>
                                </a:lnTo>
                                <a:lnTo>
                                  <a:pt x="1183" y="5211"/>
                                </a:lnTo>
                                <a:lnTo>
                                  <a:pt x="1070" y="5446"/>
                                </a:lnTo>
                                <a:lnTo>
                                  <a:pt x="958" y="5681"/>
                                </a:lnTo>
                                <a:lnTo>
                                  <a:pt x="845" y="5915"/>
                                </a:lnTo>
                                <a:lnTo>
                                  <a:pt x="761" y="6150"/>
                                </a:lnTo>
                                <a:lnTo>
                                  <a:pt x="648" y="6385"/>
                                </a:lnTo>
                                <a:lnTo>
                                  <a:pt x="563" y="6620"/>
                                </a:lnTo>
                                <a:lnTo>
                                  <a:pt x="479" y="6901"/>
                                </a:lnTo>
                                <a:lnTo>
                                  <a:pt x="394" y="7136"/>
                                </a:lnTo>
                                <a:lnTo>
                                  <a:pt x="310" y="7418"/>
                                </a:lnTo>
                                <a:lnTo>
                                  <a:pt x="254" y="7700"/>
                                </a:lnTo>
                                <a:lnTo>
                                  <a:pt x="197" y="7981"/>
                                </a:lnTo>
                                <a:lnTo>
                                  <a:pt x="141" y="8263"/>
                                </a:lnTo>
                                <a:lnTo>
                                  <a:pt x="85" y="8545"/>
                                </a:lnTo>
                                <a:lnTo>
                                  <a:pt x="56" y="8826"/>
                                </a:lnTo>
                                <a:lnTo>
                                  <a:pt x="28" y="9108"/>
                                </a:lnTo>
                                <a:lnTo>
                                  <a:pt x="0" y="9390"/>
                                </a:lnTo>
                                <a:lnTo>
                                  <a:pt x="0" y="9671"/>
                                </a:lnTo>
                                <a:lnTo>
                                  <a:pt x="0" y="9953"/>
                                </a:lnTo>
                                <a:lnTo>
                                  <a:pt x="0" y="10000"/>
                                </a:lnTo>
                                <a:lnTo>
                                  <a:pt x="0" y="10282"/>
                                </a:lnTo>
                                <a:lnTo>
                                  <a:pt x="0" y="10563"/>
                                </a:lnTo>
                                <a:lnTo>
                                  <a:pt x="28" y="10845"/>
                                </a:lnTo>
                                <a:lnTo>
                                  <a:pt x="56" y="11127"/>
                                </a:lnTo>
                                <a:lnTo>
                                  <a:pt x="85" y="11408"/>
                                </a:lnTo>
                                <a:lnTo>
                                  <a:pt x="141" y="11690"/>
                                </a:lnTo>
                                <a:lnTo>
                                  <a:pt x="197" y="11972"/>
                                </a:lnTo>
                                <a:lnTo>
                                  <a:pt x="254" y="12254"/>
                                </a:lnTo>
                                <a:lnTo>
                                  <a:pt x="310" y="12535"/>
                                </a:lnTo>
                                <a:lnTo>
                                  <a:pt x="394" y="12817"/>
                                </a:lnTo>
                                <a:lnTo>
                                  <a:pt x="479" y="13052"/>
                                </a:lnTo>
                                <a:lnTo>
                                  <a:pt x="563" y="13333"/>
                                </a:lnTo>
                                <a:lnTo>
                                  <a:pt x="648" y="13568"/>
                                </a:lnTo>
                                <a:lnTo>
                                  <a:pt x="761" y="13803"/>
                                </a:lnTo>
                                <a:lnTo>
                                  <a:pt x="845" y="14038"/>
                                </a:lnTo>
                                <a:lnTo>
                                  <a:pt x="958" y="14272"/>
                                </a:lnTo>
                                <a:lnTo>
                                  <a:pt x="1070" y="14507"/>
                                </a:lnTo>
                                <a:lnTo>
                                  <a:pt x="1183" y="14742"/>
                                </a:lnTo>
                                <a:lnTo>
                                  <a:pt x="1324" y="14977"/>
                                </a:lnTo>
                                <a:lnTo>
                                  <a:pt x="1437" y="15164"/>
                                </a:lnTo>
                                <a:lnTo>
                                  <a:pt x="1549" y="15352"/>
                                </a:lnTo>
                                <a:lnTo>
                                  <a:pt x="1690" y="15540"/>
                                </a:lnTo>
                                <a:lnTo>
                                  <a:pt x="1831" y="15775"/>
                                </a:lnTo>
                                <a:lnTo>
                                  <a:pt x="1944" y="15915"/>
                                </a:lnTo>
                                <a:lnTo>
                                  <a:pt x="2085" y="16103"/>
                                </a:lnTo>
                                <a:lnTo>
                                  <a:pt x="2225" y="16291"/>
                                </a:lnTo>
                                <a:lnTo>
                                  <a:pt x="2366" y="16432"/>
                                </a:lnTo>
                                <a:lnTo>
                                  <a:pt x="2507" y="16620"/>
                                </a:lnTo>
                                <a:lnTo>
                                  <a:pt x="2648" y="16761"/>
                                </a:lnTo>
                                <a:lnTo>
                                  <a:pt x="2789" y="16901"/>
                                </a:lnTo>
                                <a:lnTo>
                                  <a:pt x="2930" y="17042"/>
                                </a:lnTo>
                                <a:lnTo>
                                  <a:pt x="3070" y="17183"/>
                                </a:lnTo>
                                <a:lnTo>
                                  <a:pt x="3211" y="17324"/>
                                </a:lnTo>
                                <a:lnTo>
                                  <a:pt x="3352" y="17465"/>
                                </a:lnTo>
                                <a:lnTo>
                                  <a:pt x="3493" y="17559"/>
                                </a:lnTo>
                                <a:lnTo>
                                  <a:pt x="3606" y="17700"/>
                                </a:lnTo>
                                <a:lnTo>
                                  <a:pt x="3746" y="17793"/>
                                </a:lnTo>
                                <a:lnTo>
                                  <a:pt x="3887" y="17887"/>
                                </a:lnTo>
                                <a:lnTo>
                                  <a:pt x="4028" y="18028"/>
                                </a:lnTo>
                                <a:lnTo>
                                  <a:pt x="4169" y="18122"/>
                                </a:lnTo>
                                <a:lnTo>
                                  <a:pt x="4310" y="18216"/>
                                </a:lnTo>
                                <a:lnTo>
                                  <a:pt x="4451" y="18310"/>
                                </a:lnTo>
                                <a:lnTo>
                                  <a:pt x="4563" y="18404"/>
                                </a:lnTo>
                                <a:lnTo>
                                  <a:pt x="4704" y="18451"/>
                                </a:lnTo>
                                <a:lnTo>
                                  <a:pt x="4845" y="18545"/>
                                </a:lnTo>
                                <a:lnTo>
                                  <a:pt x="4986" y="18638"/>
                                </a:lnTo>
                                <a:lnTo>
                                  <a:pt x="5099" y="18685"/>
                                </a:lnTo>
                                <a:lnTo>
                                  <a:pt x="5239" y="18779"/>
                                </a:lnTo>
                                <a:lnTo>
                                  <a:pt x="5352" y="18826"/>
                                </a:lnTo>
                                <a:lnTo>
                                  <a:pt x="5493" y="18920"/>
                                </a:lnTo>
                                <a:lnTo>
                                  <a:pt x="5606" y="18967"/>
                                </a:lnTo>
                                <a:lnTo>
                                  <a:pt x="5746" y="19014"/>
                                </a:lnTo>
                                <a:lnTo>
                                  <a:pt x="5859" y="19108"/>
                                </a:lnTo>
                                <a:lnTo>
                                  <a:pt x="6000" y="19155"/>
                                </a:lnTo>
                                <a:lnTo>
                                  <a:pt x="6113" y="19202"/>
                                </a:lnTo>
                                <a:lnTo>
                                  <a:pt x="6225" y="19249"/>
                                </a:lnTo>
                                <a:lnTo>
                                  <a:pt x="6366" y="19296"/>
                                </a:lnTo>
                                <a:lnTo>
                                  <a:pt x="6479" y="19343"/>
                                </a:lnTo>
                                <a:lnTo>
                                  <a:pt x="6592" y="19390"/>
                                </a:lnTo>
                                <a:lnTo>
                                  <a:pt x="6704" y="19437"/>
                                </a:lnTo>
                                <a:lnTo>
                                  <a:pt x="6817" y="19484"/>
                                </a:lnTo>
                                <a:lnTo>
                                  <a:pt x="6958" y="19484"/>
                                </a:lnTo>
                                <a:lnTo>
                                  <a:pt x="7070" y="19531"/>
                                </a:lnTo>
                                <a:lnTo>
                                  <a:pt x="7183" y="19577"/>
                                </a:lnTo>
                                <a:lnTo>
                                  <a:pt x="7296" y="19624"/>
                                </a:lnTo>
                                <a:lnTo>
                                  <a:pt x="7408" y="19624"/>
                                </a:lnTo>
                                <a:lnTo>
                                  <a:pt x="7521" y="19671"/>
                                </a:lnTo>
                                <a:lnTo>
                                  <a:pt x="7634" y="19718"/>
                                </a:lnTo>
                                <a:lnTo>
                                  <a:pt x="7746" y="19718"/>
                                </a:lnTo>
                                <a:lnTo>
                                  <a:pt x="7859" y="19765"/>
                                </a:lnTo>
                                <a:lnTo>
                                  <a:pt x="7972" y="19765"/>
                                </a:lnTo>
                                <a:lnTo>
                                  <a:pt x="8085" y="19812"/>
                                </a:lnTo>
                                <a:lnTo>
                                  <a:pt x="8169" y="19812"/>
                                </a:lnTo>
                                <a:lnTo>
                                  <a:pt x="8282" y="19812"/>
                                </a:lnTo>
                                <a:lnTo>
                                  <a:pt x="8394" y="19859"/>
                                </a:lnTo>
                                <a:lnTo>
                                  <a:pt x="8507" y="19859"/>
                                </a:lnTo>
                                <a:lnTo>
                                  <a:pt x="8620" y="19859"/>
                                </a:lnTo>
                                <a:lnTo>
                                  <a:pt x="8732" y="19906"/>
                                </a:lnTo>
                                <a:lnTo>
                                  <a:pt x="8817" y="19906"/>
                                </a:lnTo>
                                <a:lnTo>
                                  <a:pt x="8930" y="19906"/>
                                </a:lnTo>
                                <a:lnTo>
                                  <a:pt x="9042" y="19953"/>
                                </a:lnTo>
                                <a:lnTo>
                                  <a:pt x="9155" y="19953"/>
                                </a:lnTo>
                                <a:lnTo>
                                  <a:pt x="9239" y="19953"/>
                                </a:lnTo>
                                <a:lnTo>
                                  <a:pt x="9352" y="19953"/>
                                </a:lnTo>
                                <a:lnTo>
                                  <a:pt x="9465" y="19953"/>
                                </a:lnTo>
                                <a:lnTo>
                                  <a:pt x="9577" y="19953"/>
                                </a:lnTo>
                                <a:lnTo>
                                  <a:pt x="9662" y="19953"/>
                                </a:lnTo>
                                <a:lnTo>
                                  <a:pt x="9775" y="19953"/>
                                </a:lnTo>
                                <a:lnTo>
                                  <a:pt x="9887" y="19953"/>
                                </a:lnTo>
                                <a:lnTo>
                                  <a:pt x="10000" y="20000"/>
                                </a:lnTo>
                                <a:lnTo>
                                  <a:pt x="10000" y="20000"/>
                                </a:lnTo>
                                <a:lnTo>
                                  <a:pt x="10000" y="20000"/>
                                </a:lnTo>
                                <a:lnTo>
                                  <a:pt x="10085" y="19953"/>
                                </a:lnTo>
                                <a:lnTo>
                                  <a:pt x="10197" y="19953"/>
                                </a:lnTo>
                                <a:lnTo>
                                  <a:pt x="10310" y="19953"/>
                                </a:lnTo>
                                <a:lnTo>
                                  <a:pt x="10394" y="19953"/>
                                </a:lnTo>
                                <a:lnTo>
                                  <a:pt x="10507" y="19953"/>
                                </a:lnTo>
                                <a:lnTo>
                                  <a:pt x="10620" y="19953"/>
                                </a:lnTo>
                                <a:lnTo>
                                  <a:pt x="10732" y="19953"/>
                                </a:lnTo>
                                <a:lnTo>
                                  <a:pt x="10817" y="19953"/>
                                </a:lnTo>
                                <a:lnTo>
                                  <a:pt x="10930" y="19953"/>
                                </a:lnTo>
                                <a:lnTo>
                                  <a:pt x="11042" y="19906"/>
                                </a:lnTo>
                                <a:lnTo>
                                  <a:pt x="11155" y="19906"/>
                                </a:lnTo>
                                <a:lnTo>
                                  <a:pt x="11239" y="19906"/>
                                </a:lnTo>
                                <a:lnTo>
                                  <a:pt x="11352" y="19859"/>
                                </a:lnTo>
                                <a:lnTo>
                                  <a:pt x="11465" y="19859"/>
                                </a:lnTo>
                                <a:lnTo>
                                  <a:pt x="11577" y="19859"/>
                                </a:lnTo>
                                <a:lnTo>
                                  <a:pt x="11690" y="19812"/>
                                </a:lnTo>
                                <a:lnTo>
                                  <a:pt x="11803" y="19812"/>
                                </a:lnTo>
                                <a:lnTo>
                                  <a:pt x="11887" y="19812"/>
                                </a:lnTo>
                                <a:lnTo>
                                  <a:pt x="12000" y="19765"/>
                                </a:lnTo>
                                <a:lnTo>
                                  <a:pt x="12113" y="19765"/>
                                </a:lnTo>
                                <a:lnTo>
                                  <a:pt x="12225" y="19718"/>
                                </a:lnTo>
                                <a:lnTo>
                                  <a:pt x="12338" y="19718"/>
                                </a:lnTo>
                                <a:lnTo>
                                  <a:pt x="12451" y="19671"/>
                                </a:lnTo>
                                <a:lnTo>
                                  <a:pt x="12563" y="19624"/>
                                </a:lnTo>
                                <a:lnTo>
                                  <a:pt x="12676" y="19624"/>
                                </a:lnTo>
                                <a:lnTo>
                                  <a:pt x="12789" y="19577"/>
                                </a:lnTo>
                                <a:lnTo>
                                  <a:pt x="12901" y="19531"/>
                                </a:lnTo>
                                <a:lnTo>
                                  <a:pt x="13014" y="19484"/>
                                </a:lnTo>
                                <a:lnTo>
                                  <a:pt x="13155" y="19484"/>
                                </a:lnTo>
                                <a:lnTo>
                                  <a:pt x="13268" y="19437"/>
                                </a:lnTo>
                                <a:lnTo>
                                  <a:pt x="13380" y="19390"/>
                                </a:lnTo>
                                <a:lnTo>
                                  <a:pt x="13493" y="19343"/>
                                </a:lnTo>
                                <a:lnTo>
                                  <a:pt x="13606" y="19296"/>
                                </a:lnTo>
                                <a:lnTo>
                                  <a:pt x="13746" y="19249"/>
                                </a:lnTo>
                                <a:lnTo>
                                  <a:pt x="13859" y="19202"/>
                                </a:lnTo>
                                <a:lnTo>
                                  <a:pt x="13972" y="19155"/>
                                </a:lnTo>
                                <a:lnTo>
                                  <a:pt x="14113" y="19108"/>
                                </a:lnTo>
                                <a:lnTo>
                                  <a:pt x="14225" y="19014"/>
                                </a:lnTo>
                                <a:lnTo>
                                  <a:pt x="14366" y="18967"/>
                                </a:lnTo>
                                <a:lnTo>
                                  <a:pt x="14479" y="18920"/>
                                </a:lnTo>
                                <a:lnTo>
                                  <a:pt x="14620" y="18826"/>
                                </a:lnTo>
                                <a:lnTo>
                                  <a:pt x="14732" y="18779"/>
                                </a:lnTo>
                                <a:lnTo>
                                  <a:pt x="14873" y="18685"/>
                                </a:lnTo>
                                <a:lnTo>
                                  <a:pt x="14986" y="18638"/>
                                </a:lnTo>
                                <a:lnTo>
                                  <a:pt x="15127" y="18545"/>
                                </a:lnTo>
                                <a:lnTo>
                                  <a:pt x="15268" y="18451"/>
                                </a:lnTo>
                                <a:lnTo>
                                  <a:pt x="15408" y="18404"/>
                                </a:lnTo>
                                <a:lnTo>
                                  <a:pt x="15521" y="18310"/>
                                </a:lnTo>
                                <a:lnTo>
                                  <a:pt x="15662" y="18216"/>
                                </a:lnTo>
                                <a:lnTo>
                                  <a:pt x="15803" y="18122"/>
                                </a:lnTo>
                                <a:lnTo>
                                  <a:pt x="15944" y="18028"/>
                                </a:lnTo>
                                <a:lnTo>
                                  <a:pt x="16085" y="17887"/>
                                </a:lnTo>
                                <a:lnTo>
                                  <a:pt x="16225" y="17793"/>
                                </a:lnTo>
                                <a:lnTo>
                                  <a:pt x="16366" y="17700"/>
                                </a:lnTo>
                                <a:lnTo>
                                  <a:pt x="16479" y="17559"/>
                                </a:lnTo>
                                <a:lnTo>
                                  <a:pt x="16620" y="17465"/>
                                </a:lnTo>
                                <a:lnTo>
                                  <a:pt x="16761" y="17324"/>
                                </a:lnTo>
                                <a:lnTo>
                                  <a:pt x="16901" y="17183"/>
                                </a:lnTo>
                                <a:lnTo>
                                  <a:pt x="17042" y="17042"/>
                                </a:lnTo>
                                <a:lnTo>
                                  <a:pt x="17183" y="16901"/>
                                </a:lnTo>
                                <a:lnTo>
                                  <a:pt x="17324" y="16761"/>
                                </a:lnTo>
                                <a:lnTo>
                                  <a:pt x="17465" y="16620"/>
                                </a:lnTo>
                                <a:lnTo>
                                  <a:pt x="17606" y="16432"/>
                                </a:lnTo>
                                <a:lnTo>
                                  <a:pt x="17746" y="16291"/>
                                </a:lnTo>
                                <a:lnTo>
                                  <a:pt x="17887" y="16103"/>
                                </a:lnTo>
                                <a:lnTo>
                                  <a:pt x="18028" y="15915"/>
                                </a:lnTo>
                                <a:lnTo>
                                  <a:pt x="18141" y="15775"/>
                                </a:lnTo>
                                <a:lnTo>
                                  <a:pt x="18282" y="15540"/>
                                </a:lnTo>
                                <a:lnTo>
                                  <a:pt x="18423" y="15352"/>
                                </a:lnTo>
                                <a:lnTo>
                                  <a:pt x="18535" y="15164"/>
                                </a:lnTo>
                                <a:lnTo>
                                  <a:pt x="18648" y="14977"/>
                                </a:lnTo>
                                <a:lnTo>
                                  <a:pt x="18789" y="14742"/>
                                </a:lnTo>
                                <a:lnTo>
                                  <a:pt x="18901" y="14507"/>
                                </a:lnTo>
                                <a:lnTo>
                                  <a:pt x="19014" y="14272"/>
                                </a:lnTo>
                                <a:lnTo>
                                  <a:pt x="19127" y="14038"/>
                                </a:lnTo>
                                <a:lnTo>
                                  <a:pt x="19211" y="13803"/>
                                </a:lnTo>
                                <a:lnTo>
                                  <a:pt x="19324" y="13568"/>
                                </a:lnTo>
                                <a:lnTo>
                                  <a:pt x="19408" y="13333"/>
                                </a:lnTo>
                                <a:lnTo>
                                  <a:pt x="19493" y="13052"/>
                                </a:lnTo>
                                <a:lnTo>
                                  <a:pt x="19577" y="12817"/>
                                </a:lnTo>
                                <a:lnTo>
                                  <a:pt x="19662" y="12535"/>
                                </a:lnTo>
                                <a:lnTo>
                                  <a:pt x="19718" y="12254"/>
                                </a:lnTo>
                                <a:lnTo>
                                  <a:pt x="19775" y="11972"/>
                                </a:lnTo>
                                <a:lnTo>
                                  <a:pt x="19831" y="11690"/>
                                </a:lnTo>
                                <a:lnTo>
                                  <a:pt x="19887" y="11408"/>
                                </a:lnTo>
                                <a:lnTo>
                                  <a:pt x="19915" y="11127"/>
                                </a:lnTo>
                                <a:lnTo>
                                  <a:pt x="19944" y="10845"/>
                                </a:lnTo>
                                <a:lnTo>
                                  <a:pt x="19972" y="10563"/>
                                </a:lnTo>
                                <a:lnTo>
                                  <a:pt x="19972" y="10282"/>
                                </a:lnTo>
                                <a:lnTo>
                                  <a:pt x="19972" y="10000"/>
                                </a:lnTo>
                                <a:lnTo>
                                  <a:pt x="20000" y="10000"/>
                                </a:lnTo>
                                <a:lnTo>
                                  <a:pt x="19972" y="9671"/>
                                </a:lnTo>
                                <a:lnTo>
                                  <a:pt x="19972" y="9390"/>
                                </a:lnTo>
                                <a:lnTo>
                                  <a:pt x="19944" y="9108"/>
                                </a:lnTo>
                                <a:lnTo>
                                  <a:pt x="19915" y="8826"/>
                                </a:lnTo>
                                <a:lnTo>
                                  <a:pt x="19887" y="8545"/>
                                </a:lnTo>
                                <a:lnTo>
                                  <a:pt x="19831" y="8263"/>
                                </a:lnTo>
                                <a:lnTo>
                                  <a:pt x="19775" y="7981"/>
                                </a:lnTo>
                                <a:lnTo>
                                  <a:pt x="19718" y="7700"/>
                                </a:lnTo>
                                <a:lnTo>
                                  <a:pt x="19662" y="7418"/>
                                </a:lnTo>
                                <a:lnTo>
                                  <a:pt x="19577" y="7136"/>
                                </a:lnTo>
                                <a:lnTo>
                                  <a:pt x="19493" y="6901"/>
                                </a:lnTo>
                                <a:lnTo>
                                  <a:pt x="19408" y="6620"/>
                                </a:lnTo>
                                <a:lnTo>
                                  <a:pt x="19324" y="6385"/>
                                </a:lnTo>
                                <a:lnTo>
                                  <a:pt x="19211" y="6150"/>
                                </a:lnTo>
                                <a:lnTo>
                                  <a:pt x="19127" y="5915"/>
                                </a:lnTo>
                                <a:lnTo>
                                  <a:pt x="19014" y="5681"/>
                                </a:lnTo>
                                <a:lnTo>
                                  <a:pt x="18901" y="5446"/>
                                </a:lnTo>
                                <a:lnTo>
                                  <a:pt x="18789" y="5211"/>
                                </a:lnTo>
                                <a:lnTo>
                                  <a:pt x="18648" y="4977"/>
                                </a:lnTo>
                                <a:lnTo>
                                  <a:pt x="18535" y="4789"/>
                                </a:lnTo>
                                <a:lnTo>
                                  <a:pt x="18423" y="4601"/>
                                </a:lnTo>
                                <a:lnTo>
                                  <a:pt x="18282" y="4413"/>
                                </a:lnTo>
                                <a:lnTo>
                                  <a:pt x="18141" y="4178"/>
                                </a:lnTo>
                                <a:lnTo>
                                  <a:pt x="18028" y="4038"/>
                                </a:lnTo>
                                <a:lnTo>
                                  <a:pt x="17887" y="3850"/>
                                </a:lnTo>
                                <a:lnTo>
                                  <a:pt x="17746" y="3662"/>
                                </a:lnTo>
                                <a:lnTo>
                                  <a:pt x="17606" y="3521"/>
                                </a:lnTo>
                                <a:lnTo>
                                  <a:pt x="17465" y="3333"/>
                                </a:lnTo>
                                <a:lnTo>
                                  <a:pt x="17324" y="3192"/>
                                </a:lnTo>
                                <a:lnTo>
                                  <a:pt x="17183" y="3052"/>
                                </a:lnTo>
                                <a:lnTo>
                                  <a:pt x="17042" y="2911"/>
                                </a:lnTo>
                                <a:lnTo>
                                  <a:pt x="16901" y="2770"/>
                                </a:lnTo>
                                <a:lnTo>
                                  <a:pt x="16761" y="2629"/>
                                </a:lnTo>
                                <a:lnTo>
                                  <a:pt x="16620" y="2488"/>
                                </a:lnTo>
                                <a:lnTo>
                                  <a:pt x="16479" y="2394"/>
                                </a:lnTo>
                                <a:lnTo>
                                  <a:pt x="16366" y="2254"/>
                                </a:lnTo>
                                <a:lnTo>
                                  <a:pt x="16225" y="2160"/>
                                </a:lnTo>
                                <a:lnTo>
                                  <a:pt x="16085" y="2066"/>
                                </a:lnTo>
                                <a:lnTo>
                                  <a:pt x="15944" y="1925"/>
                                </a:lnTo>
                                <a:lnTo>
                                  <a:pt x="15803" y="1831"/>
                                </a:lnTo>
                                <a:lnTo>
                                  <a:pt x="15662" y="1737"/>
                                </a:lnTo>
                                <a:lnTo>
                                  <a:pt x="15521" y="1643"/>
                                </a:lnTo>
                                <a:lnTo>
                                  <a:pt x="15408" y="1549"/>
                                </a:lnTo>
                                <a:lnTo>
                                  <a:pt x="15268" y="1502"/>
                                </a:lnTo>
                                <a:lnTo>
                                  <a:pt x="15127" y="1408"/>
                                </a:lnTo>
                                <a:lnTo>
                                  <a:pt x="14986" y="1315"/>
                                </a:lnTo>
                                <a:lnTo>
                                  <a:pt x="14873" y="1268"/>
                                </a:lnTo>
                                <a:lnTo>
                                  <a:pt x="14732" y="1174"/>
                                </a:lnTo>
                                <a:lnTo>
                                  <a:pt x="14620" y="1127"/>
                                </a:lnTo>
                                <a:lnTo>
                                  <a:pt x="14479" y="1033"/>
                                </a:lnTo>
                                <a:lnTo>
                                  <a:pt x="14366" y="986"/>
                                </a:lnTo>
                                <a:lnTo>
                                  <a:pt x="14225" y="939"/>
                                </a:lnTo>
                                <a:lnTo>
                                  <a:pt x="14113" y="845"/>
                                </a:lnTo>
                                <a:lnTo>
                                  <a:pt x="13972" y="798"/>
                                </a:lnTo>
                                <a:lnTo>
                                  <a:pt x="13859" y="751"/>
                                </a:lnTo>
                                <a:lnTo>
                                  <a:pt x="13746" y="704"/>
                                </a:lnTo>
                                <a:lnTo>
                                  <a:pt x="13606" y="657"/>
                                </a:lnTo>
                                <a:lnTo>
                                  <a:pt x="13493" y="610"/>
                                </a:lnTo>
                                <a:lnTo>
                                  <a:pt x="13380" y="563"/>
                                </a:lnTo>
                                <a:lnTo>
                                  <a:pt x="13268" y="516"/>
                                </a:lnTo>
                                <a:lnTo>
                                  <a:pt x="13155" y="469"/>
                                </a:lnTo>
                                <a:lnTo>
                                  <a:pt x="13014" y="469"/>
                                </a:lnTo>
                                <a:lnTo>
                                  <a:pt x="12901" y="423"/>
                                </a:lnTo>
                                <a:lnTo>
                                  <a:pt x="12789" y="376"/>
                                </a:lnTo>
                                <a:lnTo>
                                  <a:pt x="12676" y="329"/>
                                </a:lnTo>
                                <a:lnTo>
                                  <a:pt x="12563" y="329"/>
                                </a:lnTo>
                                <a:lnTo>
                                  <a:pt x="12451" y="282"/>
                                </a:lnTo>
                                <a:lnTo>
                                  <a:pt x="12338" y="235"/>
                                </a:lnTo>
                                <a:lnTo>
                                  <a:pt x="12225" y="235"/>
                                </a:lnTo>
                                <a:lnTo>
                                  <a:pt x="12113" y="188"/>
                                </a:lnTo>
                                <a:lnTo>
                                  <a:pt x="12000" y="188"/>
                                </a:lnTo>
                                <a:lnTo>
                                  <a:pt x="11887" y="141"/>
                                </a:lnTo>
                                <a:lnTo>
                                  <a:pt x="11803" y="141"/>
                                </a:lnTo>
                                <a:lnTo>
                                  <a:pt x="11690" y="141"/>
                                </a:lnTo>
                                <a:lnTo>
                                  <a:pt x="11577" y="94"/>
                                </a:lnTo>
                                <a:lnTo>
                                  <a:pt x="11465" y="94"/>
                                </a:lnTo>
                                <a:lnTo>
                                  <a:pt x="11352" y="94"/>
                                </a:lnTo>
                                <a:lnTo>
                                  <a:pt x="11239" y="47"/>
                                </a:lnTo>
                                <a:lnTo>
                                  <a:pt x="11155" y="47"/>
                                </a:lnTo>
                                <a:lnTo>
                                  <a:pt x="11042" y="47"/>
                                </a:lnTo>
                                <a:lnTo>
                                  <a:pt x="10930" y="0"/>
                                </a:lnTo>
                                <a:lnTo>
                                  <a:pt x="10817" y="0"/>
                                </a:lnTo>
                                <a:lnTo>
                                  <a:pt x="10732" y="0"/>
                                </a:lnTo>
                                <a:lnTo>
                                  <a:pt x="10620" y="0"/>
                                </a:lnTo>
                                <a:lnTo>
                                  <a:pt x="10507" y="0"/>
                                </a:lnTo>
                                <a:lnTo>
                                  <a:pt x="10394" y="0"/>
                                </a:lnTo>
                                <a:lnTo>
                                  <a:pt x="10310" y="0"/>
                                </a:lnTo>
                                <a:lnTo>
                                  <a:pt x="10197" y="0"/>
                                </a:lnTo>
                                <a:lnTo>
                                  <a:pt x="10085" y="0"/>
                                </a:lnTo>
                                <a:lnTo>
                                  <a:pt x="10000" y="0"/>
                                </a:lnTo>
                                <a:lnTo>
                                  <a:pt x="10000" y="0"/>
                                </a:lnTo>
                                <a:lnTo>
                                  <a:pt x="10000" y="0"/>
                                </a:lnTo>
                              </a:path>
                            </a:pathLst>
                          </a:custGeom>
                          <a:blipFill rotWithShape="0">
                            <a:blip r:embed="rId8"/>
                            <a:tile tx="0" ty="0" sx="100000" sy="100000" algn="ctr"/>
                          </a:blipFill>
                          <a:ln w="28440">
                            <a:solidFill>
                              <a:srgbClr val="000000"/>
                            </a:solidFill>
                            <a:round/>
                          </a:ln>
                        </wps:spPr>
                        <wps:style>
                          <a:lnRef idx="0"/>
                          <a:fillRef idx="0"/>
                          <a:effectRef idx="0"/>
                          <a:fontRef idx="minor"/>
                        </wps:style>
                        <wps:bodyPr/>
                      </wps:wsp>
                      <wps:wsp>
                        <wps:cNvSpPr/>
                        <wps:spPr>
                          <a:xfrm>
                            <a:off x="1150560" y="35640"/>
                            <a:ext cx="1532880" cy="6310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9"/>
                            <a:tile tx="0" ty="0" sx="100000" sy="100000" algn="ctr"/>
                          </a:blipFill>
                          <a:ln w="57240">
                            <a:solidFill>
                              <a:srgbClr val="000000"/>
                            </a:solidFill>
                            <a:round/>
                          </a:ln>
                        </wps:spPr>
                        <wps:style>
                          <a:lnRef idx="0"/>
                          <a:fillRef idx="0"/>
                          <a:effectRef idx="0"/>
                          <a:fontRef idx="minor"/>
                        </wps:style>
                        <wps:bodyPr/>
                      </wps:wsp>
                      <wps:wsp>
                        <wps:cNvSpPr/>
                        <wps:spPr>
                          <a:xfrm>
                            <a:off x="645840" y="85680"/>
                            <a:ext cx="270360" cy="90000"/>
                          </a:xfrm>
                          <a:custGeom>
                            <a:avLst/>
                            <a:gdLst/>
                            <a:ahLst/>
                            <a:rect l="l" t="t" r="r" b="b"/>
                            <a:pathLst>
                              <a:path w="20000" h="20000">
                                <a:moveTo>
                                  <a:pt x="0" y="20000"/>
                                </a:moveTo>
                                <a:lnTo>
                                  <a:pt x="188" y="19296"/>
                                </a:lnTo>
                                <a:lnTo>
                                  <a:pt x="376" y="18592"/>
                                </a:lnTo>
                                <a:lnTo>
                                  <a:pt x="563" y="17887"/>
                                </a:lnTo>
                                <a:lnTo>
                                  <a:pt x="751" y="17324"/>
                                </a:lnTo>
                                <a:lnTo>
                                  <a:pt x="939" y="16761"/>
                                </a:lnTo>
                                <a:lnTo>
                                  <a:pt x="1127" y="16197"/>
                                </a:lnTo>
                                <a:lnTo>
                                  <a:pt x="1315" y="15493"/>
                                </a:lnTo>
                                <a:lnTo>
                                  <a:pt x="1502" y="14789"/>
                                </a:lnTo>
                                <a:lnTo>
                                  <a:pt x="1690" y="14225"/>
                                </a:lnTo>
                                <a:lnTo>
                                  <a:pt x="1925" y="13662"/>
                                </a:lnTo>
                                <a:lnTo>
                                  <a:pt x="2160" y="13099"/>
                                </a:lnTo>
                                <a:lnTo>
                                  <a:pt x="2394" y="12535"/>
                                </a:lnTo>
                                <a:lnTo>
                                  <a:pt x="2582" y="11831"/>
                                </a:lnTo>
                                <a:lnTo>
                                  <a:pt x="2770" y="11268"/>
                                </a:lnTo>
                                <a:lnTo>
                                  <a:pt x="2958" y="10704"/>
                                </a:lnTo>
                                <a:lnTo>
                                  <a:pt x="3192" y="10141"/>
                                </a:lnTo>
                                <a:lnTo>
                                  <a:pt x="3427" y="9577"/>
                                </a:lnTo>
                                <a:lnTo>
                                  <a:pt x="3662" y="9014"/>
                                </a:lnTo>
                                <a:lnTo>
                                  <a:pt x="3850" y="8451"/>
                                </a:lnTo>
                                <a:lnTo>
                                  <a:pt x="4038" y="7887"/>
                                </a:lnTo>
                                <a:lnTo>
                                  <a:pt x="4225" y="7324"/>
                                </a:lnTo>
                                <a:lnTo>
                                  <a:pt x="4460" y="6901"/>
                                </a:lnTo>
                                <a:lnTo>
                                  <a:pt x="4695" y="6479"/>
                                </a:lnTo>
                                <a:lnTo>
                                  <a:pt x="4930" y="6056"/>
                                </a:lnTo>
                                <a:lnTo>
                                  <a:pt x="5117" y="5493"/>
                                </a:lnTo>
                                <a:lnTo>
                                  <a:pt x="5305" y="5070"/>
                                </a:lnTo>
                                <a:lnTo>
                                  <a:pt x="5493" y="4648"/>
                                </a:lnTo>
                                <a:lnTo>
                                  <a:pt x="5728" y="4225"/>
                                </a:lnTo>
                                <a:lnTo>
                                  <a:pt x="5962" y="3803"/>
                                </a:lnTo>
                                <a:lnTo>
                                  <a:pt x="6197" y="3380"/>
                                </a:lnTo>
                                <a:lnTo>
                                  <a:pt x="6385" y="2958"/>
                                </a:lnTo>
                                <a:lnTo>
                                  <a:pt x="6573" y="2676"/>
                                </a:lnTo>
                                <a:lnTo>
                                  <a:pt x="6761" y="2394"/>
                                </a:lnTo>
                                <a:lnTo>
                                  <a:pt x="6995" y="2113"/>
                                </a:lnTo>
                                <a:lnTo>
                                  <a:pt x="7230" y="1831"/>
                                </a:lnTo>
                                <a:lnTo>
                                  <a:pt x="7465" y="1549"/>
                                </a:lnTo>
                                <a:lnTo>
                                  <a:pt x="7653" y="1268"/>
                                </a:lnTo>
                                <a:lnTo>
                                  <a:pt x="7840" y="986"/>
                                </a:lnTo>
                                <a:lnTo>
                                  <a:pt x="8028" y="704"/>
                                </a:lnTo>
                                <a:lnTo>
                                  <a:pt x="8263" y="563"/>
                                </a:lnTo>
                                <a:lnTo>
                                  <a:pt x="8498" y="423"/>
                                </a:lnTo>
                                <a:lnTo>
                                  <a:pt x="8732" y="282"/>
                                </a:lnTo>
                                <a:lnTo>
                                  <a:pt x="8920" y="141"/>
                                </a:lnTo>
                                <a:lnTo>
                                  <a:pt x="9108" y="0"/>
                                </a:lnTo>
                                <a:lnTo>
                                  <a:pt x="9296" y="0"/>
                                </a:lnTo>
                                <a:lnTo>
                                  <a:pt x="9531" y="0"/>
                                </a:lnTo>
                                <a:lnTo>
                                  <a:pt x="9765" y="0"/>
                                </a:lnTo>
                                <a:lnTo>
                                  <a:pt x="10000" y="0"/>
                                </a:lnTo>
                                <a:lnTo>
                                  <a:pt x="10188" y="0"/>
                                </a:lnTo>
                                <a:lnTo>
                                  <a:pt x="10376" y="0"/>
                                </a:lnTo>
                                <a:lnTo>
                                  <a:pt x="10563" y="0"/>
                                </a:lnTo>
                                <a:lnTo>
                                  <a:pt x="10751" y="0"/>
                                </a:lnTo>
                                <a:lnTo>
                                  <a:pt x="10939" y="141"/>
                                </a:lnTo>
                                <a:lnTo>
                                  <a:pt x="11127" y="282"/>
                                </a:lnTo>
                                <a:lnTo>
                                  <a:pt x="11315" y="423"/>
                                </a:lnTo>
                                <a:lnTo>
                                  <a:pt x="11502" y="563"/>
                                </a:lnTo>
                                <a:lnTo>
                                  <a:pt x="11690" y="704"/>
                                </a:lnTo>
                                <a:lnTo>
                                  <a:pt x="11925" y="986"/>
                                </a:lnTo>
                                <a:lnTo>
                                  <a:pt x="12160" y="1268"/>
                                </a:lnTo>
                                <a:lnTo>
                                  <a:pt x="12394" y="1549"/>
                                </a:lnTo>
                                <a:lnTo>
                                  <a:pt x="12582" y="1831"/>
                                </a:lnTo>
                                <a:lnTo>
                                  <a:pt x="12770" y="2113"/>
                                </a:lnTo>
                                <a:lnTo>
                                  <a:pt x="12958" y="2394"/>
                                </a:lnTo>
                                <a:lnTo>
                                  <a:pt x="13192" y="2676"/>
                                </a:lnTo>
                                <a:lnTo>
                                  <a:pt x="13427" y="2958"/>
                                </a:lnTo>
                                <a:lnTo>
                                  <a:pt x="13662" y="3380"/>
                                </a:lnTo>
                                <a:lnTo>
                                  <a:pt x="13850" y="3803"/>
                                </a:lnTo>
                                <a:lnTo>
                                  <a:pt x="14038" y="4225"/>
                                </a:lnTo>
                                <a:lnTo>
                                  <a:pt x="14225" y="4648"/>
                                </a:lnTo>
                                <a:lnTo>
                                  <a:pt x="14460" y="5070"/>
                                </a:lnTo>
                                <a:lnTo>
                                  <a:pt x="14695" y="5493"/>
                                </a:lnTo>
                                <a:lnTo>
                                  <a:pt x="14930" y="6056"/>
                                </a:lnTo>
                                <a:lnTo>
                                  <a:pt x="15117" y="6479"/>
                                </a:lnTo>
                                <a:lnTo>
                                  <a:pt x="15305" y="6901"/>
                                </a:lnTo>
                                <a:lnTo>
                                  <a:pt x="15493" y="7324"/>
                                </a:lnTo>
                                <a:lnTo>
                                  <a:pt x="15728" y="7887"/>
                                </a:lnTo>
                                <a:lnTo>
                                  <a:pt x="15962" y="8451"/>
                                </a:lnTo>
                                <a:lnTo>
                                  <a:pt x="16197" y="9014"/>
                                </a:lnTo>
                                <a:lnTo>
                                  <a:pt x="16385" y="9577"/>
                                </a:lnTo>
                                <a:lnTo>
                                  <a:pt x="16573" y="10141"/>
                                </a:lnTo>
                                <a:lnTo>
                                  <a:pt x="16761" y="10704"/>
                                </a:lnTo>
                                <a:lnTo>
                                  <a:pt x="16995" y="11268"/>
                                </a:lnTo>
                                <a:lnTo>
                                  <a:pt x="17230" y="11831"/>
                                </a:lnTo>
                                <a:lnTo>
                                  <a:pt x="17465" y="12535"/>
                                </a:lnTo>
                                <a:lnTo>
                                  <a:pt x="17653" y="13099"/>
                                </a:lnTo>
                                <a:lnTo>
                                  <a:pt x="17840" y="13662"/>
                                </a:lnTo>
                                <a:lnTo>
                                  <a:pt x="18028" y="14225"/>
                                </a:lnTo>
                                <a:lnTo>
                                  <a:pt x="18263" y="14789"/>
                                </a:lnTo>
                                <a:lnTo>
                                  <a:pt x="18498" y="15493"/>
                                </a:lnTo>
                                <a:lnTo>
                                  <a:pt x="18732" y="16197"/>
                                </a:lnTo>
                                <a:lnTo>
                                  <a:pt x="18920" y="16761"/>
                                </a:lnTo>
                                <a:lnTo>
                                  <a:pt x="19108" y="17324"/>
                                </a:lnTo>
                                <a:lnTo>
                                  <a:pt x="19296" y="17887"/>
                                </a:lnTo>
                                <a:lnTo>
                                  <a:pt x="19531" y="18592"/>
                                </a:lnTo>
                                <a:lnTo>
                                  <a:pt x="19765" y="19296"/>
                                </a:lnTo>
                                <a:lnTo>
                                  <a:pt x="20000" y="20000"/>
                                </a:lnTo>
                              </a:path>
                            </a:pathLst>
                          </a:custGeom>
                          <a:blipFill rotWithShape="0">
                            <a:blip r:embed="rId10"/>
                            <a:tile tx="0" ty="0" sx="100000" sy="100000" algn="ctr"/>
                          </a:blipFill>
                          <a:ln w="15840">
                            <a:solidFill>
                              <a:srgbClr val="000000"/>
                            </a:solidFill>
                            <a:round/>
                          </a:ln>
                        </wps:spPr>
                        <wps:style>
                          <a:lnRef idx="0"/>
                          <a:fillRef idx="0"/>
                          <a:effectRef idx="0"/>
                          <a:fontRef idx="minor"/>
                        </wps:style>
                        <wps:bodyPr/>
                      </wps:wsp>
                      <wps:wsp>
                        <wps:cNvSpPr/>
                        <wps:spPr>
                          <a:xfrm>
                            <a:off x="645840" y="492120"/>
                            <a:ext cx="271080" cy="138600"/>
                          </a:xfrm>
                          <a:custGeom>
                            <a:avLst/>
                            <a:gdLst/>
                            <a:ahLst/>
                            <a:rect l="l" t="t" r="r" b="b"/>
                            <a:pathLst>
                              <a:path w="20000" h="20000">
                                <a:moveTo>
                                  <a:pt x="0" y="0"/>
                                </a:moveTo>
                                <a:lnTo>
                                  <a:pt x="187" y="734"/>
                                </a:lnTo>
                                <a:lnTo>
                                  <a:pt x="375" y="1468"/>
                                </a:lnTo>
                                <a:lnTo>
                                  <a:pt x="562" y="2110"/>
                                </a:lnTo>
                                <a:lnTo>
                                  <a:pt x="749" y="2752"/>
                                </a:lnTo>
                                <a:lnTo>
                                  <a:pt x="937" y="3303"/>
                                </a:lnTo>
                                <a:lnTo>
                                  <a:pt x="1124" y="3853"/>
                                </a:lnTo>
                                <a:lnTo>
                                  <a:pt x="1311" y="4587"/>
                                </a:lnTo>
                                <a:lnTo>
                                  <a:pt x="1499" y="5229"/>
                                </a:lnTo>
                                <a:lnTo>
                                  <a:pt x="1686" y="5780"/>
                                </a:lnTo>
                                <a:lnTo>
                                  <a:pt x="1920" y="6422"/>
                                </a:lnTo>
                                <a:lnTo>
                                  <a:pt x="2155" y="6972"/>
                                </a:lnTo>
                                <a:lnTo>
                                  <a:pt x="2389" y="7523"/>
                                </a:lnTo>
                                <a:lnTo>
                                  <a:pt x="2576" y="8257"/>
                                </a:lnTo>
                                <a:lnTo>
                                  <a:pt x="2763" y="8807"/>
                                </a:lnTo>
                                <a:lnTo>
                                  <a:pt x="2951" y="9358"/>
                                </a:lnTo>
                                <a:lnTo>
                                  <a:pt x="3185" y="9908"/>
                                </a:lnTo>
                                <a:lnTo>
                                  <a:pt x="3419" y="10367"/>
                                </a:lnTo>
                                <a:lnTo>
                                  <a:pt x="3653" y="10917"/>
                                </a:lnTo>
                                <a:lnTo>
                                  <a:pt x="3841" y="11468"/>
                                </a:lnTo>
                                <a:lnTo>
                                  <a:pt x="4028" y="12018"/>
                                </a:lnTo>
                                <a:lnTo>
                                  <a:pt x="4215" y="12661"/>
                                </a:lnTo>
                                <a:lnTo>
                                  <a:pt x="4450" y="13028"/>
                                </a:lnTo>
                                <a:lnTo>
                                  <a:pt x="4684" y="13486"/>
                                </a:lnTo>
                                <a:lnTo>
                                  <a:pt x="4918" y="13853"/>
                                </a:lnTo>
                                <a:lnTo>
                                  <a:pt x="5105" y="14495"/>
                                </a:lnTo>
                                <a:lnTo>
                                  <a:pt x="5293" y="14862"/>
                                </a:lnTo>
                                <a:lnTo>
                                  <a:pt x="5480" y="15321"/>
                                </a:lnTo>
                                <a:lnTo>
                                  <a:pt x="5714" y="15688"/>
                                </a:lnTo>
                                <a:lnTo>
                                  <a:pt x="5948" y="16147"/>
                                </a:lnTo>
                                <a:lnTo>
                                  <a:pt x="6183" y="16606"/>
                                </a:lnTo>
                                <a:lnTo>
                                  <a:pt x="6370" y="16972"/>
                                </a:lnTo>
                                <a:lnTo>
                                  <a:pt x="6557" y="17248"/>
                                </a:lnTo>
                                <a:lnTo>
                                  <a:pt x="6745" y="17523"/>
                                </a:lnTo>
                                <a:lnTo>
                                  <a:pt x="6979" y="17798"/>
                                </a:lnTo>
                                <a:lnTo>
                                  <a:pt x="7213" y="18165"/>
                                </a:lnTo>
                                <a:lnTo>
                                  <a:pt x="7447" y="18440"/>
                                </a:lnTo>
                                <a:lnTo>
                                  <a:pt x="7635" y="18716"/>
                                </a:lnTo>
                                <a:lnTo>
                                  <a:pt x="7822" y="18991"/>
                                </a:lnTo>
                                <a:lnTo>
                                  <a:pt x="8009" y="19266"/>
                                </a:lnTo>
                                <a:lnTo>
                                  <a:pt x="8244" y="19358"/>
                                </a:lnTo>
                                <a:lnTo>
                                  <a:pt x="8478" y="19541"/>
                                </a:lnTo>
                                <a:lnTo>
                                  <a:pt x="8712" y="19633"/>
                                </a:lnTo>
                                <a:lnTo>
                                  <a:pt x="8899" y="19817"/>
                                </a:lnTo>
                                <a:lnTo>
                                  <a:pt x="9087" y="19908"/>
                                </a:lnTo>
                                <a:lnTo>
                                  <a:pt x="9274" y="19908"/>
                                </a:lnTo>
                                <a:lnTo>
                                  <a:pt x="9508" y="19908"/>
                                </a:lnTo>
                                <a:lnTo>
                                  <a:pt x="9742" y="19908"/>
                                </a:lnTo>
                                <a:lnTo>
                                  <a:pt x="9977" y="19908"/>
                                </a:lnTo>
                                <a:lnTo>
                                  <a:pt x="10164" y="19908"/>
                                </a:lnTo>
                                <a:lnTo>
                                  <a:pt x="10351" y="19908"/>
                                </a:lnTo>
                                <a:lnTo>
                                  <a:pt x="10539" y="19908"/>
                                </a:lnTo>
                                <a:lnTo>
                                  <a:pt x="10726" y="19908"/>
                                </a:lnTo>
                                <a:lnTo>
                                  <a:pt x="10913" y="19817"/>
                                </a:lnTo>
                                <a:lnTo>
                                  <a:pt x="11101" y="19633"/>
                                </a:lnTo>
                                <a:lnTo>
                                  <a:pt x="11288" y="19541"/>
                                </a:lnTo>
                                <a:lnTo>
                                  <a:pt x="11475" y="19358"/>
                                </a:lnTo>
                                <a:lnTo>
                                  <a:pt x="11663" y="19266"/>
                                </a:lnTo>
                                <a:lnTo>
                                  <a:pt x="11897" y="18991"/>
                                </a:lnTo>
                                <a:lnTo>
                                  <a:pt x="12131" y="18716"/>
                                </a:lnTo>
                                <a:lnTo>
                                  <a:pt x="12365" y="18440"/>
                                </a:lnTo>
                                <a:lnTo>
                                  <a:pt x="12553" y="18165"/>
                                </a:lnTo>
                                <a:lnTo>
                                  <a:pt x="12740" y="17798"/>
                                </a:lnTo>
                                <a:lnTo>
                                  <a:pt x="12927" y="17523"/>
                                </a:lnTo>
                                <a:lnTo>
                                  <a:pt x="13162" y="17248"/>
                                </a:lnTo>
                                <a:lnTo>
                                  <a:pt x="13396" y="16972"/>
                                </a:lnTo>
                                <a:lnTo>
                                  <a:pt x="13630" y="16606"/>
                                </a:lnTo>
                                <a:lnTo>
                                  <a:pt x="13817" y="16147"/>
                                </a:lnTo>
                                <a:lnTo>
                                  <a:pt x="14005" y="15688"/>
                                </a:lnTo>
                                <a:lnTo>
                                  <a:pt x="14192" y="15321"/>
                                </a:lnTo>
                                <a:lnTo>
                                  <a:pt x="14426" y="14862"/>
                                </a:lnTo>
                                <a:lnTo>
                                  <a:pt x="14660" y="14495"/>
                                </a:lnTo>
                                <a:lnTo>
                                  <a:pt x="14895" y="13853"/>
                                </a:lnTo>
                                <a:lnTo>
                                  <a:pt x="15082" y="13486"/>
                                </a:lnTo>
                                <a:lnTo>
                                  <a:pt x="15269" y="13028"/>
                                </a:lnTo>
                                <a:lnTo>
                                  <a:pt x="15457" y="12661"/>
                                </a:lnTo>
                                <a:lnTo>
                                  <a:pt x="15691" y="12018"/>
                                </a:lnTo>
                                <a:lnTo>
                                  <a:pt x="15925" y="11468"/>
                                </a:lnTo>
                                <a:lnTo>
                                  <a:pt x="16159" y="10917"/>
                                </a:lnTo>
                                <a:lnTo>
                                  <a:pt x="16347" y="10367"/>
                                </a:lnTo>
                                <a:lnTo>
                                  <a:pt x="16534" y="9908"/>
                                </a:lnTo>
                                <a:lnTo>
                                  <a:pt x="16721" y="9358"/>
                                </a:lnTo>
                                <a:lnTo>
                                  <a:pt x="16956" y="8807"/>
                                </a:lnTo>
                                <a:lnTo>
                                  <a:pt x="17190" y="8257"/>
                                </a:lnTo>
                                <a:lnTo>
                                  <a:pt x="17424" y="7523"/>
                                </a:lnTo>
                                <a:lnTo>
                                  <a:pt x="17611" y="6972"/>
                                </a:lnTo>
                                <a:lnTo>
                                  <a:pt x="17799" y="6422"/>
                                </a:lnTo>
                                <a:lnTo>
                                  <a:pt x="17986" y="5780"/>
                                </a:lnTo>
                                <a:lnTo>
                                  <a:pt x="18220" y="5229"/>
                                </a:lnTo>
                                <a:lnTo>
                                  <a:pt x="18454" y="4587"/>
                                </a:lnTo>
                                <a:lnTo>
                                  <a:pt x="18689" y="3853"/>
                                </a:lnTo>
                                <a:lnTo>
                                  <a:pt x="18876" y="3303"/>
                                </a:lnTo>
                                <a:lnTo>
                                  <a:pt x="19063" y="2752"/>
                                </a:lnTo>
                                <a:lnTo>
                                  <a:pt x="19251" y="2110"/>
                                </a:lnTo>
                                <a:lnTo>
                                  <a:pt x="19485" y="1468"/>
                                </a:lnTo>
                                <a:lnTo>
                                  <a:pt x="19719" y="734"/>
                                </a:lnTo>
                                <a:lnTo>
                                  <a:pt x="19953" y="0"/>
                                </a:lnTo>
                              </a:path>
                            </a:pathLst>
                          </a:custGeom>
                          <a:blipFill rotWithShape="0">
                            <a:blip r:embed="rId11"/>
                            <a:tile tx="0" ty="0" sx="100000" sy="100000" algn="ctr"/>
                          </a:blipFill>
                          <a:ln w="15840">
                            <a:solidFill>
                              <a:srgbClr val="000000"/>
                            </a:solidFill>
                            <a:round/>
                          </a:ln>
                        </wps:spPr>
                        <wps:style>
                          <a:lnRef idx="0"/>
                          <a:fillRef idx="0"/>
                          <a:effectRef idx="0"/>
                          <a:fontRef idx="minor"/>
                        </wps:style>
                        <wps:bodyPr/>
                      </wps:wsp>
                      <wpg:grpSp>
                        <wpg:cNvGrpSpPr/>
                        <wpg:grpSpPr>
                          <a:xfrm>
                            <a:off x="2840400" y="492120"/>
                            <a:ext cx="450720" cy="360720"/>
                          </a:xfrm>
                        </wpg:grpSpPr>
                        <wps:wsp>
                          <wps:cNvSpPr/>
                          <wps:spPr>
                            <a:xfrm>
                              <a:off x="0" y="0"/>
                              <a:ext cx="450720" cy="3607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50720" cy="360720"/>
                            </a:xfrm>
                            <a:prstGeom prst="rect">
                              <a:avLst/>
                            </a:prstGeom>
                            <a:noFill/>
                            <a:ln w="0">
                              <a:noFill/>
                            </a:ln>
                          </wps:spPr>
                          <wps:txbx>
                            <w:txbxContent>
                              <w:p>
                                <w:pPr>
                                  <w:overflowPunct w:val="false"/>
                                  <w:bidi w:val="0"/>
                                  <w:ind w:left="36" w:right="36" w:hanging="0"/>
                                  <w:rPr/>
                                </w:pPr>
                                <w:r>
                                  <w:rPr>
                                    <w:kern w:val="2"/>
                                    <w:sz w:val="18"/>
                                    <w:b/>
                                    <w:szCs w:val="20"/>
                                    <w:rFonts w:ascii="Arial" w:hAnsi="Arial" w:eastAsia="Times New Roman" w:cs="Arial"/>
                                    <w:color w:val="auto"/>
                                    <w:lang w:val="es-ES" w:bidi="ar-SA"/>
                                  </w:rPr>
                                  <w:t xml:space="preserve"> SET</w:t>
                                </w:r>
                              </w:p>
                            </w:txbxContent>
                          </wps:txbx>
                          <wps:bodyPr wrap="square" lIns="23040" rIns="23040" tIns="23040" bIns="23040" anchor="t">
                            <a:noAutofit/>
                          </wps:bodyPr>
                        </wps:wsp>
                      </wpg:grpSp>
                      <wpg:grpSp>
                        <wpg:cNvGrpSpPr/>
                        <wpg:grpSpPr>
                          <a:xfrm>
                            <a:off x="2773800" y="0"/>
                            <a:ext cx="450720" cy="450720"/>
                          </a:xfrm>
                        </wpg:grpSpPr>
                        <wps:wsp>
                          <wps:cNvSpPr/>
                          <wps:spPr>
                            <a:xfrm>
                              <a:off x="0" y="0"/>
                              <a:ext cx="450720" cy="4507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2"/>
                              <a:tile tx="0" ty="0" sx="100000" sy="100000" algn="ctr"/>
                            </a:blipFill>
                            <a:ln w="0">
                              <a:noFill/>
                            </a:ln>
                          </wps:spPr>
                          <wps:style>
                            <a:lnRef idx="0"/>
                            <a:fillRef idx="0"/>
                            <a:effectRef idx="0"/>
                            <a:fontRef idx="minor"/>
                          </wps:style>
                          <wps:bodyPr/>
                        </wps:wsp>
                        <wps:wsp>
                          <wps:cNvSpPr txBox="1"/>
                          <wps:spPr>
                            <a:xfrm>
                              <a:off x="0" y="0"/>
                              <a:ext cx="450720" cy="450720"/>
                            </a:xfrm>
                            <a:prstGeom prst="rect">
                              <a:avLst/>
                            </a:prstGeom>
                            <a:noFill/>
                            <a:ln w="0">
                              <a:noFill/>
                            </a:ln>
                          </wps:spPr>
                          <wps:txbx>
                            <w:txbxContent>
                              <w:p>
                                <w:pPr>
                                  <w:overflowPunct w:val="false"/>
                                  <w:bidi w:val="0"/>
                                  <w:ind w:left="36" w:right="36" w:hanging="0"/>
                                  <w:rPr/>
                                </w:pPr>
                                <w:r>
                                  <w:rPr>
                                    <w:kern w:val="2"/>
                                    <w:sz w:val="36"/>
                                    <w:i/>
                                    <w:szCs w:val="20"/>
                                    <w:rFonts w:eastAsia="Times New Roman" w:ascii="Arial" w:hAnsi="Arial" w:cs="Arial"/>
                                    <w:color w:val="auto"/>
                                    <w:lang w:val="es-ES" w:bidi="ar-SA"/>
                                  </w:rPr>
                                  <w:t>°C</w:t>
                                </w:r>
                              </w:p>
                            </w:txbxContent>
                          </wps:txbx>
                          <wps:bodyPr wrap="square" lIns="23040" rIns="23040" tIns="23040" bIns="23040" anchor="t">
                            <a:noAutofit/>
                          </wps:bodyPr>
                        </wps:wsp>
                      </wpg:grpSp>
                      <wpg:grpSp>
                        <wpg:cNvGrpSpPr/>
                        <wpg:grpSpPr>
                          <a:xfrm>
                            <a:off x="1240920" y="15120"/>
                            <a:ext cx="1352520" cy="631080"/>
                          </a:xfrm>
                        </wpg:grpSpPr>
                        <wps:wsp>
                          <wps:cNvSpPr/>
                          <wps:spPr>
                            <a:xfrm>
                              <a:off x="0" y="0"/>
                              <a:ext cx="1352520" cy="6310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352520" cy="631080"/>
                            </a:xfrm>
                            <a:prstGeom prst="rect">
                              <a:avLst/>
                            </a:prstGeom>
                            <a:noFill/>
                            <a:ln w="0">
                              <a:noFill/>
                            </a:ln>
                          </wps:spPr>
                          <wps:txbx>
                            <w:txbxContent>
                              <w:p>
                                <w:pPr>
                                  <w:overflowPunct w:val="false"/>
                                  <w:bidi w:val="0"/>
                                  <w:ind w:left="36" w:right="36" w:hanging="0"/>
                                  <w:jc w:val="center"/>
                                  <w:rPr/>
                                </w:pPr>
                                <w:r>
                                  <w:rPr>
                                    <w:kern w:val="2"/>
                                    <w:sz w:val="72"/>
                                    <w:spacing w:val="100"/>
                                    <w:szCs w:val="20"/>
                                    <w:rFonts w:ascii="Arial" w:hAnsi="Arial" w:eastAsia="Times New Roman" w:cs="Arial"/>
                                    <w:color w:val="000000"/>
                                    <w:lang w:val="es-ES" w:bidi="ar-SA"/>
                                  </w:rPr>
                                  <w:t>04</w:t>
                                </w:r>
                              </w:p>
                            </w:txbxContent>
                          </wps:txbx>
                          <wps:bodyPr wrap="square" lIns="23040" rIns="23040" tIns="23040" bIns="23040" anchor="t">
                            <a:noAutofit/>
                          </wps:bodyPr>
                        </wps:wsp>
                      </wpg:grpSp>
                      <wpg:grpSp>
                        <wpg:cNvGrpSpPr/>
                        <wpg:grpSpPr>
                          <a:xfrm>
                            <a:off x="0" y="160200"/>
                            <a:ext cx="1902960" cy="1581120"/>
                          </a:xfrm>
                        </wpg:grpSpPr>
                        <wps:wsp>
                          <wps:cNvSpPr/>
                          <wps:spPr>
                            <a:xfrm>
                              <a:off x="0" y="0"/>
                              <a:ext cx="412200" cy="1085760"/>
                            </a:xfrm>
                            <a:custGeom>
                              <a:avLst/>
                              <a:gdLst/>
                              <a:ahLst/>
                              <a:rect l="l" t="t" r="r" b="b"/>
                              <a:pathLst>
                                <a:path w="20000" h="20000">
                                  <a:moveTo>
                                    <a:pt x="20000" y="0"/>
                                  </a:moveTo>
                                  <a:lnTo>
                                    <a:pt x="0" y="20000"/>
                                  </a:lnTo>
                                  <a:lnTo>
                                    <a:pt x="9923" y="20000"/>
                                  </a:lnTo>
                                </a:path>
                              </a:pathLst>
                            </a:custGeom>
                            <a:noFill/>
                            <a:ln w="9360">
                              <a:solidFill>
                                <a:srgbClr val="000000"/>
                              </a:solidFill>
                              <a:round/>
                            </a:ln>
                          </wps:spPr>
                          <wps:style>
                            <a:lnRef idx="0"/>
                            <a:fillRef idx="0"/>
                            <a:effectRef idx="0"/>
                            <a:fontRef idx="minor"/>
                          </wps:style>
                          <wps:bodyPr/>
                        </wps:wsp>
                        <wps:wsp>
                          <wps:cNvSpPr/>
                          <wps:spPr>
                            <a:xfrm>
                              <a:off x="280080" y="971280"/>
                              <a:ext cx="1623240" cy="609480"/>
                            </a:xfrm>
                            <a:custGeom>
                              <a:avLst/>
                              <a:gdLst/>
                              <a:ahLst/>
                              <a:rect l="l" t="t" r="r" b="b"/>
                              <a:pathLst>
                                <a:path w="20000" h="20000">
                                  <a:moveTo>
                                    <a:pt x="0" y="0"/>
                                  </a:moveTo>
                                  <a:lnTo>
                                    <a:pt x="20000" y="0"/>
                                  </a:lnTo>
                                  <a:lnTo>
                                    <a:pt x="20000" y="20000"/>
                                  </a:lnTo>
                                  <a:lnTo>
                                    <a:pt x="0" y="20000"/>
                                  </a:lnTo>
                                  <a:lnTo>
                                    <a:pt x="0" y="0"/>
                                  </a:lnTo>
                                </a:path>
                              </a:pathLst>
                            </a:custGeom>
                            <a:noFill/>
                            <a:ln w="9360">
                              <a:solidFill>
                                <a:srgbClr val="000000"/>
                              </a:solidFill>
                              <a:round/>
                            </a:ln>
                          </wps:spPr>
                          <wps:style>
                            <a:lnRef idx="0"/>
                            <a:fillRef idx="0"/>
                            <a:effectRef idx="0"/>
                            <a:fontRef idx="minor"/>
                          </wps:style>
                          <wps:bodyPr/>
                        </wps:wsp>
                        <wps:wsp>
                          <wps:cNvSpPr txBox="1"/>
                          <wps:spPr>
                            <a:xfrm>
                              <a:off x="280080" y="971280"/>
                              <a:ext cx="1623240" cy="609480"/>
                            </a:xfrm>
                            <a:prstGeom prst="rect">
                              <a:avLst/>
                            </a:prstGeom>
                            <a:noFill/>
                            <a:ln w="9360">
                              <a:solidFill>
                                <a:srgbClr val="000000"/>
                              </a:solidFill>
                              <a:miter/>
                            </a:ln>
                          </wps:spPr>
                          <wps:txbx>
                            <w:txbxContent>
                              <w:p>
                                <w:pPr>
                                  <w:overflowPunct w:val="false"/>
                                  <w:bidi w:val="0"/>
                                  <w:ind w:left="36" w:right="36" w:hanging="0"/>
                                  <w:rPr/>
                                </w:pPr>
                                <w:r>
                                  <w:rPr>
                                    <w:kern w:val="2"/>
                                    <w:sz w:val="20"/>
                                    <w:b/>
                                    <w:szCs w:val="20"/>
                                    <w:rFonts w:ascii="Arial" w:hAnsi="Arial" w:eastAsia="Times New Roman" w:cs="Arial"/>
                                    <w:color w:val="auto"/>
                                    <w:lang w:val="es-ES" w:bidi="ar-SA"/>
                                  </w:rPr>
                                  <w:t>DISMINUYE O AUMENTA LAS VARIABLES</w:t>
                                </w:r>
                              </w:p>
                            </w:txbxContent>
                          </wps:txbx>
                          <wps:bodyPr wrap="square" lIns="23040" rIns="23040" tIns="23040" bIns="23040" anchor="t">
                            <a:noAutofit/>
                          </wps:bodyPr>
                        </wps:wsp>
                      </wpg:grpSp>
                      <wpg:grpSp>
                        <wpg:cNvGrpSpPr/>
                        <wpg:grpSpPr>
                          <a:xfrm>
                            <a:off x="2383200" y="522720"/>
                            <a:ext cx="2089080" cy="1149840"/>
                          </a:xfrm>
                        </wpg:grpSpPr>
                        <wps:wsp>
                          <wps:cNvSpPr/>
                          <wps:spPr>
                            <a:xfrm>
                              <a:off x="390600" y="0"/>
                              <a:ext cx="61560" cy="591120"/>
                            </a:xfrm>
                            <a:custGeom>
                              <a:avLst/>
                              <a:gdLst/>
                              <a:ahLst/>
                              <a:rect l="l" t="t" r="r" b="b"/>
                              <a:pathLst>
                                <a:path w="20000" h="20000">
                                  <a:moveTo>
                                    <a:pt x="19381" y="0"/>
                                  </a:moveTo>
                                  <a:lnTo>
                                    <a:pt x="20000" y="537"/>
                                  </a:lnTo>
                                  <a:lnTo>
                                    <a:pt x="0" y="20000"/>
                                  </a:lnTo>
                                </a:path>
                              </a:pathLst>
                            </a:custGeom>
                            <a:noFill/>
                            <a:ln w="15840">
                              <a:solidFill>
                                <a:srgbClr val="000000"/>
                              </a:solidFill>
                              <a:round/>
                            </a:ln>
                          </wps:spPr>
                          <wps:style>
                            <a:lnRef idx="0"/>
                            <a:fillRef idx="0"/>
                            <a:effectRef idx="0"/>
                            <a:fontRef idx="minor"/>
                          </wps:style>
                          <wps:bodyPr/>
                        </wps:wsp>
                        <wps:wsp>
                          <wps:cNvSpPr/>
                          <wps:spPr>
                            <a:xfrm>
                              <a:off x="0" y="608760"/>
                              <a:ext cx="2089080" cy="541080"/>
                            </a:xfrm>
                            <a:custGeom>
                              <a:avLst/>
                              <a:gdLst/>
                              <a:ahLst/>
                              <a:rect l="l" t="t" r="r" b="b"/>
                              <a:pathLst>
                                <a:path w="20000" h="20000">
                                  <a:moveTo>
                                    <a:pt x="0" y="0"/>
                                  </a:moveTo>
                                  <a:lnTo>
                                    <a:pt x="20000" y="0"/>
                                  </a:lnTo>
                                  <a:lnTo>
                                    <a:pt x="20000" y="20000"/>
                                  </a:lnTo>
                                  <a:lnTo>
                                    <a:pt x="0" y="20000"/>
                                  </a:lnTo>
                                  <a:lnTo>
                                    <a:pt x="0" y="0"/>
                                  </a:lnTo>
                                </a:path>
                              </a:pathLst>
                            </a:custGeom>
                            <a:blipFill rotWithShape="0">
                              <a:blip r:embed="rId13"/>
                              <a:tile tx="0" ty="0" sx="100000" sy="100000" algn="ctr"/>
                            </a:blipFill>
                            <a:ln w="15840">
                              <a:solidFill>
                                <a:srgbClr val="000000"/>
                              </a:solidFill>
                              <a:round/>
                            </a:ln>
                          </wps:spPr>
                          <wps:style>
                            <a:lnRef idx="0"/>
                            <a:fillRef idx="0"/>
                            <a:effectRef idx="0"/>
                            <a:fontRef idx="minor"/>
                          </wps:style>
                          <wps:bodyPr/>
                        </wps:wsp>
                        <wps:wsp>
                          <wps:cNvSpPr txBox="1"/>
                          <wps:spPr>
                            <a:xfrm>
                              <a:off x="0" y="608760"/>
                              <a:ext cx="2089080" cy="541080"/>
                            </a:xfrm>
                            <a:prstGeom prst="rect">
                              <a:avLst/>
                            </a:prstGeom>
                            <a:noFill/>
                            <a:ln w="0">
                              <a:noFill/>
                            </a:ln>
                          </wps:spPr>
                          <wps:txbx>
                            <w:txbxContent>
                              <w:p>
                                <w:pPr>
                                  <w:overflowPunct w:val="false"/>
                                  <w:bidi w:val="0"/>
                                  <w:ind w:left="36" w:right="36" w:hanging="0"/>
                                  <w:rPr/>
                                </w:pPr>
                                <w:r>
                                  <w:rPr>
                                    <w:kern w:val="2"/>
                                    <w:sz w:val="20"/>
                                    <w:b/>
                                    <w:szCs w:val="20"/>
                                    <w:rFonts w:ascii="Arial" w:hAnsi="Arial" w:eastAsia="Times New Roman" w:cs="Arial"/>
                                    <w:color w:val="auto"/>
                                    <w:lang w:val="es-ES" w:bidi="ar-SA"/>
                                  </w:rPr>
                                  <w:t>PULSADOR DE SETEADO DE TEMPERATURA</w:t>
                                </w:r>
                              </w:p>
                            </w:txbxContent>
                          </wps:txbx>
                          <wps:bodyPr wrap="square" lIns="23040" rIns="23040" tIns="23040" bIns="23040" anchor="t">
                            <a:noAutofit/>
                          </wps:bodyPr>
                        </wps:wsp>
                      </wpg:grpSp>
                    </wpg:wgp>
                  </a:graphicData>
                </a:graphic>
              </wp:anchor>
            </w:drawing>
          </mc:Choice>
          <mc:Fallback>
            <w:pict>
              <v:group id="shape_0" style="position:absolute;margin-left:65.75pt;margin-top:8.9pt;width:352.2pt;height:137.1pt" coordorigin="1315,178" coordsize="7044,2742">
                <v:shape id="shape_0" coordsize="20000,20000" path="m10000,0l10000,0l9887,0l9775,0l9662,0l9577,0l9465,0l9352,0l9239,0l9155,0l9042,0l8930,47l8817,47l8732,47l8620,94l8507,94l8394,94l8282,141l8169,141l8085,141l7972,188l7859,188l7746,235l7634,235l7521,282l7408,329l7296,329l7183,376l7070,423l6958,469l6817,469l6704,516l6592,563l6479,610l6366,657l6225,704l6113,751l6000,798l5859,845l5746,939l5606,986l5493,1033l5352,1127l5239,1174l5099,1268l4986,1315l4845,1408l4704,1502l4563,1549l4451,1643l4310,1737l4169,1831l4028,1925l3887,2066l3746,2160l3606,2254l3493,2394l3352,2488l3211,2629l3070,2770l2930,2911l2789,3052l2648,3192l2507,3333l2366,3521l2225,3662l2085,3850l1944,4038l1831,4178l1690,4413l1549,4601l1437,4789l1324,4977l1183,5211l1070,5446l958,5681l845,5915l761,6150l648,6385l563,6620l479,6901l394,7136l310,7418l254,7700l197,7981l141,8263l85,8545l56,8826l28,9108l0,9390l0,9671l0,9953l0,10000l0,10282l0,10563l28,10845l56,11127l85,11408l141,11690l197,11972l254,12254l310,12535l394,12817l479,13052l563,13333l648,13568l761,13803l845,14038l958,14272l1070,14507l1183,14742l1324,14977l1437,15164l1549,15352l1690,15540l1831,15775l1944,15915l2085,16103l2225,16291l2366,16432l2507,16620l2648,16761l2789,16901l2930,17042l3070,17183l3211,17324l3352,17465l3493,17559l3606,17700l3746,17793l3887,17887l4028,18028l4169,18122l4310,18216l4451,18310l4563,18404l4704,18451l4845,18545l4986,18638l5099,18685l5239,18779l5352,18826l5493,18920l5606,18967l5746,19014l5859,19108l6000,19155l6113,19202l6225,19249l6366,19296l6479,19343l6592,19390l6704,19437l6817,19484l6958,19484l7070,19531l7183,19577l7296,19624l7408,19624l7521,19671l7634,19718l7746,19718l7859,19765l7972,19765l8085,19812l8169,19812l8282,19812l8394,19859l8507,19859l8620,19859l8732,19906l8817,19906l8930,19906l9042,19953l9155,19953l9239,19953l9352,19953l9465,19953l9577,19953l9662,19953l9775,19953l9887,19953l10000,20000l10000,20000l10000,20000l10085,19953l10197,19953l10310,19953l10394,19953l10507,19953l10620,19953l10732,19953l10817,19953l10930,19953l11042,19906l11155,19906l11239,19906l11352,19859l11465,19859l11577,19859l11690,19812l11803,19812l11887,19812l12000,19765l12113,19765l12225,19718l12338,19718l12451,19671l12563,19624l12676,19624l12789,19577l12901,19531l13014,19484l13155,19484l13268,19437l13380,19390l13493,19343l13606,19296l13746,19249l13859,19202l13972,19155l14113,19108l14225,19014l14366,18967l14479,18920l14620,18826l14732,18779l14873,18685l14986,18638l15127,18545l15268,18451l15408,18404l15521,18310l15662,18216l15803,18122l15944,18028l16085,17887l16225,17793l16366,17700l16479,17559l16620,17465l16761,17324l16901,17183l17042,17042l17183,16901l17324,16761l17465,16620l17606,16432l17746,16291l17887,16103l18028,15915l18141,15775l18282,15540l18423,15352l18535,15164l18648,14977l18789,14742l18901,14507l19014,14272l19127,14038l19211,13803l19324,13568l19408,13333l19493,13052l19577,12817l19662,12535l19718,12254l19775,11972l19831,11690l19887,11408l19915,11127l19944,10845l19972,10563l19972,10282l19972,10000l20000,10000l19972,9671l19972,9390l19944,9108l19915,8826l19887,8545l19831,8263l19775,7981l19718,7700l19662,7418l19577,7136l19493,6901l19408,6620l19324,6385l19211,6150l19127,5915l19014,5681l18901,5446l18789,5211l18648,4977l18535,4789l18423,4601l18282,4413l18141,4178l18028,4038l17887,3850l17746,3662l17606,3521l17465,3333l17324,3192l17183,3052l17042,2911l16901,2770l16761,2629l16620,2488l16479,2394l16366,2254l16225,2160l16085,2066l15944,1925l15803,1831l15662,1737l15521,1643l15408,1549l15268,1502l15127,1408l14986,1315l14873,1268l14732,1174l14620,1127l14479,1033l14366,986l14225,939l14113,845l13972,798l13859,751l13746,704l13606,657l13493,610l13380,563l13268,516l13155,469l13014,469l12901,423l12789,376l12676,329l12563,329l12451,282l12338,235l12225,235l12113,188l12000,188l11887,141l11803,141l11690,141l11577,94l11465,94l11352,94l11239,47l11155,47l11042,47l10930,0l10817,0l10732,0l10620,0l10507,0l10394,0l10310,0l10197,0l10085,0l10000,0l10000,0l10000,0e" stroked="t" o:allowincell="f" style="position:absolute;left:2188;top:809;width:709;height:425;mso-wrap-style:none;v-text-anchor:middle">
                  <v:imagedata r:id="rId14" o:detectmouseclick="t"/>
                  <v:stroke color="black" weight="28440" joinstyle="round" endcap="flat"/>
                  <w10:wrap type="none"/>
                </v:shape>
                <v:shape id="shape_0" coordsize="20000,20000" path="m10000,0l10000,0l9887,0l9775,0l9662,0l9577,0l9465,0l9352,0l9239,0l9155,0l9042,0l8930,47l8817,47l8732,47l8620,94l8507,94l8394,94l8282,141l8169,141l8085,141l7972,188l7859,188l7746,235l7634,235l7521,282l7408,329l7296,329l7183,376l7070,423l6958,469l6817,469l6704,516l6592,563l6479,610l6366,657l6225,704l6113,751l6000,798l5859,845l5746,939l5606,986l5493,1033l5352,1127l5239,1174l5099,1268l4986,1315l4845,1408l4704,1502l4563,1549l4451,1643l4310,1737l4169,1831l4028,1925l3887,2066l3746,2160l3606,2254l3493,2394l3352,2488l3211,2629l3070,2770l2930,2911l2789,3052l2648,3192l2507,3333l2366,3521l2225,3662l2085,3850l1944,4038l1831,4178l1690,4413l1549,4601l1437,4789l1324,4977l1183,5211l1070,5446l958,5681l845,5915l761,6150l648,6385l563,6620l479,6901l394,7136l310,7418l254,7700l197,7981l141,8263l85,8545l56,8826l28,9108l0,9390l0,9671l0,9953l0,10000l0,10282l0,10563l28,10845l56,11127l85,11408l141,11690l197,11972l254,12254l310,12535l394,12817l479,13052l563,13333l648,13568l761,13803l845,14038l958,14272l1070,14507l1183,14742l1324,14977l1437,15164l1549,15352l1690,15540l1831,15775l1944,15915l2085,16103l2225,16291l2366,16432l2507,16620l2648,16761l2789,16901l2930,17042l3070,17183l3211,17324l3352,17465l3493,17559l3606,17700l3746,17793l3887,17887l4028,18028l4169,18122l4310,18216l4451,18310l4563,18404l4704,18451l4845,18545l4986,18638l5099,18685l5239,18779l5352,18826l5493,18920l5606,18967l5746,19014l5859,19108l6000,19155l6113,19202l6225,19249l6366,19296l6479,19343l6592,19390l6704,19437l6817,19484l6958,19484l7070,19531l7183,19577l7296,19624l7408,19624l7521,19671l7634,19718l7746,19718l7859,19765l7972,19765l8085,19812l8169,19812l8282,19812l8394,19859l8507,19859l8620,19859l8732,19906l8817,19906l8930,19906l9042,19953l9155,19953l9239,19953l9352,19953l9465,19953l9577,19953l9662,19953l9775,19953l9887,19953l10000,20000l10000,20000l10000,20000l10085,19953l10197,19953l10310,19953l10394,19953l10507,19953l10620,19953l10732,19953l10817,19953l10930,19953l11042,19906l11155,19906l11239,19906l11352,19859l11465,19859l11577,19859l11690,19812l11803,19812l11887,19812l12000,19765l12113,19765l12225,19718l12338,19718l12451,19671l12563,19624l12676,19624l12789,19577l12901,19531l13014,19484l13155,19484l13268,19437l13380,19390l13493,19343l13606,19296l13746,19249l13859,19202l13972,19155l14113,19108l14225,19014l14366,18967l14479,18920l14620,18826l14732,18779l14873,18685l14986,18638l15127,18545l15268,18451l15408,18404l15521,18310l15662,18216l15803,18122l15944,18028l16085,17887l16225,17793l16366,17700l16479,17559l16620,17465l16761,17324l16901,17183l17042,17042l17183,16901l17324,16761l17465,16620l17606,16432l17746,16291l17887,16103l18028,15915l18141,15775l18282,15540l18423,15352l18535,15164l18648,14977l18789,14742l18901,14507l19014,14272l19127,14038l19211,13803l19324,13568l19408,13333l19493,13052l19577,12817l19662,12535l19718,12254l19775,11972l19831,11690l19887,11408l19915,11127l19944,10845l19972,10563l19972,10282l19972,10000l20000,10000l19972,9671l19972,9390l19944,9108l19915,8826l19887,8545l19831,8263l19775,7981l19718,7700l19662,7418l19577,7136l19493,6901l19408,6620l19324,6385l19211,6150l19127,5915l19014,5681l18901,5446l18789,5211l18648,4977l18535,4789l18423,4601l18282,4413l18141,4178l18028,4038l17887,3850l17746,3662l17606,3521l17465,3333l17324,3192l17183,3052l17042,2911l16901,2770l16761,2629l16620,2488l16479,2394l16366,2254l16225,2160l16085,2066l15944,1925l15803,1831l15662,1737l15521,1643l15408,1549l15268,1502l15127,1408l14986,1315l14873,1268l14732,1174l14620,1127l14479,1033l14366,986l14225,939l14113,845l13972,798l13859,751l13746,704l13606,657l13493,610l13380,563l13268,516l13155,469l13014,469l12901,423l12789,376l12676,329l12563,329l12451,282l12338,235l12225,235l12113,188l12000,188l11887,141l11803,141l11690,141l11577,94l11465,94l11352,94l11239,47l11155,47l11042,47l10930,0l10817,0l10732,0l10620,0l10507,0l10394,0l10310,0l10197,0l10085,0l10000,0l10000,0l10000,0e" stroked="t" o:allowincell="f" style="position:absolute;left:2188;top:233;width:709;height:425;mso-wrap-style:none;v-text-anchor:middle">
                  <v:imagedata r:id="rId15" o:detectmouseclick="t"/>
                  <v:stroke color="black" weight="28440" joinstyle="round" endcap="flat"/>
                  <w10:wrap type="none"/>
                </v:shape>
                <v:shape id="shape_0" coordsize="20000,20000" path="m10000,0l10000,0l9887,0l9775,0l9662,0l9577,0l9465,0l9352,0l9239,0l9155,0l9042,0l8930,47l8817,47l8732,47l8620,94l8507,94l8394,94l8282,141l8169,141l8085,141l7972,188l7859,188l7746,235l7634,235l7521,282l7408,329l7296,329l7183,376l7070,423l6958,469l6817,469l6704,516l6592,563l6479,610l6366,657l6225,704l6113,751l6000,798l5859,845l5746,939l5606,986l5493,1033l5352,1127l5239,1174l5099,1268l4986,1315l4845,1408l4704,1502l4563,1549l4451,1643l4310,1737l4169,1831l4028,1925l3887,2066l3746,2160l3606,2254l3493,2394l3352,2488l3211,2629l3070,2770l2930,2911l2789,3052l2648,3192l2507,3333l2366,3521l2225,3662l2085,3850l1944,4038l1831,4178l1690,4413l1549,4601l1437,4789l1324,4977l1183,5211l1070,5446l958,5681l845,5915l761,6150l648,6385l563,6620l479,6901l394,7136l310,7418l254,7700l197,7981l141,8263l85,8545l56,8826l28,9108l0,9390l0,9671l0,9953l0,10000l0,10282l0,10563l28,10845l56,11127l85,11408l141,11690l197,11972l254,12254l310,12535l394,12817l479,13052l563,13333l648,13568l761,13803l845,14038l958,14272l1070,14507l1183,14742l1324,14977l1437,15164l1549,15352l1690,15540l1831,15775l1944,15915l2085,16103l2225,16291l2366,16432l2507,16620l2648,16761l2789,16901l2930,17042l3070,17183l3211,17324l3352,17465l3493,17559l3606,17700l3746,17793l3887,17887l4028,18028l4169,18122l4310,18216l4451,18310l4563,18404l4704,18451l4845,18545l4986,18638l5099,18685l5239,18779l5352,18826l5493,18920l5606,18967l5746,19014l5859,19108l6000,19155l6113,19202l6225,19249l6366,19296l6479,19343l6592,19390l6704,19437l6817,19484l6958,19484l7070,19531l7183,19577l7296,19624l7408,19624l7521,19671l7634,19718l7746,19718l7859,19765l7972,19765l8085,19812l8169,19812l8282,19812l8394,19859l8507,19859l8620,19859l8732,19906l8817,19906l8930,19906l9042,19953l9155,19953l9239,19953l9352,19953l9465,19953l9577,19953l9662,19953l9775,19953l9887,19953l10000,20000l10000,20000l10000,20000l10085,19953l10197,19953l10310,19953l10394,19953l10507,19953l10620,19953l10732,19953l10817,19953l10930,19953l11042,19906l11155,19906l11239,19906l11352,19859l11465,19859l11577,19859l11690,19812l11803,19812l11887,19812l12000,19765l12113,19765l12225,19718l12338,19718l12451,19671l12563,19624l12676,19624l12789,19577l12901,19531l13014,19484l13155,19484l13268,19437l13380,19390l13493,19343l13606,19296l13746,19249l13859,19202l13972,19155l14113,19108l14225,19014l14366,18967l14479,18920l14620,18826l14732,18779l14873,18685l14986,18638l15127,18545l15268,18451l15408,18404l15521,18310l15662,18216l15803,18122l15944,18028l16085,17887l16225,17793l16366,17700l16479,17559l16620,17465l16761,17324l16901,17183l17042,17042l17183,16901l17324,16761l17465,16620l17606,16432l17746,16291l17887,16103l18028,15915l18141,15775l18282,15540l18423,15352l18535,15164l18648,14977l18789,14742l18901,14507l19014,14272l19127,14038l19211,13803l19324,13568l19408,13333l19493,13052l19577,12817l19662,12535l19718,12254l19775,11972l19831,11690l19887,11408l19915,11127l19944,10845l19972,10563l19972,10282l19972,10000l20000,10000l19972,9671l19972,9390l19944,9108l19915,8826l19887,8545l19831,8263l19775,7981l19718,7700l19662,7418l19577,7136l19493,6901l19408,6620l19324,6385l19211,6150l19127,5915l19014,5681l18901,5446l18789,5211l18648,4977l18535,4789l18423,4601l18282,4413l18141,4178l18028,4038l17887,3850l17746,3662l17606,3521l17465,3333l17324,3192l17183,3052l17042,2911l16901,2770l16761,2629l16620,2488l16479,2394l16366,2254l16225,2160l16085,2066l15944,1925l15803,1831l15662,1737l15521,1643l15408,1549l15268,1502l15127,1408l14986,1315l14873,1268l14732,1174l14620,1127l14479,1033l14366,986l14225,939l14113,845l13972,798l13859,751l13746,704l13606,657l13493,610l13380,563l13268,516l13155,469l13014,469l12901,423l12789,376l12676,329l12563,329l12451,282l12338,235l12225,235l12113,188l12000,188l11887,141l11803,141l11690,141l11577,94l11465,94l11352,94l11239,47l11155,47l11042,47l10930,0l10817,0l10732,0l10620,0l10507,0l10394,0l10310,0l10197,0l10085,0l10000,0l10000,0l10000,0e" stroked="t" o:allowincell="f" style="position:absolute;left:5825;top:888;width:709;height:425;mso-wrap-style:none;v-text-anchor:middle">
                  <v:imagedata r:id="rId16" o:detectmouseclick="t"/>
                  <v:stroke color="black" weight="28440" joinstyle="round" endcap="flat"/>
                  <w10:wrap type="none"/>
                </v:shape>
                <v:shape id="shape_0" coordsize="20000,20000" path="m0,0l0,20000l20000,20000l20000,0l0,0e" stroked="t" o:allowincell="f" style="position:absolute;left:3127;top:234;width:2413;height:993;mso-wrap-style:none;v-text-anchor:middle">
                  <v:imagedata r:id="rId17" o:detectmouseclick="t"/>
                  <v:stroke color="black" weight="57240" joinstyle="round" endcap="flat"/>
                  <w10:wrap type="none"/>
                </v:shape>
                <v:shape id="shape_0" coordsize="20000,20000" path="m0,20000l188,19296l376,18592l563,17887l751,17324l939,16761l1127,16197l1315,15493l1502,14789l1690,14225l1925,13662l2160,13099l2394,12535l2582,11831l2770,11268l2958,10704l3192,10141l3427,9577l3662,9014l3850,8451l4038,7887l4225,7324l4460,6901l4695,6479l4930,6056l5117,5493l5305,5070l5493,4648l5728,4225l5962,3803l6197,3380l6385,2958l6573,2676l6761,2394l6995,2113l7230,1831l7465,1549l7653,1268l7840,986l8028,704l8263,563l8498,423l8732,282l8920,141l9108,0l9296,0l9531,0l9765,0l10000,0l10188,0l10376,0l10563,0l10751,0l10939,141l11127,282l11315,423l11502,563l11690,704l11925,986l12160,1268l12394,1549l12582,1831l12770,2113l12958,2394l13192,2676l13427,2958l13662,3380l13850,3803l14038,4225l14225,4648l14460,5070l14695,5493l14930,6056l15117,6479l15305,6901l15493,7324l15728,7887l15962,8451l16197,9014l16385,9577l16573,10141l16761,10704l16995,11268l17230,11831l17465,12535l17653,13099l17840,13662l18028,14225l18263,14789l18498,15493l18732,16197l18920,16761l19108,17324l19296,17887l19531,18592l19765,19296l20000,20000e" stroked="t" o:allowincell="f" style="position:absolute;left:2332;top:313;width:425;height:141;mso-wrap-style:none;v-text-anchor:middle">
                  <v:imagedata r:id="rId18" o:detectmouseclick="t"/>
                  <v:stroke color="black" weight="15840" joinstyle="round" endcap="flat"/>
                  <w10:wrap type="none"/>
                </v:shape>
                <v:shape id="shape_0" coordsize="20000,20000" path="m0,0l187,734l375,1468l562,2110l749,2752l937,3303l1124,3853l1311,4587l1499,5229l1686,5780l1920,6422l2155,6972l2389,7523l2576,8257l2763,8807l2951,9358l3185,9908l3419,10367l3653,10917l3841,11468l4028,12018l4215,12661l4450,13028l4684,13486l4918,13853l5105,14495l5293,14862l5480,15321l5714,15688l5948,16147l6183,16606l6370,16972l6557,17248l6745,17523l6979,17798l7213,18165l7447,18440l7635,18716l7822,18991l8009,19266l8244,19358l8478,19541l8712,19633l8899,19817l9087,19908l9274,19908l9508,19908l9742,19908l9977,19908l10164,19908l10351,19908l10539,19908l10726,19908l10913,19817l11101,19633l11288,19541l11475,19358l11663,19266l11897,18991l12131,18716l12365,18440l12553,18165l12740,17798l12927,17523l13162,17248l13396,16972l13630,16606l13817,16147l14005,15688l14192,15321l14426,14862l14660,14495l14895,13853l15082,13486l15269,13028l15457,12661l15691,12018l15925,11468l16159,10917l16347,10367l16534,9908l16721,9358l16956,8807l17190,8257l17424,7523l17611,6972l17799,6422l17986,5780l18220,5229l18454,4587l18689,3853l18876,3303l19063,2752l19251,2110l19485,1468l19719,734l19953,0e" stroked="t" o:allowincell="f" style="position:absolute;left:2332;top:953;width:426;height:217;mso-wrap-style:none;v-text-anchor:middle">
                  <v:imagedata r:id="rId19" o:detectmouseclick="t"/>
                  <v:stroke color="black" weight="15840" joinstyle="round" endcap="flat"/>
                  <w10:wrap type="none"/>
                </v:shape>
                <v:group id="shape_0" style="position:absolute;left:5788;top:953;width:710;height:568">
                  <v:shape id="shape_0" coordsize="20000,20000" path="m0,0l0,20000l20000,20000l20000,0l0,0e" stroked="f" o:allowincell="f" style="position:absolute;left:5788;top:953;width:709;height:567;mso-wrap-style:none;v-text-anchor:middle">
                    <v:fill o:detectmouseclick="t" on="false"/>
                    <v:stroke color="#3465a4" joinstyle="round" endcap="flat"/>
                    <w10:wrap type="none"/>
                  </v:shape>
                  <v:shape id="shape_0" stroked="f" o:allowincell="f" style="position:absolute;left:5788;top:953;width:709;height:567;mso-wrap-style:square;v-text-anchor:top" type="_x0000_t202">
                    <v:textbox>
                      <w:txbxContent>
                        <w:p>
                          <w:pPr>
                            <w:overflowPunct w:val="false"/>
                            <w:bidi w:val="0"/>
                            <w:ind w:left="36" w:right="36" w:hanging="0"/>
                            <w:rPr/>
                          </w:pPr>
                          <w:r>
                            <w:rPr>
                              <w:kern w:val="2"/>
                              <w:sz w:val="18"/>
                              <w:b/>
                              <w:szCs w:val="20"/>
                              <w:rFonts w:ascii="Arial" w:hAnsi="Arial" w:eastAsia="Times New Roman" w:cs="Arial"/>
                              <w:color w:val="auto"/>
                              <w:lang w:val="es-ES" w:bidi="ar-SA"/>
                            </w:rPr>
                            <w:t xml:space="preserve"> SET</w:t>
                          </w:r>
                        </w:p>
                      </w:txbxContent>
                    </v:textbox>
                    <v:fill o:detectmouseclick="t" on="false"/>
                    <v:stroke color="#3465a4" joinstyle="round" endcap="flat"/>
                    <w10:wrap type="none"/>
                  </v:shape>
                </v:group>
                <v:group id="shape_0" style="position:absolute;left:5683;top:178;width:710;height:710">
                  <v:shape id="shape_0" coordsize="20000,20000" path="m0,0l0,20000l20000,20000l20000,0l0,0e" stroked="f" o:allowincell="f" style="position:absolute;left:5683;top:178;width:709;height:709;mso-wrap-style:none;v-text-anchor:middle">
                    <v:imagedata r:id="rId20" o:detectmouseclick="t"/>
                    <v:stroke color="#3465a4" joinstyle="round" endcap="flat"/>
                    <w10:wrap type="none"/>
                  </v:shape>
                  <v:shape id="shape_0" stroked="f" o:allowincell="f" style="position:absolute;left:5683;top:178;width:709;height:709;mso-wrap-style:square;v-text-anchor:top" type="_x0000_t202">
                    <v:textbox>
                      <w:txbxContent>
                        <w:p>
                          <w:pPr>
                            <w:overflowPunct w:val="false"/>
                            <w:bidi w:val="0"/>
                            <w:ind w:left="36" w:right="36" w:hanging="0"/>
                            <w:rPr/>
                          </w:pPr>
                          <w:r>
                            <w:rPr>
                              <w:kern w:val="2"/>
                              <w:sz w:val="36"/>
                              <w:i/>
                              <w:szCs w:val="20"/>
                              <w:rFonts w:eastAsia="Times New Roman" w:ascii="Arial" w:hAnsi="Arial" w:cs="Arial"/>
                              <w:color w:val="auto"/>
                              <w:lang w:val="es-ES" w:bidi="ar-SA"/>
                            </w:rPr>
                            <w:t>°C</w:t>
                          </w:r>
                        </w:p>
                      </w:txbxContent>
                    </v:textbox>
                    <v:fill o:detectmouseclick="t" on="false"/>
                    <v:stroke color="#3465a4" joinstyle="round" endcap="flat"/>
                    <w10:wrap type="none"/>
                  </v:shape>
                </v:group>
                <v:group id="shape_0" style="position:absolute;left:3269;top:202;width:2130;height:994">
                  <v:shape id="shape_0" coordsize="20000,20000" path="m0,0l0,20000l20000,20000l20000,0l0,0e" stroked="f" o:allowincell="f" style="position:absolute;left:3269;top:202;width:2129;height:993;mso-wrap-style:none;v-text-anchor:middle">
                    <v:fill o:detectmouseclick="t" on="false"/>
                    <v:stroke color="#3465a4" joinstyle="round" endcap="flat"/>
                    <w10:wrap type="none"/>
                  </v:shape>
                  <v:shape id="shape_0" stroked="f" o:allowincell="f" style="position:absolute;left:3269;top:202;width:2129;height:993;mso-wrap-style:square;v-text-anchor:top" type="_x0000_t202">
                    <v:textbox>
                      <w:txbxContent>
                        <w:p>
                          <w:pPr>
                            <w:overflowPunct w:val="false"/>
                            <w:bidi w:val="0"/>
                            <w:ind w:left="36" w:right="36" w:hanging="0"/>
                            <w:jc w:val="center"/>
                            <w:rPr/>
                          </w:pPr>
                          <w:r>
                            <w:rPr>
                              <w:kern w:val="2"/>
                              <w:sz w:val="72"/>
                              <w:spacing w:val="100"/>
                              <w:szCs w:val="20"/>
                              <w:rFonts w:ascii="Arial" w:hAnsi="Arial" w:eastAsia="Times New Roman" w:cs="Arial"/>
                              <w:color w:val="000000"/>
                              <w:lang w:val="es-ES" w:bidi="ar-SA"/>
                            </w:rPr>
                            <w:t>04</w:t>
                          </w:r>
                        </w:p>
                      </w:txbxContent>
                    </v:textbox>
                    <v:fill o:detectmouseclick="t" on="false"/>
                    <v:stroke color="#3465a4" joinstyle="round" endcap="flat"/>
                    <w10:wrap type="none"/>
                  </v:shape>
                </v:group>
                <v:group id="shape_0" style="position:absolute;left:1315;top:430;width:2997;height:2490">
                  <v:shape id="shape_0" coordsize="20000,20000" path="m20000,0l0,20000l9923,20000e" stroked="t" o:allowincell="f" style="position:absolute;left:1315;top:430;width:648;height:1709;mso-wrap-style:none;v-text-anchor:middle">
                    <v:fill o:detectmouseclick="t" on="false"/>
                    <v:stroke color="black" weight="9360" joinstyle="round" endcap="flat"/>
                    <w10:wrap type="none"/>
                  </v:shape>
                  <v:shape id="shape_0" coordsize="20000,20000" path="m0,0l20000,0l20000,20000l0,20000l0,0e" stroked="t" o:allowincell="f" style="position:absolute;left:1756;top:1960;width:2555;height:959;mso-wrap-style:none;v-text-anchor:middle">
                    <v:fill o:detectmouseclick="t" on="false"/>
                    <v:stroke color="black" weight="9360" joinstyle="round" endcap="flat"/>
                    <w10:wrap type="none"/>
                  </v:shape>
                  <v:shape id="shape_0" stroked="t" o:allowincell="f" style="position:absolute;left:1756;top:1960;width:2555;height:959;mso-wrap-style:square;v-text-anchor:top" type="_x0000_t202">
                    <v:textbox>
                      <w:txbxContent>
                        <w:p>
                          <w:pPr>
                            <w:overflowPunct w:val="false"/>
                            <w:bidi w:val="0"/>
                            <w:ind w:left="36" w:right="36" w:hanging="0"/>
                            <w:rPr/>
                          </w:pPr>
                          <w:r>
                            <w:rPr>
                              <w:kern w:val="2"/>
                              <w:sz w:val="20"/>
                              <w:b/>
                              <w:szCs w:val="20"/>
                              <w:rFonts w:ascii="Arial" w:hAnsi="Arial" w:eastAsia="Times New Roman" w:cs="Arial"/>
                              <w:color w:val="auto"/>
                              <w:lang w:val="es-ES" w:bidi="ar-SA"/>
                            </w:rPr>
                            <w:t>DISMINUYE O AUMENTA LAS VARIABLES</w:t>
                          </w:r>
                        </w:p>
                      </w:txbxContent>
                    </v:textbox>
                    <v:fill o:detectmouseclick="t" on="false"/>
                    <v:stroke color="black" weight="9360" joinstyle="miter" endcap="flat"/>
                    <w10:wrap type="none"/>
                  </v:shape>
                </v:group>
                <v:group id="shape_0" style="position:absolute;left:5068;top:1001;width:3290;height:1811">
                  <v:shape id="shape_0" coordsize="20000,20000" path="m19381,0l20000,537l0,20000e" stroked="t" o:allowincell="f" style="position:absolute;left:5683;top:1001;width:96;height:930;mso-wrap-style:none;v-text-anchor:middle">
                    <v:fill o:detectmouseclick="t" on="false"/>
                    <v:stroke color="black" weight="15840" joinstyle="round" endcap="flat"/>
                    <w10:wrap type="none"/>
                  </v:shape>
                  <v:shape id="shape_0" coordsize="20000,20000" path="m0,0l20000,0l20000,20000l0,20000l0,0e" stroked="t" o:allowincell="f" style="position:absolute;left:5068;top:1960;width:3289;height:851;mso-wrap-style:none;v-text-anchor:middle">
                    <v:imagedata r:id="rId21" o:detectmouseclick="t"/>
                    <v:stroke color="black" weight="15840" joinstyle="round" endcap="flat"/>
                    <w10:wrap type="none"/>
                  </v:shape>
                  <v:shape id="shape_0" stroked="f" o:allowincell="f" style="position:absolute;left:5068;top:1960;width:3289;height:851;mso-wrap-style:square;v-text-anchor:top" type="_x0000_t202">
                    <v:textbox>
                      <w:txbxContent>
                        <w:p>
                          <w:pPr>
                            <w:overflowPunct w:val="false"/>
                            <w:bidi w:val="0"/>
                            <w:ind w:left="36" w:right="36" w:hanging="0"/>
                            <w:rPr/>
                          </w:pPr>
                          <w:r>
                            <w:rPr>
                              <w:kern w:val="2"/>
                              <w:sz w:val="20"/>
                              <w:b/>
                              <w:szCs w:val="20"/>
                              <w:rFonts w:ascii="Arial" w:hAnsi="Arial" w:eastAsia="Times New Roman" w:cs="Arial"/>
                              <w:color w:val="auto"/>
                              <w:lang w:val="es-ES" w:bidi="ar-SA"/>
                            </w:rPr>
                            <w:t>PULSADOR DE SETEADO DE TEMPERATURA</w:t>
                          </w:r>
                        </w:p>
                      </w:txbxContent>
                    </v:textbox>
                    <v:fill o:detectmouseclick="t" on="false"/>
                    <v:stroke color="#3465a4" joinstyle="round" endcap="flat"/>
                    <w10:wrap type="none"/>
                  </v:shape>
                </v:group>
              </v:group>
            </w:pict>
          </mc:Fallback>
        </mc:AlternateContent>
      </w:r>
    </w:p>
    <w:p>
      <w:pPr>
        <w:pStyle w:val="TextBody"/>
        <w:widowControl/>
        <w:ind w:right="-426" w:hanging="0"/>
        <w:rPr>
          <w:u w:val="single"/>
        </w:rPr>
      </w:pPr>
      <w:r>
        <w:rPr>
          <w:u w:val="single"/>
        </w:rPr>
      </w:r>
    </w:p>
    <w:p>
      <w:pPr>
        <w:pStyle w:val="TextBody"/>
        <w:widowControl/>
        <w:ind w:right="-426" w:hanging="0"/>
        <w:rPr>
          <w:u w:val="single"/>
        </w:rPr>
      </w:pPr>
      <w:r>
        <w:rPr>
          <w:u w:val="single"/>
        </w:rPr>
      </w:r>
    </w:p>
    <w:p>
      <w:pPr>
        <w:pStyle w:val="TextBody"/>
        <w:widowControl/>
        <w:ind w:right="-426" w:hanging="0"/>
        <w:rPr>
          <w:u w:val="single"/>
        </w:rPr>
      </w:pPr>
      <w:r>
        <w:rPr>
          <w:u w:val="single"/>
        </w:rPr>
      </w:r>
    </w:p>
    <w:p>
      <w:pPr>
        <w:pStyle w:val="TextBody"/>
        <w:widowControl/>
        <w:ind w:right="-426" w:hanging="0"/>
        <w:rPr/>
      </w:pPr>
      <w:r>
        <w:rPr/>
      </w:r>
    </w:p>
    <w:p>
      <w:pPr>
        <w:pStyle w:val="TextBody"/>
        <w:widowControl/>
        <w:ind w:right="-426" w:hanging="0"/>
        <w:rPr/>
      </w:pPr>
      <w:r>
        <w:rPr/>
      </w:r>
    </w:p>
    <w:p>
      <w:pPr>
        <w:pStyle w:val="TextBody"/>
        <w:widowControl/>
        <w:ind w:right="-426" w:hanging="0"/>
        <w:rPr/>
      </w:pPr>
      <w:r>
        <w:rPr/>
      </w:r>
    </w:p>
    <w:p>
      <w:pPr>
        <w:pStyle w:val="TextBody"/>
        <w:widowControl/>
        <w:ind w:right="-426" w:hanging="0"/>
        <w:rPr/>
      </w:pPr>
      <w:r>
        <w:rPr/>
      </w:r>
    </w:p>
    <w:p>
      <w:pPr>
        <w:pStyle w:val="TextBody"/>
        <w:widowControl/>
        <w:ind w:right="-426" w:hanging="0"/>
        <w:rPr/>
      </w:pPr>
      <w:r>
        <w:rPr/>
      </w:r>
    </w:p>
    <w:p>
      <w:pPr>
        <w:pStyle w:val="TextBody"/>
        <w:widowControl/>
        <w:ind w:right="-426" w:hanging="0"/>
        <w:rPr/>
      </w:pPr>
      <w:r>
        <w:rPr/>
      </w:r>
    </w:p>
    <w:p>
      <w:pPr>
        <w:pStyle w:val="TextBody"/>
        <w:widowControl/>
        <w:ind w:right="-426" w:hanging="0"/>
        <w:rPr/>
      </w:pPr>
      <w:r>
        <w:rPr/>
      </w:r>
    </w:p>
    <w:p>
      <w:pPr>
        <w:pStyle w:val="TextBody"/>
        <w:widowControl/>
        <w:ind w:right="-426" w:hanging="0"/>
        <w:rPr>
          <w:sz w:val="24"/>
        </w:rPr>
      </w:pPr>
      <w:r>
        <w:rPr>
          <w:sz w:val="24"/>
        </w:rPr>
      </w:r>
    </w:p>
    <w:p>
      <w:pPr>
        <w:pStyle w:val="Heading1"/>
        <w:widowControl/>
        <w:rPr>
          <w:sz w:val="24"/>
        </w:rPr>
      </w:pPr>
      <w:r>
        <w:rPr>
          <w:sz w:val="24"/>
        </w:rPr>
      </w:r>
    </w:p>
    <w:p>
      <w:pPr>
        <w:pStyle w:val="Heading1"/>
        <w:widowControl/>
        <w:rPr/>
      </w:pPr>
      <w:r>
        <w:rPr/>
        <w:t>INSTRUCCIONES PARA LA PROGRAMACIÓN DE LA TEMPERATURA</w:t>
      </w:r>
    </w:p>
    <w:p>
      <w:pPr>
        <w:pStyle w:val="Normal"/>
        <w:rPr>
          <w:sz w:val="22"/>
          <w:u w:val="single"/>
        </w:rPr>
      </w:pPr>
      <w:r>
        <w:rPr>
          <w:sz w:val="22"/>
          <w:u w:val="single"/>
        </w:rPr>
      </w:r>
    </w:p>
    <w:p>
      <w:pPr>
        <w:pStyle w:val="Normal"/>
        <w:jc w:val="both"/>
        <w:rPr>
          <w:sz w:val="22"/>
        </w:rPr>
      </w:pPr>
      <w:r>
        <w:rPr>
          <w:sz w:val="22"/>
        </w:rPr>
        <w:t>Normalmente el aparato visualiza la temperatura relativa de la sonda.</w:t>
      </w:r>
    </w:p>
    <w:p>
      <w:pPr>
        <w:pStyle w:val="Normal"/>
        <w:jc w:val="both"/>
        <w:rPr>
          <w:sz w:val="22"/>
        </w:rPr>
      </w:pPr>
      <w:r>
        <w:rPr>
          <w:sz w:val="22"/>
        </w:rPr>
        <w:t>Presione la tecla SET para visualizar el actual valor actual programado.</w:t>
      </w:r>
    </w:p>
    <w:p>
      <w:pPr>
        <w:pStyle w:val="Normal"/>
        <w:jc w:val="both"/>
        <w:rPr>
          <w:sz w:val="22"/>
        </w:rPr>
      </w:pPr>
      <w:r>
        <w:rPr>
          <w:sz w:val="22"/>
        </w:rPr>
        <w:t>Para modificar el valor programado mantenga presionada la tecla SET y ARRIBA  o ABAJO para aumentar o disminuir la temperatura programada.</w:t>
      </w:r>
    </w:p>
    <w:p>
      <w:pPr>
        <w:pStyle w:val="Normal"/>
        <w:rPr>
          <w:sz w:val="22"/>
        </w:rPr>
      </w:pPr>
      <w:r>
        <w:rPr>
          <w:sz w:val="22"/>
        </w:rPr>
      </w:r>
    </w:p>
    <w:p>
      <w:pPr>
        <w:pStyle w:val="Normal"/>
        <w:rPr/>
      </w:pPr>
      <w:r>
        <w:rPr/>
      </w:r>
    </w:p>
    <w:p>
      <w:pPr>
        <w:pStyle w:val="Normal"/>
        <w:rPr/>
      </w:pPr>
      <w:r>
        <w:rPr/>
      </w:r>
    </w:p>
    <w:p>
      <w:pPr>
        <w:pStyle w:val="Normal"/>
        <w:rPr/>
      </w:pPr>
      <w:r>
        <w:rPr/>
      </w:r>
    </w:p>
    <w:p>
      <w:pPr>
        <w:pStyle w:val="Normal"/>
        <w:rPr>
          <w:caps/>
          <w:sz w:val="28"/>
        </w:rPr>
      </w:pPr>
      <w:r>
        <w:rPr>
          <w:b/>
          <w:caps/>
          <w:sz w:val="28"/>
        </w:rPr>
        <w:t>Llave general de encendido</w:t>
      </w:r>
    </w:p>
    <w:p>
      <w:pPr>
        <w:pStyle w:val="Normal"/>
        <w:tabs>
          <w:tab w:val="clear" w:pos="709"/>
          <w:tab w:val="left" w:pos="2410" w:leader="none"/>
        </w:tabs>
        <w:jc w:val="both"/>
        <w:rPr>
          <w:caps/>
          <w:sz w:val="28"/>
        </w:rPr>
      </w:pPr>
      <w:r>
        <w:rPr>
          <w:caps/>
          <w:sz w:val="28"/>
        </w:rPr>
      </w:r>
    </w:p>
    <w:p>
      <w:pPr>
        <w:pStyle w:val="Textoindependiente2"/>
        <w:rPr/>
      </w:pPr>
      <w:r>
        <w:rPr/>
        <w:t>Una vez que el equipo fue instalado, no es recomendable desenchufarlo del tomacorrientes, ya que el mismo posee una llave general de encendido.</w:t>
      </w:r>
    </w:p>
    <w:p>
      <w:pPr>
        <w:pStyle w:val="Normal"/>
        <w:tabs>
          <w:tab w:val="clear" w:pos="709"/>
          <w:tab w:val="left" w:pos="2410" w:leader="none"/>
        </w:tabs>
        <w:jc w:val="both"/>
        <w:rPr>
          <w:sz w:val="22"/>
        </w:rPr>
      </w:pPr>
      <w:r>
        <w:rPr>
          <w:sz w:val="22"/>
        </w:rPr>
        <w:t>Esta llave que esta situada en la parte lateral del equipo permite realizar el encendido general del equipo.</w:t>
      </w:r>
      <w:r>
        <w:br w:type="page"/>
      </w:r>
    </w:p>
    <w:p>
      <w:pPr>
        <w:pStyle w:val="Normal"/>
        <w:tabs>
          <w:tab w:val="clear" w:pos="709"/>
          <w:tab w:val="left" w:pos="2410" w:leader="none"/>
        </w:tabs>
        <w:rPr>
          <w:b/>
          <w:b/>
          <w:caps/>
          <w:sz w:val="28"/>
        </w:rPr>
      </w:pPr>
      <w:r>
        <w:rPr>
          <w:b/>
          <w:caps/>
          <w:sz w:val="28"/>
        </w:rPr>
      </w:r>
    </w:p>
    <w:p>
      <w:pPr>
        <w:pStyle w:val="Normal"/>
        <w:tabs>
          <w:tab w:val="clear" w:pos="709"/>
          <w:tab w:val="left" w:pos="2410" w:leader="none"/>
        </w:tabs>
        <w:rPr>
          <w:b/>
          <w:b/>
          <w:caps/>
          <w:sz w:val="28"/>
        </w:rPr>
      </w:pPr>
      <w:r>
        <w:rPr>
          <w:b/>
          <w:caps/>
          <w:sz w:val="28"/>
        </w:rPr>
        <w:t>apertura y cierre de tapa</w:t>
      </w:r>
    </w:p>
    <w:p>
      <w:pPr>
        <w:pStyle w:val="Normal"/>
        <w:tabs>
          <w:tab w:val="clear" w:pos="709"/>
          <w:tab w:val="left" w:pos="2410" w:leader="none"/>
        </w:tabs>
        <w:rPr>
          <w:b/>
          <w:b/>
          <w:caps/>
          <w:sz w:val="28"/>
        </w:rPr>
      </w:pPr>
      <w:r>
        <w:rPr>
          <w:b/>
          <w:caps/>
          <w:sz w:val="28"/>
        </w:rPr>
      </w:r>
    </w:p>
    <w:p>
      <w:pPr>
        <w:pStyle w:val="Normal"/>
        <w:tabs>
          <w:tab w:val="clear" w:pos="709"/>
          <w:tab w:val="left" w:pos="2410" w:leader="none"/>
        </w:tabs>
        <w:rPr>
          <w:sz w:val="22"/>
        </w:rPr>
      </w:pPr>
      <w:r>
        <w:rPr>
          <w:sz w:val="22"/>
        </w:rPr>
        <w:t>Esta centrifuga posee un sistema de cierre de tapa de seguridad que no permite que la centrifuga se ponga en funcionamiento si la misma se encuentra cerrada.</w:t>
      </w:r>
    </w:p>
    <w:p>
      <w:pPr>
        <w:pStyle w:val="Normal"/>
        <w:tabs>
          <w:tab w:val="clear" w:pos="709"/>
          <w:tab w:val="left" w:pos="2410" w:leader="none"/>
        </w:tabs>
        <w:rPr>
          <w:sz w:val="22"/>
        </w:rPr>
      </w:pPr>
      <w:r>
        <w:rPr>
          <w:sz w:val="22"/>
        </w:rPr>
      </w:r>
    </w:p>
    <w:p>
      <w:pPr>
        <w:pStyle w:val="Normal"/>
        <w:tabs>
          <w:tab w:val="clear" w:pos="709"/>
          <w:tab w:val="left" w:pos="2410" w:leader="none"/>
        </w:tabs>
        <w:rPr>
          <w:sz w:val="22"/>
        </w:rPr>
      </w:pPr>
      <w:r>
        <w:rPr>
          <w:sz w:val="22"/>
        </w:rPr>
        <w:t>1. Descripción para el cierre y apertura:</w:t>
      </w:r>
    </w:p>
    <w:p>
      <w:pPr>
        <w:pStyle w:val="Normal"/>
        <w:tabs>
          <w:tab w:val="clear" w:pos="709"/>
          <w:tab w:val="left" w:pos="241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626870</wp:posOffset>
                </wp:positionH>
                <wp:positionV relativeFrom="paragraph">
                  <wp:posOffset>44450</wp:posOffset>
                </wp:positionV>
                <wp:extent cx="3657600" cy="807720"/>
                <wp:effectExtent l="0" t="0" r="0" b="0"/>
                <wp:wrapNone/>
                <wp:docPr id="5" name="Frame1"/>
                <a:graphic xmlns:a="http://schemas.openxmlformats.org/drawingml/2006/main">
                  <a:graphicData uri="http://schemas.microsoft.com/office/word/2010/wordprocessingShape">
                    <wps:wsp>
                      <wps:cNvSpPr txBox="1"/>
                      <wps:spPr>
                        <a:xfrm>
                          <a:off x="0" y="0"/>
                          <a:ext cx="3657600" cy="807720"/>
                        </a:xfrm>
                        <a:prstGeom prst="rect"/>
                        <a:solidFill>
                          <a:srgbClr val="E5E5E5"/>
                        </a:solidFill>
                        <a:ln w="25400">
                          <a:solidFill>
                            <a:srgbClr val="00FFFF"/>
                          </a:solidFill>
                        </a:ln>
                      </wps:spPr>
                      <wps:txbx>
                        <w:txbxContent>
                          <w:p>
                            <w:pPr>
                              <w:pStyle w:val="Normal"/>
                              <w:rPr/>
                            </w:pPr>
                            <w:r>
                              <w:rPr>
                                <w:rFonts w:cs="Arial"/>
                              </w:rPr>
                              <w:t>APERTURA DE TAPA: Presione hacia la IZQUIERDA la ranura del sistema de cierre de la tapa, hasta que escuche el “</w:t>
                            </w:r>
                            <w:r>
                              <w:rPr>
                                <w:rFonts w:cs="Arial"/>
                                <w:caps/>
                              </w:rPr>
                              <w:t xml:space="preserve">clic” </w:t>
                            </w:r>
                            <w:r>
                              <w:rPr>
                                <w:rFonts w:cs="Arial"/>
                              </w:rPr>
                              <w:t>que traba el cerrojo de la misma.</w:t>
                            </w:r>
                          </w:p>
                          <w:p>
                            <w:pPr>
                              <w:pStyle w:val="Normal"/>
                              <w:rPr>
                                <w:rFonts w:cs="Arial"/>
                              </w:rPr>
                            </w:pPr>
                            <w:r>
                              <w:rPr>
                                <w:rFonts w:cs="Arial"/>
                              </w:rPr>
                              <w:t>Levante suavemente la misma hasta que se apoye en la traba posterior del equipo</w:t>
                            </w:r>
                          </w:p>
                        </w:txbxContent>
                      </wps:txbx>
                      <wps:bodyPr anchor="t" lIns="0" tIns="0" rIns="0" bIns="0">
                        <a:noAutofit/>
                      </wps:bodyPr>
                    </wps:wsp>
                  </a:graphicData>
                </a:graphic>
              </wp:anchor>
            </w:drawing>
          </mc:Choice>
          <mc:Fallback>
            <w:pict>
              <v:rect fillcolor="#E5E5E5" strokecolor="#00FFFF" strokeweight="2pt" style="position:absolute;rotation:-0;width:288pt;height:63.6pt;mso-wrap-distance-left:9.05pt;mso-wrap-distance-right:9.05pt;mso-wrap-distance-top:0pt;mso-wrap-distance-bottom:0pt;margin-top:3.5pt;mso-position-vertical-relative:text;margin-left:128.1pt;mso-position-horizontal-relative:text">
                <v:textbox inset="0in,0in,0in,0in">
                  <w:txbxContent>
                    <w:p>
                      <w:pPr>
                        <w:pStyle w:val="Normal"/>
                        <w:rPr/>
                      </w:pPr>
                      <w:r>
                        <w:rPr>
                          <w:rFonts w:cs="Arial"/>
                        </w:rPr>
                        <w:t>APERTURA DE TAPA: Presione hacia la IZQUIERDA la ranura del sistema de cierre de la tapa, hasta que escuche el “</w:t>
                      </w:r>
                      <w:r>
                        <w:rPr>
                          <w:rFonts w:cs="Arial"/>
                          <w:caps/>
                        </w:rPr>
                        <w:t xml:space="preserve">clic” </w:t>
                      </w:r>
                      <w:r>
                        <w:rPr>
                          <w:rFonts w:cs="Arial"/>
                        </w:rPr>
                        <w:t>que traba el cerrojo de la misma.</w:t>
                      </w:r>
                    </w:p>
                    <w:p>
                      <w:pPr>
                        <w:pStyle w:val="Normal"/>
                        <w:rPr>
                          <w:rFonts w:cs="Arial"/>
                        </w:rPr>
                      </w:pPr>
                      <w:r>
                        <w:rPr>
                          <w:rFonts w:cs="Arial"/>
                        </w:rPr>
                        <w:t>Levante suavemente la misma hasta que se apoye en la traba posterior del equipo</w:t>
                      </w:r>
                    </w:p>
                  </w:txbxContent>
                </v:textbox>
                <w10:wrap type="none"/>
              </v:rect>
            </w:pict>
          </mc:Fallback>
        </mc:AlternateContent>
      </w:r>
    </w:p>
    <w:p>
      <w:pPr>
        <w:pStyle w:val="Normal"/>
        <w:tabs>
          <w:tab w:val="clear" w:pos="709"/>
          <w:tab w:val="left" w:pos="2410" w:leader="none"/>
        </w:tabs>
        <w:rPr>
          <w:sz w:val="22"/>
        </w:rPr>
      </w:pPr>
      <w:r>
        <w:rPr>
          <w:sz w:val="22"/>
        </w:rPr>
      </w:r>
    </w:p>
    <w:p>
      <w:pPr>
        <w:pStyle w:val="Normal"/>
        <w:tabs>
          <w:tab w:val="clear" w:pos="709"/>
          <w:tab w:val="left" w:pos="2410" w:leader="none"/>
        </w:tabs>
        <w:rPr>
          <w:sz w:val="22"/>
        </w:rPr>
      </w:pPr>
      <w:r>
        <w:rPr>
          <w:sz w:val="22"/>
        </w:rPr>
      </w:r>
    </w:p>
    <w:p>
      <w:pPr>
        <w:pStyle w:val="Normal"/>
        <w:tabs>
          <w:tab w:val="clear" w:pos="709"/>
          <w:tab w:val="left" w:pos="2410" w:leader="none"/>
        </w:tabs>
        <w:rPr>
          <w:sz w:val="22"/>
        </w:rPr>
      </w:pPr>
      <w:r>
        <w:rPr>
          <w:sz w:val="22"/>
        </w:rPr>
      </w:r>
    </w:p>
    <w:p>
      <w:pPr>
        <w:pStyle w:val="Normal"/>
        <w:tabs>
          <w:tab w:val="clear" w:pos="709"/>
          <w:tab w:val="left" w:pos="2410" w:leader="none"/>
        </w:tabs>
        <w:rPr>
          <w:sz w:val="22"/>
        </w:rPr>
      </w:pPr>
      <w:r>
        <w:rPr>
          <w:sz w:val="22"/>
        </w:rPr>
      </w:r>
    </w:p>
    <w:p>
      <w:pPr>
        <w:pStyle w:val="Normal"/>
        <w:tabs>
          <w:tab w:val="clear" w:pos="709"/>
          <w:tab w:val="left" w:pos="2410"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93980</wp:posOffset>
                </wp:positionV>
                <wp:extent cx="4689475" cy="631825"/>
                <wp:effectExtent l="26035" t="26035" r="24765" b="24765"/>
                <wp:wrapSquare wrapText="bothSides"/>
                <wp:docPr id="6" name=""/>
                <a:graphic xmlns:a="http://schemas.openxmlformats.org/drawingml/2006/main">
                  <a:graphicData uri="http://schemas.microsoft.com/office/word/2010/wordprocessingShape">
                    <wps:wsp>
                      <wps:cNvSpPr/>
                      <wps:spPr>
                        <a:xfrm>
                          <a:off x="0" y="0"/>
                          <a:ext cx="4689360" cy="63180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9.85pt;margin-top:7.4pt;width:369.2pt;height:49.7pt;mso-wrap-style:none;v-text-anchor:middle;mso-position-horizontal:center">
                <v:fill o:detectmouseclick="t" type="solid" color2="white"/>
                <v:stroke color="black" weight="50760" joinstyle="miter" endcap="flat"/>
                <w10:wrap type="square"/>
              </v:rect>
            </w:pict>
          </mc:Fallback>
        </mc:AlternateContent>
        <mc:AlternateContent>
          <mc:Choice Requires="wps">
            <w:drawing>
              <wp:anchor behindDoc="0" distT="0" distB="0" distL="114935" distR="114300" simplePos="0" locked="0" layoutInCell="0" allowOverlap="1" relativeHeight="25">
                <wp:simplePos x="0" y="0"/>
                <wp:positionH relativeFrom="column">
                  <wp:posOffset>2012950</wp:posOffset>
                </wp:positionH>
                <wp:positionV relativeFrom="paragraph">
                  <wp:posOffset>184150</wp:posOffset>
                </wp:positionV>
                <wp:extent cx="2705735" cy="451485"/>
                <wp:effectExtent l="635" t="635" r="0" b="0"/>
                <wp:wrapNone/>
                <wp:docPr id="7" name=""/>
                <a:graphic xmlns:a="http://schemas.openxmlformats.org/drawingml/2006/main">
                  <a:graphicData uri="http://schemas.microsoft.com/office/word/2010/wordprocessingShape">
                    <wps:wsp>
                      <wps:cNvSpPr/>
                      <wps:spPr>
                        <a:xfrm>
                          <a:off x="0" y="0"/>
                          <a:ext cx="2705760" cy="451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58.5pt;margin-top:14.5pt;width:213pt;height:35.5pt;mso-wrap-style:none;v-text-anchor:middle">
                <v:fill o:detectmouseclick="t" type="solid" color2="#333333"/>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84150</wp:posOffset>
                </wp:positionV>
                <wp:extent cx="451485" cy="451485"/>
                <wp:effectExtent l="26035" t="26670" r="25400" b="25400"/>
                <wp:wrapSquare wrapText="bothSides"/>
                <wp:docPr id="8" name=""/>
                <a:graphic xmlns:a="http://schemas.openxmlformats.org/drawingml/2006/main">
                  <a:graphicData uri="http://schemas.microsoft.com/office/word/2010/wordprocessingShape">
                    <wps:wsp>
                      <wps:cNvSpPr/>
                      <wps:spPr>
                        <a:xfrm>
                          <a:off x="0" y="0"/>
                          <a:ext cx="451440" cy="451440"/>
                        </a:xfrm>
                        <a:prstGeom prst="ellipse">
                          <a:avLst/>
                        </a:prstGeom>
                        <a:solidFill>
                          <a:srgbClr val="cccccc"/>
                        </a:solidFill>
                        <a:ln w="50760">
                          <a:solidFill>
                            <a:srgbClr val="000000"/>
                          </a:solidFill>
                          <a:miter/>
                        </a:ln>
                      </wps:spPr>
                      <wps:style>
                        <a:lnRef idx="0"/>
                        <a:fillRef idx="0"/>
                        <a:effectRef idx="0"/>
                        <a:fontRef idx="minor"/>
                      </wps:style>
                      <wps:bodyPr/>
                    </wps:wsp>
                  </a:graphicData>
                </a:graphic>
              </wp:anchor>
            </w:drawing>
          </mc:Choice>
          <mc:Fallback>
            <w:pict>
              <v:oval id="shape_0" fillcolor="#cccccc" stroked="t" o:allowincell="f" style="position:absolute;margin-left:226.7pt;margin-top:14.5pt;width:35.5pt;height:35.5pt;mso-wrap-style:none;v-text-anchor:middle;mso-position-horizontal:center">
                <v:fill o:detectmouseclick="t" type="solid" color2="#333333"/>
                <v:stroke color="black" weight="50760" joinstyle="miter" endcap="flat"/>
                <w10:wrap type="square"/>
              </v:oval>
            </w:pict>
          </mc:Fallback>
        </mc:AlternateContent>
        <mc:AlternateContent>
          <mc:Choice Requires="wps">
            <w:drawing>
              <wp:anchor behindDoc="0" distT="0" distB="0" distL="114935" distR="114935" simplePos="0" locked="0" layoutInCell="0" allowOverlap="1" relativeHeight="27">
                <wp:simplePos x="0" y="0"/>
                <wp:positionH relativeFrom="column">
                  <wp:posOffset>2283460</wp:posOffset>
                </wp:positionH>
                <wp:positionV relativeFrom="paragraph">
                  <wp:posOffset>184150</wp:posOffset>
                </wp:positionV>
                <wp:extent cx="541655" cy="451485"/>
                <wp:effectExtent l="26035" t="26670" r="25400" b="25400"/>
                <wp:wrapNone/>
                <wp:docPr id="9" name=""/>
                <a:graphic xmlns:a="http://schemas.openxmlformats.org/drawingml/2006/main">
                  <a:graphicData uri="http://schemas.microsoft.com/office/word/2010/wordprocessingShape">
                    <wps:wsp>
                      <wps:cNvSpPr/>
                      <wps:spPr>
                        <a:xfrm>
                          <a:off x="0" y="0"/>
                          <a:ext cx="541800" cy="451440"/>
                        </a:xfrm>
                        <a:prstGeom prst="ellipse">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8pt;margin-top:14.5pt;width:42.6pt;height:35.5pt;mso-wrap-style:none;v-text-anchor:middle">
                <v:fill o:detectmouseclick="t" type="solid" color2="black"/>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463800</wp:posOffset>
                </wp:positionH>
                <wp:positionV relativeFrom="paragraph">
                  <wp:posOffset>184150</wp:posOffset>
                </wp:positionV>
                <wp:extent cx="541655" cy="451485"/>
                <wp:effectExtent l="26035" t="26670" r="25400" b="25400"/>
                <wp:wrapNone/>
                <wp:docPr id="10" name=""/>
                <a:graphic xmlns:a="http://schemas.openxmlformats.org/drawingml/2006/main">
                  <a:graphicData uri="http://schemas.microsoft.com/office/word/2010/wordprocessingShape">
                    <wps:wsp>
                      <wps:cNvSpPr/>
                      <wps:spPr>
                        <a:xfrm>
                          <a:off x="0" y="0"/>
                          <a:ext cx="541800" cy="451440"/>
                        </a:xfrm>
                        <a:prstGeom prst="ellipse">
                          <a:avLst/>
                        </a:prstGeom>
                        <a:solidFill>
                          <a:srgbClr val="8c8c8c"/>
                        </a:solidFill>
                        <a:ln w="507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194pt;margin-top:14.5pt;width:42.6pt;height:35.5pt;mso-wrap-style:none;v-text-anchor:middle">
                <v:fill o:detectmouseclick="t" type="solid" color2="#737373"/>
                <v:stroke color="black" weight="50760" joinstyle="miter" endcap="flat"/>
                <w10:wrap type="none"/>
              </v:oval>
            </w:pict>
          </mc:Fallback>
        </mc:AlternateContent>
        <mc:AlternateContent>
          <mc:Choice Requires="wps">
            <w:drawing>
              <wp:anchor behindDoc="0" distT="0" distB="0" distL="114935" distR="114300" simplePos="0" locked="0" layoutInCell="0" allowOverlap="1" relativeHeight="29">
                <wp:simplePos x="0" y="0"/>
                <wp:positionH relativeFrom="column">
                  <wp:posOffset>2734310</wp:posOffset>
                </wp:positionH>
                <wp:positionV relativeFrom="paragraph">
                  <wp:posOffset>184150</wp:posOffset>
                </wp:positionV>
                <wp:extent cx="1984375" cy="451485"/>
                <wp:effectExtent l="635" t="635" r="0" b="0"/>
                <wp:wrapNone/>
                <wp:docPr id="11" name=""/>
                <a:graphic xmlns:a="http://schemas.openxmlformats.org/drawingml/2006/main">
                  <a:graphicData uri="http://schemas.microsoft.com/office/word/2010/wordprocessingShape">
                    <wps:wsp>
                      <wps:cNvSpPr/>
                      <wps:spPr>
                        <a:xfrm>
                          <a:off x="0" y="0"/>
                          <a:ext cx="1984320" cy="451440"/>
                        </a:xfrm>
                        <a:prstGeom prst="rect">
                          <a:avLst/>
                        </a:prstGeom>
                        <a:solidFill>
                          <a:srgbClr val="8c8c8c"/>
                        </a:solidFill>
                        <a:ln w="0">
                          <a:noFill/>
                        </a:ln>
                      </wps:spPr>
                      <wps:style>
                        <a:lnRef idx="0"/>
                        <a:fillRef idx="0"/>
                        <a:effectRef idx="0"/>
                        <a:fontRef idx="minor"/>
                      </wps:style>
                      <wps:bodyPr/>
                    </wps:wsp>
                  </a:graphicData>
                </a:graphic>
              </wp:anchor>
            </w:drawing>
          </mc:Choice>
          <mc:Fallback>
            <w:pict>
              <v:rect id="shape_0" fillcolor="#8c8c8c" stroked="f" o:allowincell="f" style="position:absolute;margin-left:215.3pt;margin-top:14.5pt;width:156.2pt;height:35.5pt;mso-wrap-style:none;v-text-anchor:middle">
                <v:fill o:detectmouseclick="t" type="solid" color2="#737373"/>
                <v:stroke color="#3465a4" joinstyle="round" endcap="flat"/>
                <w10:wrap type="none"/>
              </v:rect>
            </w:pict>
          </mc:Fallback>
        </mc:AlternateContent>
      </w:r>
    </w:p>
    <w:p>
      <w:pPr>
        <w:pStyle w:val="Normal"/>
        <w:tabs>
          <w:tab w:val="clear" w:pos="709"/>
          <w:tab w:val="left" w:pos="2410" w:leader="none"/>
        </w:tabs>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094990</wp:posOffset>
                </wp:positionH>
                <wp:positionV relativeFrom="paragraph">
                  <wp:posOffset>63500</wp:posOffset>
                </wp:positionV>
                <wp:extent cx="812165" cy="180975"/>
                <wp:effectExtent l="0" t="0" r="0" b="0"/>
                <wp:wrapNone/>
                <wp:docPr id="12" name="Frame2"/>
                <a:graphic xmlns:a="http://schemas.openxmlformats.org/drawingml/2006/main">
                  <a:graphicData uri="http://schemas.microsoft.com/office/word/2010/wordprocessingShape">
                    <wps:wsp>
                      <wps:cNvSpPr txBox="1"/>
                      <wps:spPr>
                        <a:xfrm>
                          <a:off x="0" y="0"/>
                          <a:ext cx="812165" cy="180975"/>
                        </a:xfrm>
                        <a:prstGeom prst="rect"/>
                        <a:solidFill>
                          <a:srgbClr val="8C8C8C"/>
                        </a:solidFill>
                      </wps:spPr>
                      <wps:txbx>
                        <w:txbxContent>
                          <w:p>
                            <w:pPr>
                              <w:pStyle w:val="Normal"/>
                              <w:rPr>
                                <w:rFonts w:ascii="Arial Narrow" w:hAnsi="Arial Narrow" w:cs="Arial Narrow"/>
                                <w:b/>
                                <w:b/>
                                <w:sz w:val="28"/>
                              </w:rPr>
                            </w:pPr>
                            <w:r>
                              <w:rPr>
                                <w:rFonts w:cs="Arial Narrow" w:ascii="Arial Narrow" w:hAnsi="Arial Narrow"/>
                                <w:b/>
                                <w:sz w:val="28"/>
                              </w:rPr>
                              <w:t>O P E N</w:t>
                            </w:r>
                          </w:p>
                        </w:txbxContent>
                      </wps:txbx>
                      <wps:bodyPr anchor="t" lIns="635" tIns="635" rIns="635" bIns="635">
                        <a:noAutofit/>
                      </wps:bodyPr>
                    </wps:wsp>
                  </a:graphicData>
                </a:graphic>
              </wp:anchor>
            </w:drawing>
          </mc:Choice>
          <mc:Fallback>
            <w:pict>
              <v:rect fillcolor="#8C8C8C" style="position:absolute;rotation:-0;width:63.95pt;height:14.25pt;mso-wrap-distance-left:9.05pt;mso-wrap-distance-right:9.05pt;mso-wrap-distance-top:0pt;mso-wrap-distance-bottom:0pt;margin-top:5pt;mso-position-vertical-relative:text;margin-left:243.7pt;mso-position-horizontal-relative:text">
                <v:textbox inset="0.000694444444444445in,0.000694444444444445in,0.000694444444444445in,0.000694444444444445in">
                  <w:txbxContent>
                    <w:p>
                      <w:pPr>
                        <w:pStyle w:val="Normal"/>
                        <w:rPr>
                          <w:rFonts w:ascii="Arial Narrow" w:hAnsi="Arial Narrow" w:cs="Arial Narrow"/>
                          <w:b/>
                          <w:b/>
                          <w:sz w:val="28"/>
                        </w:rPr>
                      </w:pPr>
                      <w:r>
                        <w:rPr>
                          <w:rFonts w:cs="Arial Narrow" w:ascii="Arial Narrow" w:hAnsi="Arial Narrow"/>
                          <w:b/>
                          <w:sz w:val="28"/>
                        </w:rPr>
                        <w:t>O P E N</w:t>
                      </w:r>
                    </w:p>
                  </w:txbxContent>
                </v:textbox>
                <w10:wrap type="none"/>
              </v:rect>
            </w:pict>
          </mc:Fallback>
        </mc:AlternateContent>
      </w:r>
    </w:p>
    <w:p>
      <w:pPr>
        <w:pStyle w:val="Normal"/>
        <w:tabs>
          <w:tab w:val="clear" w:pos="709"/>
          <w:tab w:val="left" w:pos="2410" w:leader="none"/>
        </w:tabs>
        <w:rPr/>
      </w:pPr>
      <w:r>
        <w:rPr/>
      </w:r>
    </w:p>
    <w:p>
      <w:pPr>
        <w:pStyle w:val="Normal"/>
        <w:tabs>
          <w:tab w:val="clear" w:pos="709"/>
          <w:tab w:val="left" w:pos="2410" w:leader="none"/>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24480</wp:posOffset>
                </wp:positionH>
                <wp:positionV relativeFrom="paragraph">
                  <wp:posOffset>29845</wp:posOffset>
                </wp:positionV>
                <wp:extent cx="1172845" cy="635"/>
                <wp:effectExtent l="635" t="25400" r="635" b="25400"/>
                <wp:wrapNone/>
                <wp:docPr id="13" name=""/>
                <a:graphic xmlns:a="http://schemas.openxmlformats.org/drawingml/2006/main">
                  <a:graphicData uri="http://schemas.microsoft.com/office/word/2010/wordprocessingShape">
                    <wps:wsp>
                      <wps:cNvSpPr/>
                      <wps:spPr>
                        <a:xfrm>
                          <a:off x="0" y="0"/>
                          <a:ext cx="1172880" cy="720"/>
                        </a:xfrm>
                        <a:prstGeom prst="line">
                          <a:avLst/>
                        </a:prstGeom>
                        <a:ln w="50760">
                          <a:solidFill>
                            <a:srgbClr val="00ffff"/>
                          </a:solidFill>
                          <a:miter/>
                        </a:ln>
                      </wps:spPr>
                      <wps:style>
                        <a:lnRef idx="0"/>
                        <a:fillRef idx="0"/>
                        <a:effectRef idx="0"/>
                        <a:fontRef idx="minor"/>
                      </wps:style>
                      <wps:bodyPr/>
                    </wps:wsp>
                  </a:graphicData>
                </a:graphic>
              </wp:anchor>
            </w:drawing>
          </mc:Choice>
          <mc:Fallback>
            <w:pict>
              <v:line id="shape_0" from="222.4pt,2.35pt" to="314.7pt,2.35pt" stroked="t" o:allowincell="f" style="position:absolute">
                <v:stroke color="aqua"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717040</wp:posOffset>
                </wp:positionH>
                <wp:positionV relativeFrom="paragraph">
                  <wp:posOffset>274955</wp:posOffset>
                </wp:positionV>
                <wp:extent cx="3567430" cy="591820"/>
                <wp:effectExtent l="0" t="0" r="0" b="0"/>
                <wp:wrapNone/>
                <wp:docPr id="14" name="Frame3"/>
                <a:graphic xmlns:a="http://schemas.openxmlformats.org/drawingml/2006/main">
                  <a:graphicData uri="http://schemas.microsoft.com/office/word/2010/wordprocessingShape">
                    <wps:wsp>
                      <wps:cNvSpPr txBox="1"/>
                      <wps:spPr>
                        <a:xfrm>
                          <a:off x="0" y="0"/>
                          <a:ext cx="3567430" cy="591820"/>
                        </a:xfrm>
                        <a:prstGeom prst="rect"/>
                        <a:solidFill>
                          <a:srgbClr val="E5E5E5"/>
                        </a:solidFill>
                        <a:ln w="25400">
                          <a:solidFill>
                            <a:srgbClr val="00FFFF"/>
                          </a:solidFill>
                        </a:ln>
                      </wps:spPr>
                      <wps:txbx>
                        <w:txbxContent>
                          <w:p>
                            <w:pPr>
                              <w:pStyle w:val="Normal"/>
                              <w:rPr>
                                <w:rFonts w:cs="Arial"/>
                              </w:rPr>
                            </w:pPr>
                            <w:r>
                              <w:rPr>
                                <w:rFonts w:cs="Arial"/>
                              </w:rPr>
                              <w:t>CIERRE DE TAPA:  Después de realizar la carga del rotor , baje la tapa ejerciendo una suave presión sobre la misma y presione el botón que desliza el cerrojo que la traba.</w:t>
                            </w:r>
                          </w:p>
                          <w:p>
                            <w:pPr>
                              <w:pStyle w:val="Normal"/>
                              <w:rPr>
                                <w:rFonts w:cs="Arial"/>
                              </w:rPr>
                            </w:pPr>
                            <w:r>
                              <w:rPr>
                                <w:rFonts w:cs="Arial"/>
                              </w:rPr>
                            </w:r>
                          </w:p>
                        </w:txbxContent>
                      </wps:txbx>
                      <wps:bodyPr anchor="t" lIns="0" tIns="0" rIns="0" bIns="0">
                        <a:noAutofit/>
                      </wps:bodyPr>
                    </wps:wsp>
                  </a:graphicData>
                </a:graphic>
              </wp:anchor>
            </w:drawing>
          </mc:Choice>
          <mc:Fallback>
            <w:pict>
              <v:rect fillcolor="#E5E5E5" strokecolor="#00FFFF" strokeweight="2pt" style="position:absolute;rotation:-0;width:280.9pt;height:46.6pt;mso-wrap-distance-left:9.05pt;mso-wrap-distance-right:9.05pt;mso-wrap-distance-top:0pt;mso-wrap-distance-bottom:0pt;margin-top:21.65pt;mso-position-vertical-relative:text;margin-left:135.2pt;mso-position-horizontal-relative:text">
                <v:textbox inset="0in,0in,0in,0in">
                  <w:txbxContent>
                    <w:p>
                      <w:pPr>
                        <w:pStyle w:val="Normal"/>
                        <w:rPr>
                          <w:rFonts w:cs="Arial"/>
                        </w:rPr>
                      </w:pPr>
                      <w:r>
                        <w:rPr>
                          <w:rFonts w:cs="Arial"/>
                        </w:rPr>
                        <w:t>CIERRE DE TAPA:  Después de realizar la carga del rotor , baje la tapa ejerciendo una suave presión sobre la misma y presione el botón que desliza el cerrojo que la traba.</w:t>
                      </w:r>
                    </w:p>
                    <w:p>
                      <w:pPr>
                        <w:pStyle w:val="Normal"/>
                        <w:rPr>
                          <w:rFonts w:cs="Arial"/>
                        </w:rPr>
                      </w:pPr>
                      <w:r>
                        <w:rPr>
                          <w:rFonts w:cs="Arial"/>
                        </w:rPr>
                      </w:r>
                    </w:p>
                  </w:txbxContent>
                </v:textbox>
                <w10:wrap type="none"/>
              </v:rect>
            </w:pict>
          </mc:Fallback>
        </mc:AlternateContent>
      </w:r>
    </w:p>
    <w:p>
      <w:pPr>
        <w:pStyle w:val="Normal"/>
        <w:tabs>
          <w:tab w:val="clear" w:pos="709"/>
          <w:tab w:val="left" w:pos="2410" w:leader="none"/>
        </w:tabs>
        <w:rPr/>
      </w:pPr>
      <w:r>
        <w:rPr/>
      </w:r>
    </w:p>
    <w:p>
      <w:pPr>
        <w:pStyle w:val="Normal"/>
        <w:tabs>
          <w:tab w:val="clear" w:pos="709"/>
          <w:tab w:val="left" w:pos="2410" w:leader="none"/>
        </w:tabs>
        <w:rPr>
          <w:b/>
          <w:b/>
          <w:sz w:val="28"/>
        </w:rPr>
      </w:pPr>
      <w:r>
        <w:rPr>
          <w:b/>
          <w:sz w:val="28"/>
        </w:rPr>
      </w:r>
    </w:p>
    <w:p>
      <w:pPr>
        <w:pStyle w:val="Normal"/>
        <w:tabs>
          <w:tab w:val="clear" w:pos="709"/>
          <w:tab w:val="left" w:pos="2410" w:leader="none"/>
        </w:tabs>
        <w:rPr>
          <w:b/>
          <w:b/>
          <w:sz w:val="28"/>
        </w:rPr>
      </w:pPr>
      <w:r>
        <w:rPr>
          <w:b/>
          <w:sz w:val="28"/>
        </w:rPr>
      </w:r>
    </w:p>
    <w:p>
      <w:pPr>
        <w:pStyle w:val="Normal"/>
        <w:tabs>
          <w:tab w:val="clear" w:pos="709"/>
          <w:tab w:val="left" w:pos="2410" w:leader="none"/>
        </w:tabs>
        <w:jc w:val="both"/>
        <w:rPr>
          <w:b/>
          <w:b/>
          <w:sz w:val="28"/>
        </w:rPr>
      </w:pPr>
      <w:r>
        <w:rPr>
          <w:b/>
          <w:sz w:val="28"/>
        </w:rPr>
      </w:r>
    </w:p>
    <w:p>
      <w:pPr>
        <w:pStyle w:val="Normal"/>
        <w:tabs>
          <w:tab w:val="clear" w:pos="709"/>
          <w:tab w:val="left" w:pos="2410" w:leader="none"/>
        </w:tabs>
        <w:rPr>
          <w:b/>
          <w:b/>
          <w:sz w:val="28"/>
        </w:rPr>
      </w:pPr>
      <w:r>
        <w:rPr>
          <w:b/>
          <w:sz w:val="28"/>
        </w:rPr>
      </w:r>
    </w:p>
    <w:p>
      <w:pPr>
        <w:pStyle w:val="Normal"/>
        <w:tabs>
          <w:tab w:val="clear" w:pos="709"/>
          <w:tab w:val="left" w:pos="2410" w:leader="none"/>
        </w:tabs>
        <w:rPr>
          <w:b/>
          <w:b/>
        </w:rPr>
      </w:pPr>
      <w:r>
        <w:rPr>
          <w:b/>
          <w:sz w:val="28"/>
        </w:rPr>
        <w:t>CARGA DE LAS MUESTRAS EN EL ROTOR</w:t>
      </w:r>
    </w:p>
    <w:p>
      <w:pPr>
        <w:pStyle w:val="Normal"/>
        <w:tabs>
          <w:tab w:val="clear" w:pos="709"/>
          <w:tab w:val="left" w:pos="2410" w:leader="none"/>
        </w:tabs>
        <w:rPr>
          <w:b/>
          <w:b/>
        </w:rPr>
      </w:pPr>
      <w:r>
        <w:rPr>
          <w:b/>
        </w:rPr>
      </w:r>
    </w:p>
    <w:p>
      <w:pPr>
        <w:pStyle w:val="Normal"/>
        <w:tabs>
          <w:tab w:val="clear" w:pos="709"/>
          <w:tab w:val="left" w:pos="2410" w:leader="none"/>
        </w:tabs>
        <w:jc w:val="both"/>
        <w:rPr>
          <w:sz w:val="22"/>
        </w:rPr>
      </w:pPr>
      <w:r>
        <w:rPr>
          <w:sz w:val="22"/>
        </w:rPr>
        <w:t>La carga de las muestras en el rotor es una de las condiciones en las cuales se debe poner mas atención .</w:t>
      </w:r>
    </w:p>
    <w:p>
      <w:pPr>
        <w:pStyle w:val="Normal"/>
        <w:tabs>
          <w:tab w:val="clear" w:pos="709"/>
          <w:tab w:val="left" w:pos="2410" w:leader="none"/>
        </w:tabs>
        <w:jc w:val="both"/>
        <w:rPr>
          <w:sz w:val="22"/>
        </w:rPr>
      </w:pPr>
      <w:r>
        <w:rPr>
          <w:sz w:val="22"/>
        </w:rPr>
        <w:t>Una correcta carga de las mismas nos posibilitara obtener en el tiempo una mayor performance del equipo.</w:t>
      </w:r>
    </w:p>
    <w:p>
      <w:pPr>
        <w:pStyle w:val="Normal"/>
        <w:tabs>
          <w:tab w:val="clear" w:pos="709"/>
          <w:tab w:val="left" w:pos="2410" w:leader="none"/>
        </w:tabs>
        <w:rPr>
          <w:sz w:val="22"/>
        </w:rPr>
      </w:pPr>
      <w:r>
        <w:rPr>
          <w:sz w:val="22"/>
        </w:rPr>
      </w:r>
    </w:p>
    <w:p>
      <w:pPr>
        <w:pStyle w:val="Normal"/>
        <w:tabs>
          <w:tab w:val="clear" w:pos="709"/>
          <w:tab w:val="left" w:pos="2410" w:leader="none"/>
        </w:tabs>
        <w:rPr>
          <w:sz w:val="22"/>
        </w:rPr>
      </w:pPr>
      <w:r>
        <w:rPr>
          <w:sz w:val="22"/>
        </w:rPr>
        <w:t xml:space="preserve">PASOS A SEGUIR:  </w:t>
      </w:r>
    </w:p>
    <w:p>
      <w:pPr>
        <w:pStyle w:val="Normal"/>
        <w:numPr>
          <w:ilvl w:val="0"/>
          <w:numId w:val="3"/>
        </w:numPr>
        <w:tabs>
          <w:tab w:val="clear" w:pos="709"/>
          <w:tab w:val="left" w:pos="2410" w:leader="none"/>
        </w:tabs>
        <w:rPr>
          <w:sz w:val="22"/>
        </w:rPr>
      </w:pPr>
      <w:r>
        <w:rPr>
          <w:sz w:val="22"/>
        </w:rPr>
        <w:t>La cantidad de muestra siempre debe ser en numero pares 2,4,6.......16 .Si no tenemos muestras pares colocar una muestra falsa para lograr completa un numero par de muestras.</w:t>
      </w:r>
    </w:p>
    <w:p>
      <w:pPr>
        <w:pStyle w:val="Normal"/>
        <w:numPr>
          <w:ilvl w:val="0"/>
          <w:numId w:val="3"/>
        </w:numPr>
        <w:tabs>
          <w:tab w:val="clear" w:pos="709"/>
          <w:tab w:val="left" w:pos="2410" w:leader="none"/>
        </w:tabs>
        <w:rPr>
          <w:sz w:val="22"/>
        </w:rPr>
      </w:pPr>
      <w:r>
        <w:rPr>
          <w:sz w:val="22"/>
        </w:rPr>
        <w:t>Cada par de muestras debe estar correctamente balanceados entre si. Ambas muestras deben tener el mismo peso.</w:t>
      </w:r>
    </w:p>
    <w:p>
      <w:pPr>
        <w:pStyle w:val="Normal"/>
        <w:numPr>
          <w:ilvl w:val="0"/>
          <w:numId w:val="3"/>
        </w:numPr>
        <w:tabs>
          <w:tab w:val="clear" w:pos="709"/>
          <w:tab w:val="left" w:pos="2410" w:leader="none"/>
        </w:tabs>
        <w:rPr>
          <w:sz w:val="22"/>
        </w:rPr>
      </w:pPr>
      <w:r>
        <w:rPr>
          <w:sz w:val="22"/>
        </w:rPr>
        <w:t>Colocar cada par de muestras en el rotor en posiciones opuestas enfrentadas.</w:t>
      </w:r>
    </w:p>
    <w:p>
      <w:pPr>
        <w:pStyle w:val="Normal"/>
        <w:numPr>
          <w:ilvl w:val="0"/>
          <w:numId w:val="3"/>
        </w:numPr>
        <w:tabs>
          <w:tab w:val="clear" w:pos="709"/>
          <w:tab w:val="left" w:pos="2410" w:leader="none"/>
        </w:tabs>
        <w:rPr>
          <w:sz w:val="22"/>
        </w:rPr>
      </w:pPr>
      <w:r>
        <w:rPr>
          <w:sz w:val="22"/>
        </w:rPr>
        <w:t>Realizarlo sucesivamente con cada par de muestras.</w:t>
      </w:r>
    </w:p>
    <w:p>
      <w:pPr>
        <w:pStyle w:val="Normal"/>
        <w:numPr>
          <w:ilvl w:val="0"/>
          <w:numId w:val="3"/>
        </w:numPr>
        <w:tabs>
          <w:tab w:val="clear" w:pos="709"/>
          <w:tab w:val="left" w:pos="2410" w:leader="none"/>
        </w:tabs>
        <w:rPr>
          <w:sz w:val="22"/>
        </w:rPr>
      </w:pPr>
      <w:r>
        <w:rPr>
          <w:sz w:val="22"/>
        </w:rPr>
        <w:t>Siempre la carga del rotor se debe empezar a realizar en los portatubos mas alejados del centro del rotor.</w:t>
      </w:r>
    </w:p>
    <w:p>
      <w:pPr>
        <w:pStyle w:val="Normal"/>
        <w:tabs>
          <w:tab w:val="clear" w:pos="709"/>
          <w:tab w:val="left" w:pos="2410" w:leader="none"/>
        </w:tabs>
        <w:rPr>
          <w:sz w:val="22"/>
        </w:rPr>
      </w:pPr>
      <w:r>
        <w:rPr>
          <w:sz w:val="22"/>
        </w:rPr>
      </w:r>
    </w:p>
    <w:p>
      <w:pPr>
        <w:pStyle w:val="Normal"/>
        <w:tabs>
          <w:tab w:val="clear" w:pos="709"/>
          <w:tab w:val="left" w:pos="2410" w:leader="none"/>
        </w:tabs>
        <w:rPr>
          <w:sz w:val="22"/>
        </w:rPr>
      </w:pPr>
      <w:r>
        <w:rPr>
          <w:sz w:val="22"/>
        </w:rPr>
        <w:t>Esta es una muestra de como se debe realizar la carga de los tubos en un cabezal marca Presvac modelo CP-16 , de tipo oscilante.</w:t>
      </w:r>
      <w:r>
        <w:br w:type="page"/>
      </w:r>
    </w:p>
    <w:p>
      <w:pPr>
        <w:pStyle w:val="Normal"/>
        <w:tabs>
          <w:tab w:val="clear" w:pos="709"/>
          <w:tab w:val="left" w:pos="241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116070</wp:posOffset>
                </wp:positionH>
                <wp:positionV relativeFrom="paragraph">
                  <wp:posOffset>120015</wp:posOffset>
                </wp:positionV>
                <wp:extent cx="1353820" cy="533400"/>
                <wp:effectExtent l="0" t="0" r="0" b="0"/>
                <wp:wrapNone/>
                <wp:docPr id="15" name="Frame4"/>
                <a:graphic xmlns:a="http://schemas.openxmlformats.org/drawingml/2006/main">
                  <a:graphicData uri="http://schemas.microsoft.com/office/word/2010/wordprocessingShape">
                    <wps:wsp>
                      <wps:cNvSpPr txBox="1"/>
                      <wps:spPr>
                        <a:xfrm>
                          <a:off x="0" y="0"/>
                          <a:ext cx="1353820" cy="533400"/>
                        </a:xfrm>
                        <a:prstGeom prst="rect"/>
                        <a:solidFill>
                          <a:srgbClr val="DFDFDF"/>
                        </a:solidFill>
                      </wps:spPr>
                      <wps:txbx>
                        <w:txbxContent>
                          <w:p>
                            <w:pPr>
                              <w:pStyle w:val="Heading3"/>
                              <w:spacing w:before="0" w:after="0"/>
                              <w:rPr>
                                <w:rFonts w:ascii="Arial" w:hAnsi="Arial" w:cs="Arial"/>
                              </w:rPr>
                            </w:pPr>
                            <w:r>
                              <w:rPr>
                                <w:rFonts w:cs="Arial" w:ascii="Arial" w:hAnsi="Arial"/>
                              </w:rPr>
                              <w:t>Ejemplo ROTOR ANGULAR</w:t>
                            </w:r>
                          </w:p>
                          <w:p>
                            <w:pPr>
                              <w:pStyle w:val="Normal"/>
                              <w:rPr>
                                <w:rFonts w:ascii="Arial" w:hAnsi="Arial" w:cs="Arial"/>
                                <w:b/>
                                <w:b/>
                                <w:sz w:val="24"/>
                              </w:rPr>
                            </w:pPr>
                            <w:r>
                              <w:rPr>
                                <w:rFonts w:cs="Arial"/>
                                <w:b/>
                                <w:sz w:val="24"/>
                              </w:rPr>
                            </w:r>
                          </w:p>
                        </w:txbxContent>
                      </wps:txbx>
                      <wps:bodyPr anchor="t" lIns="635" tIns="635" rIns="635" bIns="635">
                        <a:noAutofit/>
                      </wps:bodyPr>
                    </wps:wsp>
                  </a:graphicData>
                </a:graphic>
              </wp:anchor>
            </w:drawing>
          </mc:Choice>
          <mc:Fallback>
            <w:pict>
              <v:rect fillcolor="#DFDFDF" style="position:absolute;rotation:-0;width:106.6pt;height:42pt;mso-wrap-distance-left:9.05pt;mso-wrap-distance-right:9.05pt;mso-wrap-distance-top:0pt;mso-wrap-distance-bottom:0pt;margin-top:9.45pt;mso-position-vertical-relative:text;margin-left:324.1pt;mso-position-horizontal-relative:text">
                <v:textbox inset="0.000694444444444445in,0.000694444444444445in,0.000694444444444445in,0.000694444444444445in">
                  <w:txbxContent>
                    <w:p>
                      <w:pPr>
                        <w:pStyle w:val="Heading3"/>
                        <w:spacing w:before="0" w:after="0"/>
                        <w:rPr>
                          <w:rFonts w:ascii="Arial" w:hAnsi="Arial" w:cs="Arial"/>
                        </w:rPr>
                      </w:pPr>
                      <w:r>
                        <w:rPr>
                          <w:rFonts w:cs="Arial" w:ascii="Arial" w:hAnsi="Arial"/>
                        </w:rPr>
                        <w:t>Ejemplo ROTOR ANGULAR</w:t>
                      </w:r>
                    </w:p>
                    <w:p>
                      <w:pPr>
                        <w:pStyle w:val="Normal"/>
                        <w:rPr>
                          <w:rFonts w:ascii="Arial" w:hAnsi="Arial" w:cs="Arial"/>
                          <w:b/>
                          <w:b/>
                          <w:sz w:val="24"/>
                        </w:rPr>
                      </w:pPr>
                      <w:r>
                        <w:rPr>
                          <w:rFonts w:cs="Arial"/>
                          <w:b/>
                          <w:sz w:val="24"/>
                        </w:rPr>
                      </w:r>
                    </w:p>
                  </w:txbxContent>
                </v:textbox>
                <w10:wrap type="none"/>
              </v:rect>
            </w:pict>
          </mc:Fallback>
        </mc:AlternateContent>
      </w:r>
    </w:p>
    <w:p>
      <w:pPr>
        <w:pStyle w:val="Normal"/>
        <w:tabs>
          <w:tab w:val="clear" w:pos="709"/>
          <w:tab w:val="left" w:pos="2410" w:leader="none"/>
        </w:tabs>
        <w:rPr>
          <w:sz w:val="22"/>
        </w:rPr>
      </w:pPr>
      <w:r>
        <w:rPr>
          <w:sz w:val="22"/>
        </w:rPr>
      </w:r>
    </w:p>
    <w:p>
      <w:pPr>
        <w:pStyle w:val="Normal"/>
        <w:tabs>
          <w:tab w:val="clear" w:pos="709"/>
          <w:tab w:val="left" w:pos="2410" w:leader="none"/>
        </w:tabs>
        <w:rPr>
          <w:sz w:val="22"/>
        </w:rPr>
      </w:pPr>
      <w:r>
        <w:rPr>
          <w:sz w:val="22"/>
        </w:rPr>
      </w:r>
    </w:p>
    <w:p>
      <w:pPr>
        <w:pStyle w:val="Normal"/>
        <w:tabs>
          <w:tab w:val="clear" w:pos="709"/>
          <w:tab w:val="left" w:pos="2410" w:leader="none"/>
        </w:tabs>
        <w:rPr>
          <w:sz w:val="22"/>
        </w:rPr>
      </w:pPr>
      <w:r>
        <w:rPr>
          <w:sz w:val="22"/>
        </w:rPr>
      </w:r>
    </w:p>
    <w:p>
      <w:pPr>
        <w:pStyle w:val="Normal"/>
        <w:tabs>
          <w:tab w:val="clear" w:pos="709"/>
          <w:tab w:val="left" w:pos="2410" w:leader="none"/>
        </w:tabs>
        <w:rPr>
          <w:sz w:val="22"/>
          <w:lang w:val="en-US" w:eastAsia="en-US"/>
        </w:rPr>
      </w:pPr>
      <w:r>
        <w:rPr>
          <w:sz w:val="22"/>
          <w:lang w:val="en-US" w:eastAsia="en-US"/>
        </w:rPr>
        <mc:AlternateContent>
          <mc:Choice Requires="wpg">
            <w:drawing>
              <wp:anchor behindDoc="0" distT="0" distB="0" distL="114935" distR="114935" simplePos="0" locked="0" layoutInCell="0" allowOverlap="1" relativeHeight="34">
                <wp:simplePos x="0" y="0"/>
                <wp:positionH relativeFrom="column">
                  <wp:posOffset>2439670</wp:posOffset>
                </wp:positionH>
                <wp:positionV relativeFrom="paragraph">
                  <wp:posOffset>-2540</wp:posOffset>
                </wp:positionV>
                <wp:extent cx="2160270" cy="2160270"/>
                <wp:effectExtent l="5080" t="5080" r="5715" b="5715"/>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2160360" cy="2160360"/>
                          <a:chOff x="0" y="0"/>
                          <a:chExt cx="2160360" cy="2160360"/>
                        </a:xfrm>
                      </wpg:grpSpPr>
                      <wps:wsp>
                        <wps:cNvSpPr/>
                        <wps:spPr>
                          <a:xfrm>
                            <a:off x="0" y="0"/>
                            <a:ext cx="2160360" cy="2160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86640" y="383040"/>
                            <a:ext cx="1440360" cy="1440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07680" y="58536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445760" y="139248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567080" y="959400"/>
                            <a:ext cx="183600" cy="183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424080" y="959400"/>
                            <a:ext cx="183600" cy="183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369800" y="58536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607680" y="1423800"/>
                            <a:ext cx="183600" cy="183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988560" y="1621080"/>
                            <a:ext cx="183600" cy="183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88560" y="433080"/>
                            <a:ext cx="183600" cy="183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622440" y="676440"/>
                            <a:ext cx="899640" cy="89964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912600" y="890280"/>
                            <a:ext cx="360000" cy="360000"/>
                          </a:xfrm>
                          <a:prstGeom prst="ellipse">
                            <a:avLst/>
                          </a:prstGeom>
                          <a:solidFill>
                            <a:srgbClr val="000000"/>
                          </a:solid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192.1pt;margin-top:-0.2pt;width:170.1pt;height:170.1pt" coordorigin="3842,-4" coordsize="3402,3402">
                <v:oval id="shape_0" fillcolor="silver" stroked="t" o:allowincell="f" style="position:absolute;left:3842;top:-4;width:3401;height:3401;mso-wrap-style:none;v-text-anchor:middle">
                  <v:fill o:detectmouseclick="t" type="solid" color2="#3f3f3f"/>
                  <v:stroke color="black" weight="9360" joinstyle="miter" endcap="flat"/>
                  <w10:wrap type="square"/>
                </v:oval>
                <v:oval id="shape_0" fillcolor="gray" stroked="t" o:allowincell="f" style="position:absolute;left:4451;top:599;width:2267;height:2267;mso-wrap-style:none;v-text-anchor:middle">
                  <v:fill o:detectmouseclick="t" type="solid" color2="#7f7f7f"/>
                  <v:stroke color="black" weight="9360" joinstyle="miter" endcap="flat"/>
                  <w10:wrap type="square"/>
                </v:oval>
                <v:oval id="shape_0" fillcolor="blue" stroked="t" o:allowincell="f" style="position:absolute;left:4799;top:918;width:288;height:288;mso-wrap-style:none;v-text-anchor:middle">
                  <v:fill o:detectmouseclick="t" type="solid" color2="yellow"/>
                  <v:stroke color="black" weight="9360" joinstyle="miter" endcap="flat"/>
                  <w10:wrap type="square"/>
                </v:oval>
                <v:oval id="shape_0" fillcolor="blue" stroked="t" o:allowincell="f" style="position:absolute;left:6119;top:2189;width:288;height:288;mso-wrap-style:none;v-text-anchor:middle">
                  <v:fill o:detectmouseclick="t" type="solid" color2="yellow"/>
                  <v:stroke color="black" weight="9360" joinstyle="miter" endcap="flat"/>
                  <w10:wrap type="square"/>
                </v:oval>
                <v:oval id="shape_0" fillcolor="white" stroked="t" o:allowincell="f" style="position:absolute;left:6310;top:1507;width:288;height:288;mso-wrap-style:none;v-text-anchor:middle">
                  <v:fill o:detectmouseclick="t" type="solid" color2="black"/>
                  <v:stroke color="white" weight="9360" joinstyle="miter" endcap="flat"/>
                  <w10:wrap type="square"/>
                </v:oval>
                <v:oval id="shape_0" fillcolor="white" stroked="t" o:allowincell="f" style="position:absolute;left:4510;top:1507;width:288;height:288;mso-wrap-style:none;v-text-anchor:middle">
                  <v:fill o:detectmouseclick="t" type="solid" color2="black"/>
                  <v:stroke color="white" weight="9360" joinstyle="miter" endcap="flat"/>
                  <w10:wrap type="square"/>
                </v:oval>
                <v:oval id="shape_0" fillcolor="blue" stroked="t" o:allowincell="f" style="position:absolute;left:5999;top:918;width:288;height:288;mso-wrap-style:none;v-text-anchor:middle">
                  <v:fill o:detectmouseclick="t" type="solid" color2="yellow"/>
                  <v:stroke color="black" weight="9360" joinstyle="miter" endcap="flat"/>
                  <w10:wrap type="square"/>
                </v:oval>
                <v:oval id="shape_0" fillcolor="blue" stroked="t" o:allowincell="f" style="position:absolute;left:4799;top:2238;width:288;height:288;mso-wrap-style:none;v-text-anchor:middle">
                  <v:fill o:detectmouseclick="t" type="solid" color2="yellow"/>
                  <v:stroke color="black" weight="9360" joinstyle="miter" endcap="flat"/>
                  <w10:wrap type="square"/>
                </v:oval>
                <v:oval id="shape_0" fillcolor="white" stroked="t" o:allowincell="f" style="position:absolute;left:5399;top:2549;width:288;height:288;mso-wrap-style:none;v-text-anchor:middle">
                  <v:fill o:detectmouseclick="t" type="solid" color2="black"/>
                  <v:stroke color="white" weight="9360" joinstyle="miter" endcap="flat"/>
                  <w10:wrap type="square"/>
                </v:oval>
                <v:oval id="shape_0" fillcolor="white" stroked="t" o:allowincell="f" style="position:absolute;left:5399;top:678;width:288;height:288;mso-wrap-style:none;v-text-anchor:middle">
                  <v:fill o:detectmouseclick="t" type="solid" color2="black"/>
                  <v:stroke color="white" weight="9360" joinstyle="miter" endcap="flat"/>
                  <w10:wrap type="square"/>
                </v:oval>
                <v:oval id="shape_0" fillcolor="#969696" stroked="t" o:allowincell="f" style="position:absolute;left:4822;top:1061;width:1416;height:1416;mso-wrap-style:none;v-text-anchor:middle">
                  <v:fill o:detectmouseclick="t" type="solid" color2="#696969"/>
                  <v:stroke color="#969696" weight="9360" joinstyle="miter" endcap="flat"/>
                  <w10:wrap type="square"/>
                </v:oval>
                <v:oval id="shape_0" fillcolor="black" stroked="t" o:allowincell="f" style="position:absolute;left:5279;top:1398;width:566;height:566;mso-wrap-style:none;v-text-anchor:middle">
                  <v:fill o:detectmouseclick="t" type="solid" color2="white"/>
                  <v:stroke color="#333333" weight="9360" joinstyle="miter" endcap="flat"/>
                  <w10:wrap type="square"/>
                </v:oval>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51130</wp:posOffset>
                </wp:positionH>
                <wp:positionV relativeFrom="paragraph">
                  <wp:posOffset>147320</wp:posOffset>
                </wp:positionV>
                <wp:extent cx="2210435" cy="619125"/>
                <wp:effectExtent l="0" t="0" r="0" b="0"/>
                <wp:wrapNone/>
                <wp:docPr id="17" name="Frame5"/>
                <a:graphic xmlns:a="http://schemas.openxmlformats.org/drawingml/2006/main">
                  <a:graphicData uri="http://schemas.microsoft.com/office/word/2010/wordprocessingShape">
                    <wps:wsp>
                      <wps:cNvSpPr txBox="1"/>
                      <wps:spPr>
                        <a:xfrm>
                          <a:off x="0" y="0"/>
                          <a:ext cx="2210435" cy="619125"/>
                        </a:xfrm>
                        <a:prstGeom prst="rect"/>
                        <a:solidFill>
                          <a:srgbClr val="DFDFDF"/>
                        </a:solidFill>
                      </wps:spPr>
                      <wps:txbx>
                        <w:txbxContent>
                          <w:p>
                            <w:pPr>
                              <w:pStyle w:val="Normal"/>
                              <w:rPr/>
                            </w:pPr>
                            <w:r>
                              <w:rPr>
                                <w:sz w:val="22"/>
                              </w:rPr>
                              <w:t>Los tubos deben ir balanceados y en posiciones opuestas. Según grafico.</w:t>
                            </w:r>
                            <w:r>
                              <w:rPr/>
                              <w:t xml:space="preserve"> </w:t>
                            </w:r>
                          </w:p>
                        </w:txbxContent>
                      </wps:txbx>
                      <wps:bodyPr anchor="t" lIns="635" tIns="635" rIns="635" bIns="635">
                        <a:noAutofit/>
                      </wps:bodyPr>
                    </wps:wsp>
                  </a:graphicData>
                </a:graphic>
              </wp:anchor>
            </w:drawing>
          </mc:Choice>
          <mc:Fallback>
            <w:pict>
              <v:rect fillcolor="#DFDFDF" style="position:absolute;rotation:-0;width:174.05pt;height:48.75pt;mso-wrap-distance-left:9.05pt;mso-wrap-distance-right:9.05pt;mso-wrap-distance-top:0pt;mso-wrap-distance-bottom:0pt;margin-top:11.6pt;mso-position-vertical-relative:text;margin-left:-11.9pt;mso-position-horizontal-relative:text">
                <v:textbox inset="0.000694444444444445in,0.000694444444444445in,0.000694444444444445in,0.000694444444444445in">
                  <w:txbxContent>
                    <w:p>
                      <w:pPr>
                        <w:pStyle w:val="Normal"/>
                        <w:rPr/>
                      </w:pPr>
                      <w:r>
                        <w:rPr>
                          <w:sz w:val="22"/>
                        </w:rPr>
                        <w:t>Los tubos deben ir balanceados y en posiciones opuestas. Según grafico.</w:t>
                      </w:r>
                      <w:r>
                        <w:rPr/>
                        <w:t xml:space="preserve"> </w:t>
                      </w:r>
                    </w:p>
                  </w:txbxContent>
                </v:textbox>
                <w10:wrap type="none"/>
              </v:rect>
            </w:pict>
          </mc:Fallback>
        </mc:AlternateContent>
      </w:r>
    </w:p>
    <w:p>
      <w:pPr>
        <w:pStyle w:val="Normal"/>
        <w:tabs>
          <w:tab w:val="clear" w:pos="709"/>
          <w:tab w:val="left" w:pos="2410" w:leader="none"/>
        </w:tabs>
        <w:rPr>
          <w:sz w:val="22"/>
        </w:rPr>
      </w:pPr>
      <w:r>
        <w:rPr>
          <w:sz w:val="22"/>
        </w:rPr>
      </w:r>
    </w:p>
    <w:p>
      <w:pPr>
        <w:pStyle w:val="Normal"/>
        <w:tabs>
          <w:tab w:val="clear" w:pos="709"/>
          <w:tab w:val="left" w:pos="2410" w:leader="none"/>
        </w:tabs>
        <w:rPr>
          <w:sz w:val="22"/>
        </w:rPr>
      </w:pPr>
      <w:r>
        <w:rPr>
          <w:sz w:val="22"/>
        </w:rPr>
      </w:r>
    </w:p>
    <w:p>
      <w:pPr>
        <w:pStyle w:val="Normal"/>
        <w:tabs>
          <w:tab w:val="clear" w:pos="709"/>
          <w:tab w:val="left" w:pos="2410" w:leader="none"/>
        </w:tabs>
        <w:rPr>
          <w:sz w:val="22"/>
        </w:rPr>
      </w:pPr>
      <w:r>
        <w:rPr>
          <w:sz w:val="22"/>
        </w:rPr>
      </w:r>
    </w:p>
    <w:p>
      <w:pPr>
        <w:pStyle w:val="Normal"/>
        <w:tabs>
          <w:tab w:val="clear" w:pos="709"/>
          <w:tab w:val="left" w:pos="2410" w:leader="none"/>
        </w:tabs>
        <w:rPr>
          <w:sz w:val="22"/>
        </w:rPr>
      </w:pPr>
      <w:r>
        <w:rPr>
          <w:sz w:val="22"/>
        </w:rPr>
      </w:r>
    </w:p>
    <w:p>
      <w:pPr>
        <w:pStyle w:val="Normal"/>
        <w:tabs>
          <w:tab w:val="clear" w:pos="709"/>
          <w:tab w:val="left" w:pos="241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51130</wp:posOffset>
                </wp:positionH>
                <wp:positionV relativeFrom="paragraph">
                  <wp:posOffset>86360</wp:posOffset>
                </wp:positionV>
                <wp:extent cx="2210435" cy="1351280"/>
                <wp:effectExtent l="0" t="0" r="0" b="0"/>
                <wp:wrapNone/>
                <wp:docPr id="18" name="Frame6"/>
                <a:graphic xmlns:a="http://schemas.openxmlformats.org/drawingml/2006/main">
                  <a:graphicData uri="http://schemas.microsoft.com/office/word/2010/wordprocessingShape">
                    <wps:wsp>
                      <wps:cNvSpPr txBox="1"/>
                      <wps:spPr>
                        <a:xfrm>
                          <a:off x="0" y="0"/>
                          <a:ext cx="2210435" cy="1351280"/>
                        </a:xfrm>
                        <a:prstGeom prst="rect"/>
                        <a:solidFill>
                          <a:srgbClr val="DFDFDF"/>
                        </a:solidFill>
                      </wps:spPr>
                      <wps:txbx>
                        <w:txbxContent>
                          <w:p>
                            <w:pPr>
                              <w:pStyle w:val="Normal"/>
                              <w:rPr>
                                <w:sz w:val="22"/>
                              </w:rPr>
                            </w:pPr>
                            <w:r>
                              <w:rPr>
                                <w:sz w:val="22"/>
                              </w:rPr>
                              <w:t>Si el rotor angular tuviera dos filas de portatubos se deberá comenzar la carga en la fila externa al mismo</w:t>
                            </w:r>
                          </w:p>
                          <w:p>
                            <w:pPr>
                              <w:pStyle w:val="Normal"/>
                              <w:rPr>
                                <w:sz w:val="22"/>
                              </w:rPr>
                            </w:pPr>
                            <w:r>
                              <w:rPr>
                                <w:sz w:val="22"/>
                              </w:rPr>
                              <w:t>Una vez que se halla terminado de llenar la parte externa de los portatubos se deberá realizar la carga en la parte interna de los mismos</w:t>
                            </w:r>
                          </w:p>
                        </w:txbxContent>
                      </wps:txbx>
                      <wps:bodyPr anchor="t" lIns="635" tIns="635" rIns="635" bIns="635">
                        <a:noAutofit/>
                      </wps:bodyPr>
                    </wps:wsp>
                  </a:graphicData>
                </a:graphic>
              </wp:anchor>
            </w:drawing>
          </mc:Choice>
          <mc:Fallback>
            <w:pict>
              <v:rect fillcolor="#DFDFDF" style="position:absolute;rotation:-0;width:174.05pt;height:106.4pt;mso-wrap-distance-left:9.05pt;mso-wrap-distance-right:9.05pt;mso-wrap-distance-top:0pt;mso-wrap-distance-bottom:0pt;margin-top:6.8pt;mso-position-vertical-relative:text;margin-left:-11.9pt;mso-position-horizontal-relative:text">
                <v:textbox inset="0.000694444444444445in,0.000694444444444445in,0.000694444444444445in,0.000694444444444445in">
                  <w:txbxContent>
                    <w:p>
                      <w:pPr>
                        <w:pStyle w:val="Normal"/>
                        <w:rPr>
                          <w:sz w:val="22"/>
                        </w:rPr>
                      </w:pPr>
                      <w:r>
                        <w:rPr>
                          <w:sz w:val="22"/>
                        </w:rPr>
                        <w:t>Si el rotor angular tuviera dos filas de portatubos se deberá comenzar la carga en la fila externa al mismo</w:t>
                      </w:r>
                    </w:p>
                    <w:p>
                      <w:pPr>
                        <w:pStyle w:val="Normal"/>
                        <w:rPr>
                          <w:sz w:val="22"/>
                        </w:rPr>
                      </w:pPr>
                      <w:r>
                        <w:rPr>
                          <w:sz w:val="22"/>
                        </w:rPr>
                        <w:t>Una vez que se halla terminado de llenar la parte externa de los portatubos se deberá realizar la carga en la parte interna de los mismos</w:t>
                      </w:r>
                    </w:p>
                  </w:txbxContent>
                </v:textbox>
                <w10:wrap type="none"/>
              </v:rect>
            </w:pict>
          </mc:Fallback>
        </mc:AlternateContent>
      </w:r>
    </w:p>
    <w:p>
      <w:pPr>
        <w:pStyle w:val="Normal"/>
        <w:tabs>
          <w:tab w:val="clear" w:pos="709"/>
          <w:tab w:val="left" w:pos="2410" w:leader="none"/>
        </w:tabs>
        <w:rPr>
          <w:sz w:val="22"/>
        </w:rPr>
      </w:pPr>
      <w:r>
        <w:rPr>
          <w:sz w:val="22"/>
        </w:rPr>
      </w:r>
    </w:p>
    <w:p>
      <w:pPr>
        <w:pStyle w:val="Normal"/>
        <w:tabs>
          <w:tab w:val="clear" w:pos="709"/>
          <w:tab w:val="left" w:pos="2410" w:leader="none"/>
        </w:tabs>
        <w:rPr>
          <w:sz w:val="22"/>
        </w:rPr>
      </w:pPr>
      <w:r>
        <w:rPr>
          <w:sz w:val="22"/>
        </w:rPr>
      </w:r>
    </w:p>
    <w:p>
      <w:pPr>
        <w:pStyle w:val="Normal"/>
        <w:tabs>
          <w:tab w:val="clear" w:pos="709"/>
          <w:tab w:val="left" w:pos="2410" w:leader="none"/>
        </w:tabs>
        <w:rPr>
          <w:sz w:val="22"/>
        </w:rPr>
      </w:pPr>
      <w:r>
        <w:rPr>
          <w:sz w:val="22"/>
        </w:rPr>
      </w:r>
    </w:p>
    <w:p>
      <w:pPr>
        <w:pStyle w:val="BodyText3"/>
        <w:rPr>
          <w:sz w:val="22"/>
        </w:rPr>
      </w:pPr>
      <w:r>
        <w:rPr>
          <w:sz w:val="22"/>
        </w:rPr>
      </w:r>
    </w:p>
    <w:p>
      <w:pPr>
        <w:pStyle w:val="Normal"/>
        <w:tabs>
          <w:tab w:val="clear" w:pos="709"/>
          <w:tab w:val="left" w:pos="2410" w:leader="none"/>
        </w:tabs>
        <w:rPr>
          <w:sz w:val="22"/>
        </w:rPr>
      </w:pPr>
      <w:r>
        <w:rPr>
          <w:sz w:val="22"/>
        </w:rPr>
      </w:r>
    </w:p>
    <w:p>
      <w:pPr>
        <w:pStyle w:val="Normal"/>
        <w:tabs>
          <w:tab w:val="clear" w:pos="709"/>
          <w:tab w:val="left" w:pos="2410" w:leader="none"/>
        </w:tabs>
        <w:rPr>
          <w:sz w:val="22"/>
        </w:rPr>
      </w:pPr>
      <w:r>
        <w:rPr>
          <w:sz w:val="22"/>
        </w:rPr>
      </w:r>
    </w:p>
    <w:p>
      <w:pPr>
        <w:pStyle w:val="Normal"/>
        <w:tabs>
          <w:tab w:val="clear" w:pos="709"/>
          <w:tab w:val="left" w:pos="2410" w:leader="none"/>
        </w:tabs>
        <w:rPr>
          <w:sz w:val="22"/>
        </w:rPr>
      </w:pPr>
      <w:r>
        <w:rPr>
          <w:sz w:val="22"/>
        </w:rPr>
      </w:r>
    </w:p>
    <w:p>
      <w:pPr>
        <w:pStyle w:val="Normal"/>
        <w:tabs>
          <w:tab w:val="clear" w:pos="709"/>
          <w:tab w:val="left" w:pos="2410" w:leader="none"/>
        </w:tabs>
        <w:rPr>
          <w:sz w:val="22"/>
        </w:rPr>
      </w:pPr>
      <w:r>
        <w:rPr>
          <w:sz w:val="22"/>
        </w:rPr>
      </w:r>
    </w:p>
    <w:p>
      <w:pPr>
        <w:pStyle w:val="Normal"/>
        <w:tabs>
          <w:tab w:val="clear" w:pos="709"/>
          <w:tab w:val="left" w:pos="2410" w:leader="none"/>
        </w:tabs>
        <w:jc w:val="both"/>
        <w:rPr>
          <w:sz w:val="22"/>
        </w:rPr>
      </w:pPr>
      <w:r>
        <w:rPr>
          <w:sz w:val="22"/>
        </w:rPr>
      </w:r>
    </w:p>
    <w:p>
      <w:pPr>
        <w:pStyle w:val="Normal"/>
        <w:tabs>
          <w:tab w:val="clear" w:pos="709"/>
          <w:tab w:val="left" w:pos="2410" w:leader="none"/>
        </w:tabs>
        <w:jc w:val="both"/>
        <w:rPr>
          <w:sz w:val="22"/>
        </w:rPr>
      </w:pPr>
      <w:r>
        <w:rPr>
          <w:sz w:val="22"/>
        </w:rPr>
      </w:r>
    </w:p>
    <w:p>
      <w:pPr>
        <w:pStyle w:val="Normal"/>
        <w:tabs>
          <w:tab w:val="clear" w:pos="709"/>
          <w:tab w:val="left" w:pos="2410" w:leader="none"/>
        </w:tabs>
        <w:jc w:val="both"/>
        <w:rPr>
          <w:sz w:val="22"/>
        </w:rPr>
      </w:pPr>
      <w:r>
        <w:rPr>
          <w:sz w:val="22"/>
        </w:rPr>
        <w:t>La atención que se preste en el balanceo de las muestras y en la colocación de las mismas en el rotor es lo que determina que el equipo tenga una larga vida útil.</w:t>
      </w:r>
    </w:p>
    <w:p>
      <w:pPr>
        <w:pStyle w:val="Heading1"/>
        <w:spacing w:before="0" w:after="0"/>
        <w:rPr>
          <w:kern w:val="0"/>
          <w:sz w:val="22"/>
        </w:rPr>
      </w:pPr>
      <w:r>
        <w:rPr>
          <w:kern w:val="0"/>
        </w:rPr>
        <w:t>COLOCACIÓN DEL CABEZAL</w:t>
      </w:r>
    </w:p>
    <w:p>
      <w:pPr>
        <w:pStyle w:val="Normal"/>
        <w:rPr>
          <w:kern w:val="0"/>
          <w:sz w:val="22"/>
        </w:rPr>
      </w:pPr>
      <w:r>
        <w:rPr>
          <w:kern w:val="0"/>
          <w:sz w:val="22"/>
        </w:rPr>
      </w:r>
    </w:p>
    <w:p>
      <w:pPr>
        <w:pStyle w:val="Normal"/>
        <w:rPr>
          <w:sz w:val="22"/>
        </w:rPr>
      </w:pPr>
      <w:r>
        <w:rPr>
          <w:sz w:val="22"/>
        </w:rPr>
        <w:t xml:space="preserve">Se necesitan: </w:t>
      </w:r>
    </w:p>
    <w:p>
      <w:pPr>
        <w:pStyle w:val="Normal"/>
        <w:ind w:left="1416" w:hanging="0"/>
        <w:rPr>
          <w:sz w:val="22"/>
        </w:rPr>
      </w:pPr>
      <w:r>
        <w:rPr>
          <w:sz w:val="22"/>
        </w:rPr>
        <w:t xml:space="preserve">a) El cabezal propiamente dicho. </w:t>
      </w:r>
    </w:p>
    <w:p>
      <w:pPr>
        <w:pStyle w:val="Normal"/>
        <w:ind w:left="708" w:firstLine="708"/>
        <w:rPr>
          <w:sz w:val="22"/>
        </w:rPr>
      </w:pPr>
      <w:r>
        <w:rPr>
          <w:sz w:val="22"/>
        </w:rPr>
        <w:t xml:space="preserve">b) El sujetador del cabezal. </w:t>
      </w:r>
    </w:p>
    <w:p>
      <w:pPr>
        <w:pStyle w:val="Normal"/>
        <w:rPr>
          <w:sz w:val="22"/>
        </w:rPr>
      </w:pPr>
      <w:r>
        <w:rPr>
          <w:sz w:val="22"/>
        </w:rPr>
      </w:r>
    </w:p>
    <w:p>
      <w:pPr>
        <w:pStyle w:val="TextBody"/>
        <w:numPr>
          <w:ilvl w:val="0"/>
          <w:numId w:val="6"/>
        </w:numPr>
        <w:tabs>
          <w:tab w:val="clear" w:pos="709"/>
          <w:tab w:val="left" w:pos="720" w:leader="none"/>
        </w:tabs>
        <w:ind w:left="720" w:hanging="360"/>
        <w:rPr>
          <w:b/>
          <w:b/>
        </w:rPr>
      </w:pPr>
      <w:r>
        <w:rPr>
          <w:b/>
        </w:rPr>
        <w:t>Ubicar  los orificios del eje de montaje en coincidencia con los que se hallen en el eje del motor, y depositar suavemente el cabezal en su lugar.</w:t>
      </w:r>
    </w:p>
    <w:p>
      <w:pPr>
        <w:pStyle w:val="TextBody"/>
        <w:numPr>
          <w:ilvl w:val="0"/>
          <w:numId w:val="6"/>
        </w:numPr>
        <w:tabs>
          <w:tab w:val="clear" w:pos="709"/>
          <w:tab w:val="left" w:pos="720" w:leader="none"/>
        </w:tabs>
        <w:ind w:left="720" w:hanging="360"/>
        <w:rPr>
          <w:b/>
          <w:b/>
        </w:rPr>
      </w:pPr>
      <w:r>
        <w:rPr>
          <w:b/>
        </w:rPr>
        <w:t xml:space="preserve">Ajustar bien el cabezal al eje motor en forma manual. </w:t>
      </w:r>
    </w:p>
    <w:p>
      <w:pPr>
        <w:pStyle w:val="TextBody"/>
        <w:numPr>
          <w:ilvl w:val="0"/>
          <w:numId w:val="6"/>
        </w:numPr>
        <w:tabs>
          <w:tab w:val="clear" w:pos="709"/>
          <w:tab w:val="left" w:pos="720" w:leader="none"/>
        </w:tabs>
        <w:ind w:left="720" w:hanging="360"/>
        <w:rPr>
          <w:b/>
          <w:b/>
        </w:rPr>
      </w:pPr>
      <w:r>
        <w:rPr>
          <w:b/>
        </w:rPr>
        <w:t>Controlar que la base del cabezal apoye correctamente sobre la platina del motor.</w:t>
      </w:r>
    </w:p>
    <w:p>
      <w:pPr>
        <w:pStyle w:val="TextBody"/>
        <w:jc w:val="both"/>
        <w:rPr>
          <w:b/>
          <w:b/>
          <w:bCs/>
        </w:rPr>
      </w:pPr>
      <w:r>
        <w:rPr>
          <w:b/>
          <w:bCs/>
        </w:rPr>
      </w:r>
    </w:p>
    <w:p>
      <w:pPr>
        <w:pStyle w:val="TextBody"/>
        <w:jc w:val="both"/>
        <w:rPr>
          <w:bCs/>
        </w:rPr>
      </w:pPr>
      <w:r>
        <w:rPr>
          <w:bCs/>
        </w:rPr>
        <w:t>El sujetador se ajusta en sentido horario, y se desajusta en el sentido contrario. El cabezal gira en sentido antihorario para mantener apretado el sujetador.</w:t>
      </w:r>
    </w:p>
    <w:p>
      <w:pPr>
        <w:pStyle w:val="Normal"/>
        <w:rPr>
          <w:bCs/>
          <w:sz w:val="28"/>
          <w:u w:val="single"/>
        </w:rPr>
      </w:pPr>
      <w:r>
        <w:rPr>
          <w:bCs/>
          <w:sz w:val="28"/>
          <w:u w:val="single"/>
        </w:rPr>
      </w:r>
    </w:p>
    <w:p>
      <w:pPr>
        <w:pStyle w:val="Normal"/>
        <w:rPr>
          <w:sz w:val="28"/>
          <w:u w:val="single"/>
        </w:rPr>
      </w:pPr>
      <w:r>
        <w:rPr>
          <w:sz w:val="28"/>
          <w:u w:val="single"/>
        </w:rPr>
      </w:r>
    </w:p>
    <w:p>
      <w:pPr>
        <w:pStyle w:val="Normal"/>
        <w:rPr>
          <w:b/>
          <w:b/>
          <w:sz w:val="28"/>
        </w:rPr>
      </w:pPr>
      <w:r>
        <w:rPr>
          <w:b/>
          <w:sz w:val="28"/>
        </w:rPr>
        <w:t>Extracción del Cabezal</w:t>
      </w:r>
    </w:p>
    <w:p>
      <w:pPr>
        <w:pStyle w:val="Normal"/>
        <w:rPr>
          <w:b/>
          <w:b/>
          <w:sz w:val="22"/>
        </w:rPr>
      </w:pPr>
      <w:r>
        <w:rPr>
          <w:b/>
          <w:sz w:val="22"/>
        </w:rPr>
      </w:r>
    </w:p>
    <w:p>
      <w:pPr>
        <w:pStyle w:val="Normal"/>
        <w:numPr>
          <w:ilvl w:val="0"/>
          <w:numId w:val="4"/>
        </w:numPr>
        <w:tabs>
          <w:tab w:val="clear" w:pos="709"/>
          <w:tab w:val="left" w:pos="720" w:leader="none"/>
        </w:tabs>
        <w:rPr>
          <w:sz w:val="22"/>
        </w:rPr>
      </w:pPr>
      <w:r>
        <w:rPr>
          <w:sz w:val="22"/>
        </w:rPr>
        <w:t>Retirar completamente el sujetador.</w:t>
      </w:r>
    </w:p>
    <w:p>
      <w:pPr>
        <w:pStyle w:val="Normal"/>
        <w:numPr>
          <w:ilvl w:val="0"/>
          <w:numId w:val="4"/>
        </w:numPr>
        <w:tabs>
          <w:tab w:val="clear" w:pos="709"/>
          <w:tab w:val="left" w:pos="720" w:leader="none"/>
        </w:tabs>
        <w:rPr>
          <w:sz w:val="22"/>
        </w:rPr>
      </w:pPr>
      <w:r>
        <w:rPr>
          <w:sz w:val="22"/>
        </w:rPr>
        <w:t>Extraer tomando el cabezal en forma pareja desde los brazos del mismo.</w:t>
      </w:r>
    </w:p>
    <w:p>
      <w:pPr>
        <w:pStyle w:val="Normal"/>
        <w:tabs>
          <w:tab w:val="clear" w:pos="709"/>
          <w:tab w:val="left" w:pos="2410" w:leader="none"/>
        </w:tabs>
        <w:rPr>
          <w:b/>
          <w:b/>
          <w:sz w:val="28"/>
        </w:rPr>
      </w:pPr>
      <w:r>
        <w:rPr>
          <w:b/>
          <w:sz w:val="28"/>
        </w:rPr>
      </w:r>
      <w:r>
        <w:br w:type="page"/>
      </w:r>
    </w:p>
    <w:p>
      <w:pPr>
        <w:pStyle w:val="Normal"/>
        <w:tabs>
          <w:tab w:val="clear" w:pos="709"/>
          <w:tab w:val="left" w:pos="2410" w:leader="none"/>
        </w:tabs>
        <w:rPr>
          <w:b/>
          <w:b/>
          <w:sz w:val="28"/>
        </w:rPr>
      </w:pPr>
      <w:r>
        <w:rPr>
          <w:b/>
          <w:sz w:val="28"/>
        </w:rPr>
      </w:r>
    </w:p>
    <w:p>
      <w:pPr>
        <w:pStyle w:val="Normal"/>
        <w:tabs>
          <w:tab w:val="clear" w:pos="709"/>
          <w:tab w:val="left" w:pos="2410" w:leader="none"/>
        </w:tabs>
        <w:rPr>
          <w:b/>
          <w:b/>
        </w:rPr>
      </w:pPr>
      <w:r>
        <w:rPr>
          <w:b/>
          <w:sz w:val="28"/>
        </w:rPr>
        <w:t>PROGRAMACIÓN DE UN MÉTODO DE CENTRIFUGACION</w:t>
      </w:r>
    </w:p>
    <w:p>
      <w:pPr>
        <w:pStyle w:val="Header"/>
        <w:tabs>
          <w:tab w:val="left" w:pos="2410" w:leader="none"/>
          <w:tab w:val="center" w:pos="4252" w:leader="none"/>
          <w:tab w:val="right" w:pos="8504" w:leader="none"/>
        </w:tabs>
        <w:rPr>
          <w:b/>
          <w:b/>
        </w:rPr>
      </w:pPr>
      <w:r>
        <w:rPr>
          <w:b/>
        </w:rPr>
      </w:r>
    </w:p>
    <w:p>
      <w:pPr>
        <w:pStyle w:val="Normal"/>
        <w:tabs>
          <w:tab w:val="clear" w:pos="709"/>
          <w:tab w:val="left" w:pos="2410" w:leader="none"/>
          <w:tab w:val="left" w:pos="2552" w:leader="none"/>
        </w:tabs>
        <w:rPr>
          <w:sz w:val="22"/>
        </w:rPr>
      </w:pPr>
      <w:r>
        <w:rPr>
          <w:sz w:val="22"/>
        </w:rPr>
        <w:t xml:space="preserve">PASOS A SEGUIR : </w:t>
      </w:r>
    </w:p>
    <w:p>
      <w:pPr>
        <w:pStyle w:val="Normal"/>
        <w:tabs>
          <w:tab w:val="clear" w:pos="709"/>
          <w:tab w:val="left" w:pos="993" w:leader="none"/>
          <w:tab w:val="left" w:pos="3828" w:leader="none"/>
          <w:tab w:val="left" w:pos="4253" w:leader="none"/>
        </w:tabs>
        <w:rPr>
          <w:sz w:val="22"/>
        </w:rPr>
      </w:pPr>
      <w:r>
        <w:rPr>
          <w:sz w:val="22"/>
        </w:rPr>
        <w:tab/>
        <w:t>Seleccionar la temperatura deseada:</w:t>
      </w:r>
    </w:p>
    <w:p>
      <w:pPr>
        <w:pStyle w:val="Normal"/>
        <w:tabs>
          <w:tab w:val="clear" w:pos="709"/>
          <w:tab w:val="left" w:pos="993" w:leader="none"/>
          <w:tab w:val="left" w:pos="3828" w:leader="none"/>
          <w:tab w:val="left" w:pos="4253" w:leader="none"/>
        </w:tabs>
        <w:rPr>
          <w:sz w:val="22"/>
        </w:rPr>
      </w:pPr>
      <w:r>
        <mc:AlternateContent>
          <mc:Choice Requires="wpg">
            <w:drawing>
              <wp:anchor behindDoc="0" distT="0" distB="0" distL="114935" distR="114935" simplePos="0" locked="0" layoutInCell="0" allowOverlap="1" relativeHeight="40">
                <wp:simplePos x="0" y="0"/>
                <wp:positionH relativeFrom="column">
                  <wp:posOffset>2012950</wp:posOffset>
                </wp:positionH>
                <wp:positionV relativeFrom="paragraph">
                  <wp:posOffset>26670</wp:posOffset>
                </wp:positionV>
                <wp:extent cx="2976880" cy="181610"/>
                <wp:effectExtent l="25400" t="25400" r="25400" b="25400"/>
                <wp:wrapNone/>
                <wp:docPr id="19" name=""/>
                <a:graphic xmlns:a="http://schemas.openxmlformats.org/drawingml/2006/main">
                  <a:graphicData uri="http://schemas.microsoft.com/office/word/2010/wordprocessingGroup">
                    <wpg:wgp>
                      <wpg:cNvGrpSpPr/>
                      <wpg:grpSpPr>
                        <a:xfrm>
                          <a:off x="0" y="0"/>
                          <a:ext cx="2976840" cy="181440"/>
                          <a:chOff x="0" y="0"/>
                          <a:chExt cx="2976840" cy="181440"/>
                        </a:xfrm>
                      </wpg:grpSpPr>
                      <wps:wsp>
                        <wps:cNvSpPr/>
                        <wps:spPr>
                          <a:xfrm>
                            <a:off x="720" y="720"/>
                            <a:ext cx="2976120" cy="1810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2"/>
                            <a:tile tx="0" ty="0" sx="100000" sy="100000" algn="ctr"/>
                          </a:blipFill>
                          <a:ln w="50760">
                            <a:solidFill>
                              <a:srgbClr val="00ffff"/>
                            </a:solidFill>
                            <a:round/>
                          </a:ln>
                        </wps:spPr>
                        <wps:style>
                          <a:lnRef idx="0"/>
                          <a:fillRef idx="0"/>
                          <a:effectRef idx="0"/>
                          <a:fontRef idx="minor"/>
                        </wps:style>
                        <wps:bodyPr/>
                      </wps:wsp>
                      <wps:wsp>
                        <wps:cNvSpPr txBox="1"/>
                        <wps:spPr>
                          <a:xfrm>
                            <a:off x="0" y="0"/>
                            <a:ext cx="2976120" cy="181080"/>
                          </a:xfrm>
                          <a:prstGeom prst="rect">
                            <a:avLst/>
                          </a:prstGeom>
                          <a:noFill/>
                          <a:ln w="0">
                            <a:noFill/>
                          </a:ln>
                        </wps:spPr>
                        <wps:txbx>
                          <w:txbxContent>
                            <w:p>
                              <w:pPr>
                                <w:tabs>
                                  <w:tab w:val="left" w:pos="2410" w:leader="none"/>
                                </w:tabs>
                                <w:overflowPunct w:val="false"/>
                                <w:bidi w:val="0"/>
                                <w:rPr/>
                              </w:pPr>
                              <w:r>
                                <w:rPr>
                                  <w:kern w:val="2"/>
                                  <w:sz w:val="22"/>
                                  <w:b/>
                                  <w:szCs w:val="20"/>
                                  <w:caps/>
                                  <w:rFonts w:ascii="Arial" w:hAnsi="Arial" w:eastAsia="Times New Roman" w:cs="Arial"/>
                                  <w:color w:val="auto"/>
                                  <w:lang w:val="es-ES" w:bidi="ar-SA"/>
                                </w:rPr>
                                <w:t>programacion de la temperatur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58.5pt;margin-top:2.1pt;width:234.45pt;height:14.3pt" coordorigin="3170,42" coordsize="4689,286">
                <v:shape id="shape_0" coordsize="20000,20000" path="m0,0l0,20000l20000,20000l20000,0l0,0e" stroked="t" o:allowincell="f" style="position:absolute;left:3171;top:43;width:4686;height:284;mso-wrap-style:none;v-text-anchor:middle">
                  <v:imagedata r:id="rId23" o:detectmouseclick="t"/>
                  <v:stroke color="aqua" weight="50760" joinstyle="round" endcap="flat"/>
                  <w10:wrap type="none"/>
                </v:shape>
                <v:shape id="shape_0" stroked="f" o:allowincell="f" style="position:absolute;left:3170;top:42;width:4686;height:284;mso-wrap-style:square;v-text-anchor:top" type="_x0000_t202">
                  <v:textbox>
                    <w:txbxContent>
                      <w:p>
                        <w:pPr>
                          <w:tabs>
                            <w:tab w:val="left" w:pos="2410" w:leader="none"/>
                          </w:tabs>
                          <w:overflowPunct w:val="false"/>
                          <w:bidi w:val="0"/>
                          <w:rPr/>
                        </w:pPr>
                        <w:r>
                          <w:rPr>
                            <w:kern w:val="2"/>
                            <w:sz w:val="22"/>
                            <w:b/>
                            <w:szCs w:val="20"/>
                            <w:caps/>
                            <w:rFonts w:ascii="Arial" w:hAnsi="Arial" w:eastAsia="Times New Roman" w:cs="Arial"/>
                            <w:color w:val="auto"/>
                            <w:lang w:val="es-ES" w:bidi="ar-SA"/>
                          </w:rPr>
                          <w:t>programacion de la temperatur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2"/>
        </w:rPr>
        <w:tab/>
      </w:r>
    </w:p>
    <w:p>
      <w:pPr>
        <w:pStyle w:val="Normal"/>
        <w:tabs>
          <w:tab w:val="clear" w:pos="709"/>
          <w:tab w:val="left" w:pos="993" w:leader="none"/>
          <w:tab w:val="left" w:pos="3828" w:leader="none"/>
          <w:tab w:val="left" w:pos="4253" w:leader="none"/>
        </w:tabs>
        <w:rPr>
          <w:sz w:val="22"/>
        </w:rPr>
      </w:pPr>
      <w:r>
        <w:rPr>
          <w:sz w:val="22"/>
        </w:rPr>
      </w:r>
    </w:p>
    <w:p>
      <w:pPr>
        <w:pStyle w:val="Normal"/>
        <w:tabs>
          <w:tab w:val="clear" w:pos="709"/>
          <w:tab w:val="left" w:pos="993" w:leader="none"/>
          <w:tab w:val="left" w:pos="3828" w:leader="none"/>
          <w:tab w:val="left" w:pos="4253" w:leader="none"/>
        </w:tabs>
        <w:rPr>
          <w:sz w:val="22"/>
        </w:rPr>
      </w:pPr>
      <w:r>
        <w:rPr>
          <w:sz w:val="22"/>
        </w:rPr>
        <w:tab/>
        <w:t>Seleccionar la temperatura deseada:</w:t>
      </w:r>
    </w:p>
    <w:p>
      <w:pPr>
        <w:pStyle w:val="Normal"/>
        <w:tabs>
          <w:tab w:val="clear" w:pos="709"/>
          <w:tab w:val="left" w:pos="993" w:leader="none"/>
          <w:tab w:val="left" w:pos="3828" w:leader="none"/>
          <w:tab w:val="left" w:pos="4253" w:leader="none"/>
        </w:tabs>
        <w:rPr>
          <w:sz w:val="22"/>
        </w:rPr>
      </w:pPr>
      <w:r>
        <mc:AlternateContent>
          <mc:Choice Requires="wpg">
            <w:drawing>
              <wp:anchor behindDoc="0" distT="0" distB="0" distL="114935" distR="114935" simplePos="0" locked="0" layoutInCell="0" allowOverlap="1" relativeHeight="38">
                <wp:simplePos x="0" y="0"/>
                <wp:positionH relativeFrom="column">
                  <wp:posOffset>2012950</wp:posOffset>
                </wp:positionH>
                <wp:positionV relativeFrom="paragraph">
                  <wp:posOffset>26670</wp:posOffset>
                </wp:positionV>
                <wp:extent cx="2976880" cy="181610"/>
                <wp:effectExtent l="25400" t="25400" r="25400" b="25400"/>
                <wp:wrapNone/>
                <wp:docPr id="20" name=""/>
                <a:graphic xmlns:a="http://schemas.openxmlformats.org/drawingml/2006/main">
                  <a:graphicData uri="http://schemas.microsoft.com/office/word/2010/wordprocessingGroup">
                    <wpg:wgp>
                      <wpg:cNvGrpSpPr/>
                      <wpg:grpSpPr>
                        <a:xfrm>
                          <a:off x="0" y="0"/>
                          <a:ext cx="2976840" cy="181440"/>
                          <a:chOff x="0" y="0"/>
                          <a:chExt cx="2976840" cy="181440"/>
                        </a:xfrm>
                      </wpg:grpSpPr>
                      <wps:wsp>
                        <wps:cNvSpPr/>
                        <wps:spPr>
                          <a:xfrm>
                            <a:off x="720" y="720"/>
                            <a:ext cx="2976120" cy="1810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4"/>
                            <a:tile tx="0" ty="0" sx="100000" sy="100000" algn="ctr"/>
                          </a:blipFill>
                          <a:ln w="50760">
                            <a:solidFill>
                              <a:srgbClr val="00ffff"/>
                            </a:solidFill>
                            <a:round/>
                          </a:ln>
                        </wps:spPr>
                        <wps:style>
                          <a:lnRef idx="0"/>
                          <a:fillRef idx="0"/>
                          <a:effectRef idx="0"/>
                          <a:fontRef idx="minor"/>
                        </wps:style>
                        <wps:bodyPr/>
                      </wps:wsp>
                      <wps:wsp>
                        <wps:cNvSpPr txBox="1"/>
                        <wps:spPr>
                          <a:xfrm>
                            <a:off x="0" y="0"/>
                            <a:ext cx="2976120" cy="181080"/>
                          </a:xfrm>
                          <a:prstGeom prst="rect">
                            <a:avLst/>
                          </a:prstGeom>
                          <a:noFill/>
                          <a:ln w="0">
                            <a:noFill/>
                          </a:ln>
                        </wps:spPr>
                        <wps:txbx>
                          <w:txbxContent>
                            <w:p>
                              <w:pPr>
                                <w:tabs>
                                  <w:tab w:val="left" w:pos="2410" w:leader="none"/>
                                </w:tabs>
                                <w:overflowPunct w:val="false"/>
                                <w:bidi w:val="0"/>
                                <w:rPr/>
                              </w:pPr>
                              <w:r>
                                <w:rPr>
                                  <w:kern w:val="2"/>
                                  <w:sz w:val="22"/>
                                  <w:b/>
                                  <w:szCs w:val="20"/>
                                  <w:caps/>
                                  <w:rFonts w:ascii="Arial" w:hAnsi="Arial" w:eastAsia="Times New Roman" w:cs="Arial"/>
                                  <w:color w:val="auto"/>
                                  <w:lang w:val="es-ES" w:bidi="ar-SA"/>
                                </w:rPr>
                                <w:t>PROGRAMACIÓN de la temperatur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58.5pt;margin-top:2.1pt;width:234.45pt;height:14.3pt" coordorigin="3170,42" coordsize="4689,286">
                <v:shape id="shape_0" coordsize="20000,20000" path="m0,0l0,20000l20000,20000l20000,0l0,0e" stroked="t" o:allowincell="f" style="position:absolute;left:3171;top:43;width:4686;height:284;mso-wrap-style:none;v-text-anchor:middle">
                  <v:imagedata r:id="rId25" o:detectmouseclick="t"/>
                  <v:stroke color="aqua" weight="50760" joinstyle="round" endcap="flat"/>
                  <w10:wrap type="none"/>
                </v:shape>
                <v:shape id="shape_0" stroked="f" o:allowincell="f" style="position:absolute;left:3170;top:42;width:4686;height:284;mso-wrap-style:square;v-text-anchor:top" type="_x0000_t202">
                  <v:textbox>
                    <w:txbxContent>
                      <w:p>
                        <w:pPr>
                          <w:tabs>
                            <w:tab w:val="left" w:pos="2410" w:leader="none"/>
                          </w:tabs>
                          <w:overflowPunct w:val="false"/>
                          <w:bidi w:val="0"/>
                          <w:rPr/>
                        </w:pPr>
                        <w:r>
                          <w:rPr>
                            <w:kern w:val="2"/>
                            <w:sz w:val="22"/>
                            <w:b/>
                            <w:szCs w:val="20"/>
                            <w:caps/>
                            <w:rFonts w:ascii="Arial" w:hAnsi="Arial" w:eastAsia="Times New Roman" w:cs="Arial"/>
                            <w:color w:val="auto"/>
                            <w:lang w:val="es-ES" w:bidi="ar-SA"/>
                          </w:rPr>
                          <w:t>PROGRAMACIÓN de la temperatur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2"/>
        </w:rPr>
        <w:tab/>
      </w:r>
    </w:p>
    <w:p>
      <w:pPr>
        <w:pStyle w:val="Normal"/>
        <w:tabs>
          <w:tab w:val="clear" w:pos="709"/>
          <w:tab w:val="left" w:pos="993" w:leader="none"/>
          <w:tab w:val="left" w:pos="3828" w:leader="none"/>
          <w:tab w:val="left" w:pos="4253" w:leader="none"/>
        </w:tabs>
        <w:rPr>
          <w:sz w:val="22"/>
        </w:rPr>
      </w:pPr>
      <w:r>
        <w:rPr>
          <w:sz w:val="22"/>
        </w:rPr>
      </w:r>
    </w:p>
    <w:p>
      <w:pPr>
        <w:pStyle w:val="Normal"/>
        <w:tabs>
          <w:tab w:val="clear" w:pos="709"/>
          <w:tab w:val="left" w:pos="993" w:leader="none"/>
          <w:tab w:val="left" w:pos="2552" w:leader="none"/>
        </w:tabs>
        <w:rPr>
          <w:sz w:val="22"/>
        </w:rPr>
      </w:pPr>
      <w:r>
        <w:rPr>
          <w:sz w:val="22"/>
        </w:rPr>
        <w:tab/>
        <w:t>Cargar las muestras, según:</w:t>
      </w:r>
    </w:p>
    <w:p>
      <w:pPr>
        <w:pStyle w:val="Normal"/>
        <w:tabs>
          <w:tab w:val="clear" w:pos="709"/>
          <w:tab w:val="left" w:pos="993" w:leader="none"/>
          <w:tab w:val="left" w:pos="2552" w:leader="none"/>
        </w:tabs>
        <w:rPr>
          <w:sz w:val="22"/>
          <w:lang w:val="en-US" w:eastAsia="en-US"/>
        </w:rPr>
      </w:pPr>
      <w:r>
        <w:rPr>
          <w:sz w:val="22"/>
          <w:lang w:val="en-US" w:eastAsia="en-US"/>
        </w:rPr>
        <mc:AlternateContent>
          <mc:Choice Requires="wpg">
            <w:drawing>
              <wp:anchor behindDoc="0" distT="0" distB="0" distL="114935" distR="114935" simplePos="0" locked="0" layoutInCell="0" allowOverlap="1" relativeHeight="20">
                <wp:simplePos x="0" y="0"/>
                <wp:positionH relativeFrom="column">
                  <wp:posOffset>2012950</wp:posOffset>
                </wp:positionH>
                <wp:positionV relativeFrom="paragraph">
                  <wp:posOffset>40640</wp:posOffset>
                </wp:positionV>
                <wp:extent cx="2976880" cy="181610"/>
                <wp:effectExtent l="25400" t="25400" r="25400" b="25400"/>
                <wp:wrapNone/>
                <wp:docPr id="21" name=""/>
                <a:graphic xmlns:a="http://schemas.openxmlformats.org/drawingml/2006/main">
                  <a:graphicData uri="http://schemas.microsoft.com/office/word/2010/wordprocessingGroup">
                    <wpg:wgp>
                      <wpg:cNvGrpSpPr/>
                      <wpg:grpSpPr>
                        <a:xfrm>
                          <a:off x="0" y="0"/>
                          <a:ext cx="2976840" cy="181440"/>
                          <a:chOff x="0" y="0"/>
                          <a:chExt cx="2976840" cy="181440"/>
                        </a:xfrm>
                      </wpg:grpSpPr>
                      <wps:wsp>
                        <wps:cNvSpPr/>
                        <wps:spPr>
                          <a:xfrm>
                            <a:off x="720" y="720"/>
                            <a:ext cx="2976120" cy="1810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6"/>
                            <a:tile tx="0" ty="0" sx="100000" sy="100000" algn="ctr"/>
                          </a:blipFill>
                          <a:ln w="50760">
                            <a:solidFill>
                              <a:srgbClr val="00ffff"/>
                            </a:solidFill>
                            <a:round/>
                          </a:ln>
                        </wps:spPr>
                        <wps:style>
                          <a:lnRef idx="0"/>
                          <a:fillRef idx="0"/>
                          <a:effectRef idx="0"/>
                          <a:fontRef idx="minor"/>
                        </wps:style>
                        <wps:bodyPr/>
                      </wps:wsp>
                      <wps:wsp>
                        <wps:cNvSpPr txBox="1"/>
                        <wps:spPr>
                          <a:xfrm>
                            <a:off x="0" y="0"/>
                            <a:ext cx="2976120" cy="181080"/>
                          </a:xfrm>
                          <a:prstGeom prst="rect">
                            <a:avLst/>
                          </a:prstGeom>
                          <a:noFill/>
                          <a:ln w="0">
                            <a:noFill/>
                          </a:ln>
                        </wps:spPr>
                        <wps:txbx>
                          <w:txbxContent>
                            <w:p>
                              <w:pPr>
                                <w:tabs>
                                  <w:tab w:val="left" w:pos="2410" w:leader="none"/>
                                </w:tabs>
                                <w:overflowPunct w:val="false"/>
                                <w:bidi w:val="0"/>
                                <w:rPr/>
                              </w:pPr>
                              <w:r>
                                <w:rPr>
                                  <w:kern w:val="2"/>
                                  <w:sz w:val="22"/>
                                  <w:b/>
                                  <w:szCs w:val="20"/>
                                  <w:rFonts w:ascii="Arial" w:hAnsi="Arial" w:eastAsia="Times New Roman" w:cs="Arial"/>
                                  <w:color w:val="auto"/>
                                  <w:lang w:val="es-ES" w:bidi="ar-SA"/>
                                </w:rPr>
                                <w:t>CARGA DE LAS MUESTRAS EN EL ROTO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58.5pt;margin-top:3.2pt;width:234.45pt;height:14.3pt" coordorigin="3170,64" coordsize="4689,286">
                <v:shape id="shape_0" coordsize="20000,20000" path="m0,0l0,20000l20000,20000l20000,0l0,0e" stroked="t" o:allowincell="f" style="position:absolute;left:3171;top:65;width:4686;height:284;mso-wrap-style:none;v-text-anchor:middle">
                  <v:imagedata r:id="rId27" o:detectmouseclick="t"/>
                  <v:stroke color="aqua" weight="50760" joinstyle="round" endcap="flat"/>
                  <w10:wrap type="none"/>
                </v:shape>
                <v:shape id="shape_0" stroked="f" o:allowincell="f" style="position:absolute;left:3170;top:64;width:4686;height:284;mso-wrap-style:square;v-text-anchor:top" type="_x0000_t202">
                  <v:textbox>
                    <w:txbxContent>
                      <w:p>
                        <w:pPr>
                          <w:tabs>
                            <w:tab w:val="left" w:pos="2410" w:leader="none"/>
                          </w:tabs>
                          <w:overflowPunct w:val="false"/>
                          <w:bidi w:val="0"/>
                          <w:rPr/>
                        </w:pPr>
                        <w:r>
                          <w:rPr>
                            <w:kern w:val="2"/>
                            <w:sz w:val="22"/>
                            <w:b/>
                            <w:szCs w:val="20"/>
                            <w:rFonts w:ascii="Arial" w:hAnsi="Arial" w:eastAsia="Times New Roman" w:cs="Arial"/>
                            <w:color w:val="auto"/>
                            <w:lang w:val="es-ES" w:bidi="ar-SA"/>
                          </w:rPr>
                          <w:t>CARGA DE LAS MUESTRAS EN EL ROTO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9"/>
          <w:tab w:val="left" w:pos="993" w:leader="none"/>
          <w:tab w:val="left" w:pos="2552" w:leader="none"/>
        </w:tabs>
        <w:rPr>
          <w:sz w:val="22"/>
        </w:rPr>
      </w:pPr>
      <w:r>
        <w:rPr>
          <w:sz w:val="22"/>
        </w:rPr>
      </w:r>
    </w:p>
    <w:p>
      <w:pPr>
        <w:pStyle w:val="Normal"/>
        <w:tabs>
          <w:tab w:val="clear" w:pos="709"/>
          <w:tab w:val="left" w:pos="993" w:leader="none"/>
          <w:tab w:val="left" w:pos="2552" w:leader="none"/>
        </w:tabs>
        <w:rPr/>
      </w:pPr>
      <w:r>
        <w:rPr>
          <w:sz w:val="22"/>
        </w:rPr>
        <w:tab/>
        <w:t>Seleccionar el tiempo deseado:</w:t>
      </w:r>
      <w:r>
        <w:rPr/>
        <w:tab/>
      </w:r>
    </w:p>
    <w:p>
      <w:pPr>
        <w:pStyle w:val="Normal"/>
        <w:tabs>
          <w:tab w:val="clear" w:pos="709"/>
          <w:tab w:val="left" w:pos="993" w:leader="none"/>
          <w:tab w:val="left" w:pos="3828" w:leader="none"/>
          <w:tab w:val="left" w:pos="4253" w:leader="none"/>
        </w:tabs>
        <w:rPr>
          <w:sz w:val="22"/>
          <w:lang w:val="en-US" w:eastAsia="en-US"/>
        </w:rPr>
      </w:pPr>
      <w:r>
        <w:rPr>
          <w:sz w:val="22"/>
          <w:lang w:val="en-US" w:eastAsia="en-US"/>
        </w:rPr>
        <mc:AlternateContent>
          <mc:Choice Requires="wpg">
            <w:drawing>
              <wp:anchor behindDoc="0" distT="0" distB="0" distL="114935" distR="114935" simplePos="0" locked="0" layoutInCell="0" allowOverlap="1" relativeHeight="21">
                <wp:simplePos x="0" y="0"/>
                <wp:positionH relativeFrom="column">
                  <wp:posOffset>2030095</wp:posOffset>
                </wp:positionH>
                <wp:positionV relativeFrom="paragraph">
                  <wp:posOffset>6350</wp:posOffset>
                </wp:positionV>
                <wp:extent cx="2976880" cy="181610"/>
                <wp:effectExtent l="25400" t="25400" r="25400" b="25400"/>
                <wp:wrapNone/>
                <wp:docPr id="22" name=""/>
                <a:graphic xmlns:a="http://schemas.openxmlformats.org/drawingml/2006/main">
                  <a:graphicData uri="http://schemas.microsoft.com/office/word/2010/wordprocessingGroup">
                    <wpg:wgp>
                      <wpg:cNvGrpSpPr/>
                      <wpg:grpSpPr>
                        <a:xfrm>
                          <a:off x="0" y="0"/>
                          <a:ext cx="2976840" cy="181440"/>
                          <a:chOff x="0" y="0"/>
                          <a:chExt cx="2976840" cy="181440"/>
                        </a:xfrm>
                      </wpg:grpSpPr>
                      <wps:wsp>
                        <wps:cNvSpPr/>
                        <wps:spPr>
                          <a:xfrm>
                            <a:off x="720" y="720"/>
                            <a:ext cx="2976120" cy="1810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8"/>
                            <a:tile tx="0" ty="0" sx="100000" sy="100000" algn="ctr"/>
                          </a:blipFill>
                          <a:ln w="50760">
                            <a:solidFill>
                              <a:srgbClr val="00ffff"/>
                            </a:solidFill>
                            <a:round/>
                          </a:ln>
                        </wps:spPr>
                        <wps:style>
                          <a:lnRef idx="0"/>
                          <a:fillRef idx="0"/>
                          <a:effectRef idx="0"/>
                          <a:fontRef idx="minor"/>
                        </wps:style>
                        <wps:bodyPr/>
                      </wps:wsp>
                      <wps:wsp>
                        <wps:cNvSpPr txBox="1"/>
                        <wps:spPr>
                          <a:xfrm>
                            <a:off x="0" y="0"/>
                            <a:ext cx="2976120" cy="181080"/>
                          </a:xfrm>
                          <a:prstGeom prst="rect">
                            <a:avLst/>
                          </a:prstGeom>
                          <a:noFill/>
                          <a:ln w="0">
                            <a:noFill/>
                          </a:ln>
                        </wps:spPr>
                        <wps:txbx>
                          <w:txbxContent>
                            <w:p>
                              <w:pPr>
                                <w:tabs>
                                  <w:tab w:val="left" w:pos="2410" w:leader="none"/>
                                </w:tabs>
                                <w:overflowPunct w:val="false"/>
                                <w:bidi w:val="0"/>
                                <w:rPr/>
                              </w:pPr>
                              <w:r>
                                <w:rPr>
                                  <w:kern w:val="2"/>
                                  <w:sz w:val="22"/>
                                  <w:b/>
                                  <w:szCs w:val="20"/>
                                  <w:caps/>
                                  <w:rFonts w:ascii="Arial" w:hAnsi="Arial" w:eastAsia="Times New Roman" w:cs="Arial"/>
                                  <w:color w:val="auto"/>
                                  <w:lang w:val="es-ES" w:bidi="ar-SA"/>
                                </w:rPr>
                                <w:t>time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59.85pt;margin-top:0.5pt;width:234.4pt;height:14.3pt" coordorigin="3197,10" coordsize="4688,286">
                <v:shape id="shape_0" coordsize="20000,20000" path="m0,0l0,20000l20000,20000l20000,0l0,0e" stroked="t" o:allowincell="f" style="position:absolute;left:3198;top:11;width:4686;height:284;mso-wrap-style:none;v-text-anchor:middle">
                  <v:imagedata r:id="rId29" o:detectmouseclick="t"/>
                  <v:stroke color="aqua" weight="50760" joinstyle="round" endcap="flat"/>
                  <w10:wrap type="none"/>
                </v:shape>
                <v:shape id="shape_0" stroked="f" o:allowincell="f" style="position:absolute;left:3197;top:10;width:4686;height:284;mso-wrap-style:square;v-text-anchor:top" type="_x0000_t202">
                  <v:textbox>
                    <w:txbxContent>
                      <w:p>
                        <w:pPr>
                          <w:tabs>
                            <w:tab w:val="left" w:pos="2410" w:leader="none"/>
                          </w:tabs>
                          <w:overflowPunct w:val="false"/>
                          <w:bidi w:val="0"/>
                          <w:rPr/>
                        </w:pPr>
                        <w:r>
                          <w:rPr>
                            <w:kern w:val="2"/>
                            <w:sz w:val="22"/>
                            <w:b/>
                            <w:szCs w:val="20"/>
                            <w:caps/>
                            <w:rFonts w:ascii="Arial" w:hAnsi="Arial" w:eastAsia="Times New Roman" w:cs="Arial"/>
                            <w:color w:val="auto"/>
                            <w:lang w:val="es-ES" w:bidi="ar-SA"/>
                          </w:rPr>
                          <w:t>tim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9"/>
          <w:tab w:val="left" w:pos="993" w:leader="none"/>
          <w:tab w:val="left" w:pos="3828" w:leader="none"/>
          <w:tab w:val="left" w:pos="4253" w:leader="none"/>
        </w:tabs>
        <w:rPr>
          <w:sz w:val="22"/>
        </w:rPr>
      </w:pPr>
      <w:r>
        <w:rPr>
          <w:sz w:val="22"/>
        </w:rPr>
        <w:tab/>
      </w:r>
    </w:p>
    <w:p>
      <w:pPr>
        <w:pStyle w:val="Normal"/>
        <w:tabs>
          <w:tab w:val="clear" w:pos="709"/>
          <w:tab w:val="left" w:pos="993" w:leader="none"/>
          <w:tab w:val="left" w:pos="3828" w:leader="none"/>
          <w:tab w:val="left" w:pos="4253" w:leader="none"/>
        </w:tabs>
        <w:rPr>
          <w:sz w:val="22"/>
        </w:rPr>
      </w:pPr>
      <w:r>
        <w:rPr>
          <w:sz w:val="22"/>
        </w:rPr>
        <w:tab/>
        <w:t>Seleccionar la velocidad deseada:</w:t>
      </w:r>
    </w:p>
    <w:p>
      <w:pPr>
        <w:pStyle w:val="Normal"/>
        <w:tabs>
          <w:tab w:val="clear" w:pos="709"/>
          <w:tab w:val="left" w:pos="993" w:leader="none"/>
          <w:tab w:val="left" w:pos="3828" w:leader="none"/>
          <w:tab w:val="left" w:pos="4253" w:leader="none"/>
        </w:tabs>
        <w:rPr>
          <w:sz w:val="22"/>
        </w:rPr>
      </w:pPr>
      <w:r>
        <mc:AlternateContent>
          <mc:Choice Requires="wpg">
            <w:drawing>
              <wp:anchor behindDoc="0" distT="0" distB="0" distL="114935" distR="114935" simplePos="0" locked="0" layoutInCell="0" allowOverlap="1" relativeHeight="22">
                <wp:simplePos x="0" y="0"/>
                <wp:positionH relativeFrom="column">
                  <wp:posOffset>2012950</wp:posOffset>
                </wp:positionH>
                <wp:positionV relativeFrom="paragraph">
                  <wp:posOffset>26670</wp:posOffset>
                </wp:positionV>
                <wp:extent cx="2976880" cy="181610"/>
                <wp:effectExtent l="25400" t="25400" r="25400" b="25400"/>
                <wp:wrapNone/>
                <wp:docPr id="23" name=""/>
                <a:graphic xmlns:a="http://schemas.openxmlformats.org/drawingml/2006/main">
                  <a:graphicData uri="http://schemas.microsoft.com/office/word/2010/wordprocessingGroup">
                    <wpg:wgp>
                      <wpg:cNvGrpSpPr/>
                      <wpg:grpSpPr>
                        <a:xfrm>
                          <a:off x="0" y="0"/>
                          <a:ext cx="2976840" cy="181440"/>
                          <a:chOff x="0" y="0"/>
                          <a:chExt cx="2976840" cy="181440"/>
                        </a:xfrm>
                      </wpg:grpSpPr>
                      <wps:wsp>
                        <wps:cNvSpPr/>
                        <wps:spPr>
                          <a:xfrm>
                            <a:off x="720" y="720"/>
                            <a:ext cx="2976120" cy="1810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0"/>
                            <a:tile tx="0" ty="0" sx="100000" sy="100000" algn="ctr"/>
                          </a:blipFill>
                          <a:ln w="50760">
                            <a:solidFill>
                              <a:srgbClr val="00ffff"/>
                            </a:solidFill>
                            <a:round/>
                          </a:ln>
                        </wps:spPr>
                        <wps:style>
                          <a:lnRef idx="0"/>
                          <a:fillRef idx="0"/>
                          <a:effectRef idx="0"/>
                          <a:fontRef idx="minor"/>
                        </wps:style>
                        <wps:bodyPr/>
                      </wps:wsp>
                      <wps:wsp>
                        <wps:cNvSpPr txBox="1"/>
                        <wps:spPr>
                          <a:xfrm>
                            <a:off x="0" y="0"/>
                            <a:ext cx="2976120" cy="181080"/>
                          </a:xfrm>
                          <a:prstGeom prst="rect">
                            <a:avLst/>
                          </a:prstGeom>
                          <a:noFill/>
                          <a:ln w="0">
                            <a:noFill/>
                          </a:ln>
                        </wps:spPr>
                        <wps:txbx>
                          <w:txbxContent>
                            <w:p>
                              <w:pPr>
                                <w:tabs>
                                  <w:tab w:val="left" w:pos="2410" w:leader="none"/>
                                </w:tabs>
                                <w:overflowPunct w:val="false"/>
                                <w:bidi w:val="0"/>
                                <w:rPr/>
                              </w:pPr>
                              <w:r>
                                <w:rPr>
                                  <w:kern w:val="2"/>
                                  <w:sz w:val="22"/>
                                  <w:b/>
                                  <w:szCs w:val="20"/>
                                  <w:caps/>
                                  <w:rFonts w:ascii="Arial" w:hAnsi="Arial" w:eastAsia="Times New Roman" w:cs="Arial"/>
                                  <w:color w:val="auto"/>
                                  <w:lang w:val="es-ES" w:bidi="ar-SA"/>
                                </w:rPr>
                                <w:t>VARIADOR DE VELOCIDAD ELECTRO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58.5pt;margin-top:2.1pt;width:234.45pt;height:14.3pt" coordorigin="3170,42" coordsize="4689,286">
                <v:shape id="shape_0" coordsize="20000,20000" path="m0,0l0,20000l20000,20000l20000,0l0,0e" stroked="t" o:allowincell="f" style="position:absolute;left:3171;top:43;width:4686;height:284;mso-wrap-style:none;v-text-anchor:middle">
                  <v:imagedata r:id="rId31" o:detectmouseclick="t"/>
                  <v:stroke color="aqua" weight="50760" joinstyle="round" endcap="flat"/>
                  <w10:wrap type="none"/>
                </v:shape>
                <v:shape id="shape_0" stroked="f" o:allowincell="f" style="position:absolute;left:3170;top:42;width:4686;height:284;mso-wrap-style:square;v-text-anchor:top" type="_x0000_t202">
                  <v:textbox>
                    <w:txbxContent>
                      <w:p>
                        <w:pPr>
                          <w:tabs>
                            <w:tab w:val="left" w:pos="2410" w:leader="none"/>
                          </w:tabs>
                          <w:overflowPunct w:val="false"/>
                          <w:bidi w:val="0"/>
                          <w:rPr/>
                        </w:pPr>
                        <w:r>
                          <w:rPr>
                            <w:kern w:val="2"/>
                            <w:sz w:val="22"/>
                            <w:b/>
                            <w:szCs w:val="20"/>
                            <w:caps/>
                            <w:rFonts w:ascii="Arial" w:hAnsi="Arial" w:eastAsia="Times New Roman" w:cs="Arial"/>
                            <w:color w:val="auto"/>
                            <w:lang w:val="es-ES" w:bidi="ar-SA"/>
                          </w:rPr>
                          <w:t>VARIADOR DE VELOCIDAD ELECTRO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2"/>
        </w:rPr>
        <w:tab/>
      </w:r>
    </w:p>
    <w:p>
      <w:pPr>
        <w:pStyle w:val="Normal"/>
        <w:tabs>
          <w:tab w:val="clear" w:pos="709"/>
          <w:tab w:val="left" w:pos="993" w:leader="none"/>
          <w:tab w:val="left" w:pos="3828" w:leader="none"/>
          <w:tab w:val="left" w:pos="4253" w:leader="none"/>
        </w:tabs>
        <w:rPr>
          <w:sz w:val="22"/>
        </w:rPr>
      </w:pPr>
      <w:r>
        <w:rPr>
          <w:sz w:val="22"/>
        </w:rPr>
      </w:r>
    </w:p>
    <w:p>
      <w:pPr>
        <w:pStyle w:val="Normal"/>
        <w:tabs>
          <w:tab w:val="clear" w:pos="709"/>
          <w:tab w:val="left" w:pos="993" w:leader="none"/>
          <w:tab w:val="left" w:pos="3828" w:leader="none"/>
          <w:tab w:val="left" w:pos="4253" w:leader="none"/>
        </w:tabs>
        <w:rPr>
          <w:sz w:val="22"/>
        </w:rPr>
      </w:pPr>
      <w:r>
        <w:rPr>
          <w:sz w:val="22"/>
        </w:rPr>
      </w:r>
    </w:p>
    <w:p>
      <w:pPr>
        <w:pStyle w:val="Normal"/>
        <w:tabs>
          <w:tab w:val="clear" w:pos="709"/>
          <w:tab w:val="left" w:pos="993" w:leader="none"/>
          <w:tab w:val="left" w:pos="3828" w:leader="none"/>
          <w:tab w:val="left" w:pos="4253" w:leader="none"/>
        </w:tabs>
        <w:rPr>
          <w:sz w:val="22"/>
        </w:rPr>
      </w:pPr>
      <w:r>
        <w:rPr>
          <w:sz w:val="22"/>
        </w:rPr>
      </w:r>
    </w:p>
    <w:p>
      <w:pPr>
        <w:pStyle w:val="Normal"/>
        <w:tabs>
          <w:tab w:val="clear" w:pos="709"/>
          <w:tab w:val="left" w:pos="993" w:leader="none"/>
          <w:tab w:val="left" w:pos="3828" w:leader="none"/>
          <w:tab w:val="left" w:pos="4253" w:leader="none"/>
        </w:tabs>
        <w:rPr>
          <w:b/>
          <w:b/>
          <w:sz w:val="28"/>
        </w:rPr>
      </w:pPr>
      <w:r>
        <w:rPr>
          <w:b/>
          <w:sz w:val="28"/>
        </w:rPr>
        <w:t>DETENCIÓN DE LA CENTRIFUGACION</w:t>
      </w:r>
    </w:p>
    <w:p>
      <w:pPr>
        <w:pStyle w:val="Header"/>
        <w:tabs>
          <w:tab w:val="clear" w:pos="4252"/>
          <w:tab w:val="left" w:pos="993" w:leader="none"/>
          <w:tab w:val="left" w:pos="3828" w:leader="none"/>
          <w:tab w:val="left" w:pos="4253" w:leader="none"/>
          <w:tab w:val="right" w:pos="8504" w:leader="none"/>
        </w:tabs>
        <w:rPr>
          <w:b/>
          <w:b/>
          <w:sz w:val="28"/>
        </w:rPr>
      </w:pPr>
      <w:r>
        <w:rPr>
          <w:b/>
          <w:sz w:val="28"/>
        </w:rPr>
      </w:r>
    </w:p>
    <w:p>
      <w:pPr>
        <w:pStyle w:val="Normal"/>
        <w:tabs>
          <w:tab w:val="clear" w:pos="709"/>
          <w:tab w:val="left" w:pos="993" w:leader="none"/>
          <w:tab w:val="left" w:pos="2552" w:leader="none"/>
          <w:tab w:val="left" w:pos="3828" w:leader="none"/>
          <w:tab w:val="left" w:pos="4253" w:leader="none"/>
        </w:tabs>
        <w:rPr/>
      </w:pPr>
      <w:r>
        <w:rPr/>
        <w:t xml:space="preserve">Para realizar la detención del equipo antes de que finalice el tiempo de centrifugación se deberá girar la perilla </w:t>
      </w:r>
      <w:r>
        <w:rPr>
          <w:caps/>
        </w:rPr>
        <w:t>del variador electronico de velocidad</w:t>
      </w:r>
      <w:r>
        <w:rPr/>
        <w:t xml:space="preserve"> hasta colocarla en la posición “</w:t>
      </w:r>
      <w:r>
        <w:rPr>
          <w:b/>
        </w:rPr>
        <w:t>OFF</w:t>
      </w:r>
      <w:r>
        <w:rPr/>
        <w:t>“.</w:t>
      </w:r>
    </w:p>
    <w:p>
      <w:pPr>
        <w:pStyle w:val="Normal"/>
        <w:tabs>
          <w:tab w:val="clear" w:pos="709"/>
          <w:tab w:val="left" w:pos="993" w:leader="none"/>
          <w:tab w:val="left" w:pos="2552" w:leader="none"/>
          <w:tab w:val="left" w:pos="3828" w:leader="none"/>
          <w:tab w:val="left" w:pos="4253" w:leader="none"/>
        </w:tabs>
        <w:rPr>
          <w:sz w:val="22"/>
          <w:lang w:val="en-US" w:eastAsia="en-US"/>
        </w:rPr>
      </w:pPr>
      <w:r>
        <w:rPr>
          <w:sz w:val="22"/>
          <w:lang w:val="en-US" w:eastAsia="en-US"/>
        </w:rPr>
        <mc:AlternateContent>
          <mc:Choice Requires="wpg">
            <w:drawing>
              <wp:anchor behindDoc="0" distT="0" distB="0" distL="114935" distR="114935" simplePos="0" locked="0" layoutInCell="0" allowOverlap="1" relativeHeight="19">
                <wp:simplePos x="0" y="0"/>
                <wp:positionH relativeFrom="column">
                  <wp:posOffset>200660</wp:posOffset>
                </wp:positionH>
                <wp:positionV relativeFrom="paragraph">
                  <wp:posOffset>71755</wp:posOffset>
                </wp:positionV>
                <wp:extent cx="4847590" cy="662940"/>
                <wp:effectExtent l="12700" t="13335" r="12700" b="12700"/>
                <wp:wrapNone/>
                <wp:docPr id="24" name=""/>
                <a:graphic xmlns:a="http://schemas.openxmlformats.org/drawingml/2006/main">
                  <a:graphicData uri="http://schemas.microsoft.com/office/word/2010/wordprocessingGroup">
                    <wpg:wgp>
                      <wpg:cNvGrpSpPr/>
                      <wpg:grpSpPr>
                        <a:xfrm>
                          <a:off x="0" y="0"/>
                          <a:ext cx="4847760" cy="663120"/>
                          <a:chOff x="0" y="0"/>
                          <a:chExt cx="4847760" cy="663120"/>
                        </a:xfrm>
                      </wpg:grpSpPr>
                      <wps:wsp>
                        <wps:cNvSpPr/>
                        <wps:spPr>
                          <a:xfrm>
                            <a:off x="720" y="720"/>
                            <a:ext cx="4847040" cy="6624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2"/>
                            <a:tile tx="0" ty="0" sx="100000" sy="100000" algn="ctr"/>
                          </a:blipFill>
                          <a:ln w="25560">
                            <a:solidFill>
                              <a:srgbClr val="000000"/>
                            </a:solidFill>
                            <a:round/>
                          </a:ln>
                        </wps:spPr>
                        <wps:style>
                          <a:lnRef idx="0"/>
                          <a:fillRef idx="0"/>
                          <a:effectRef idx="0"/>
                          <a:fontRef idx="minor"/>
                        </wps:style>
                        <wps:bodyPr/>
                      </wps:wsp>
                      <wps:wsp>
                        <wps:cNvSpPr txBox="1"/>
                        <wps:spPr>
                          <a:xfrm>
                            <a:off x="0" y="0"/>
                            <a:ext cx="4847040" cy="662400"/>
                          </a:xfrm>
                          <a:prstGeom prst="rect">
                            <a:avLst/>
                          </a:prstGeom>
                          <a:noFill/>
                          <a:ln w="0">
                            <a:noFill/>
                          </a:ln>
                        </wps:spPr>
                        <wps:txbx>
                          <w:txbxContent>
                            <w:p>
                              <w:pPr>
                                <w:overflowPunct w:val="false"/>
                                <w:bidi w:val="0"/>
                                <w:ind w:left="142" w:right="229" w:hanging="0"/>
                                <w:jc w:val="both"/>
                                <w:rPr/>
                              </w:pPr>
                              <w:r>
                                <w:rPr>
                                  <w:kern w:val="2"/>
                                  <w:sz w:val="20"/>
                                  <w:szCs w:val="20"/>
                                  <w:rFonts w:ascii="Arial" w:hAnsi="Arial" w:eastAsia="Times New Roman" w:cs="Arial"/>
                                  <w:color w:val="auto"/>
                                  <w:lang w:val="es-ES" w:bidi="ar-SA"/>
                                </w:rPr>
                                <w:t>EN NINGÚN CASO LA DETENCIÓN DE LA CENTRIFUGACION SE DEBERÁ REALIZAR GIRANDO LA PERILLA DEL “</w:t>
                              </w:r>
                              <w:r>
                                <w:rPr>
                                  <w:kern w:val="2"/>
                                  <w:sz w:val="20"/>
                                  <w:szCs w:val="20"/>
                                  <w:b/>
                                  <w:rFonts w:ascii="Arial" w:hAnsi="Arial" w:eastAsia="Times New Roman" w:cs="Arial"/>
                                  <w:color w:val="auto"/>
                                  <w:lang w:val="es-ES" w:bidi="ar-SA"/>
                                </w:rPr>
                                <w:t>TIMER</w:t>
                              </w:r>
                              <w:r>
                                <w:rPr>
                                  <w:kern w:val="2"/>
                                  <w:sz w:val="20"/>
                                  <w:szCs w:val="20"/>
                                  <w:rFonts w:ascii="Arial" w:hAnsi="Arial" w:eastAsia="Times New Roman" w:cs="Arial"/>
                                  <w:color w:val="auto"/>
                                  <w:lang w:val="es-ES" w:bidi="ar-SA"/>
                                </w:rPr>
                                <w:t>” HASTA LA POSICIÓN  DE APAGADO , YA QUE DE ESTA MANERA SE REDUCE CONSIDERABLEMENTE  LA VIDA ÚTIL DEL MISMO.</w:t>
                              </w:r>
                            </w:p>
                          </w:txbxContent>
                        </wps:txbx>
                        <wps:bodyPr wrap="square" lIns="12600" rIns="12600" tIns="12600" bIns="12600" anchor="t">
                          <a:noAutofit/>
                        </wps:bodyPr>
                      </wps:wsp>
                    </wpg:wgp>
                  </a:graphicData>
                </a:graphic>
              </wp:anchor>
            </w:drawing>
          </mc:Choice>
          <mc:Fallback>
            <w:pict>
              <v:group id="shape_0" style="position:absolute;margin-left:15.8pt;margin-top:5.65pt;width:381.7pt;height:52.2pt" coordorigin="316,113" coordsize="7634,1044">
                <v:shape id="shape_0" coordsize="20000,20000" path="m0,0l0,20000l20000,20000l20000,0l0,0e" stroked="t" o:allowincell="f" style="position:absolute;left:317;top:114;width:7632;height:1042;mso-wrap-style:none;v-text-anchor:middle">
                  <v:imagedata r:id="rId33" o:detectmouseclick="t"/>
                  <v:stroke color="black" weight="25560" joinstyle="round" endcap="flat"/>
                  <w10:wrap type="none"/>
                </v:shape>
                <v:shape id="shape_0" stroked="f" o:allowincell="f" style="position:absolute;left:316;top:113;width:7632;height:1042;mso-wrap-style:square;v-text-anchor:top" type="_x0000_t202">
                  <v:textbox>
                    <w:txbxContent>
                      <w:p>
                        <w:pPr>
                          <w:overflowPunct w:val="false"/>
                          <w:bidi w:val="0"/>
                          <w:ind w:left="142" w:right="229" w:hanging="0"/>
                          <w:jc w:val="both"/>
                          <w:rPr/>
                        </w:pPr>
                        <w:r>
                          <w:rPr>
                            <w:kern w:val="2"/>
                            <w:sz w:val="20"/>
                            <w:szCs w:val="20"/>
                            <w:rFonts w:ascii="Arial" w:hAnsi="Arial" w:eastAsia="Times New Roman" w:cs="Arial"/>
                            <w:color w:val="auto"/>
                            <w:lang w:val="es-ES" w:bidi="ar-SA"/>
                          </w:rPr>
                          <w:t>EN NINGÚN CASO LA DETENCIÓN DE LA CENTRIFUGACION SE DEBERÁ REALIZAR GIRANDO LA PERILLA DEL “</w:t>
                        </w:r>
                        <w:r>
                          <w:rPr>
                            <w:kern w:val="2"/>
                            <w:sz w:val="20"/>
                            <w:szCs w:val="20"/>
                            <w:b/>
                            <w:rFonts w:ascii="Arial" w:hAnsi="Arial" w:eastAsia="Times New Roman" w:cs="Arial"/>
                            <w:color w:val="auto"/>
                            <w:lang w:val="es-ES" w:bidi="ar-SA"/>
                          </w:rPr>
                          <w:t>TIMER</w:t>
                        </w:r>
                        <w:r>
                          <w:rPr>
                            <w:kern w:val="2"/>
                            <w:sz w:val="20"/>
                            <w:szCs w:val="20"/>
                            <w:rFonts w:ascii="Arial" w:hAnsi="Arial" w:eastAsia="Times New Roman" w:cs="Arial"/>
                            <w:color w:val="auto"/>
                            <w:lang w:val="es-ES" w:bidi="ar-SA"/>
                          </w:rPr>
                          <w:t>” HASTA LA POSICIÓN  DE APAGADO , YA QUE DE ESTA MANERA SE REDUCE CONSIDERABLEMENTE  LA VIDA ÚTIL DEL MISMO.</w:t>
                        </w:r>
                      </w:p>
                    </w:txbxContent>
                  </v:textbox>
                  <v:fill o:detectmouseclick="t" on="false"/>
                  <v:stroke color="#3465a4" joinstyle="round" endcap="flat"/>
                  <w10:wrap type="none"/>
                </v:shape>
              </v:group>
            </w:pict>
          </mc:Fallback>
        </mc:AlternateContent>
      </w:r>
    </w:p>
    <w:p>
      <w:pPr>
        <w:pStyle w:val="Normal"/>
        <w:tabs>
          <w:tab w:val="clear" w:pos="709"/>
          <w:tab w:val="left" w:pos="993" w:leader="none"/>
          <w:tab w:val="left" w:pos="2552" w:leader="none"/>
          <w:tab w:val="left" w:pos="3828" w:leader="none"/>
          <w:tab w:val="left" w:pos="4253" w:leader="none"/>
        </w:tabs>
        <w:rPr>
          <w:sz w:val="22"/>
        </w:rPr>
      </w:pPr>
      <w:r>
        <w:rPr>
          <w:sz w:val="22"/>
        </w:rPr>
      </w:r>
    </w:p>
    <w:p>
      <w:pPr>
        <w:pStyle w:val="Header"/>
        <w:tabs>
          <w:tab w:val="clear" w:pos="4252"/>
          <w:tab w:val="clear" w:pos="8504"/>
        </w:tabs>
        <w:rPr>
          <w:sz w:val="22"/>
        </w:rPr>
      </w:pPr>
      <w:r>
        <w:rPr>
          <w:sz w:val="22"/>
        </w:rPr>
      </w:r>
    </w:p>
    <w:sectPr>
      <w:headerReference w:type="default" r:id="rId34"/>
      <w:footerReference w:type="default" r:id="rId35"/>
      <w:type w:val="nextPage"/>
      <w:pgSz w:w="11906" w:h="16838"/>
      <w:pgMar w:left="1134"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lang w:val="es-ES_tradnl"/>
      </w:rPr>
      <w:fldChar w:fldCharType="begin"/>
    </w:r>
    <w:r>
      <w:rPr>
        <w:sz w:val="16"/>
        <w:lang w:val="es-ES_tradnl"/>
      </w:rPr>
      <w:instrText xml:space="preserve"> FILENAME </w:instrText>
    </w:r>
    <w:r>
      <w:rPr>
        <w:sz w:val="16"/>
        <w:lang w:val="es-ES_tradnl"/>
      </w:rPr>
      <w:fldChar w:fldCharType="separate"/>
    </w:r>
    <w:r>
      <w:rPr>
        <w:sz w:val="16"/>
        <w:lang w:val="es-ES_tradnl"/>
      </w:rPr>
      <w:t>input.doc</w:t>
    </w:r>
    <w:r>
      <w:rPr>
        <w:sz w:val="16"/>
        <w:lang w:val="es-ES_tradnl"/>
      </w:rPr>
      <w:fldChar w:fldCharType="end"/>
    </w:r>
    <w:r>
      <w:rPr>
        <w:rFonts w:eastAsia="Arial"/>
        <w:sz w:val="16"/>
        <w:lang w:val="es-ES_tradnl"/>
      </w:rPr>
      <w:t xml:space="preserve"> </w:t>
    </w:r>
    <w:r>
      <w:rPr>
        <w:sz w:val="16"/>
        <w:lang w:val="es-ES_tradnl"/>
      </w:rPr>
      <w:t xml:space="preserve">Impreso </w:t>
    </w:r>
    <w:r>
      <w:rPr>
        <w:sz w:val="16"/>
        <w:lang w:val="es-ES_tradnl"/>
      </w:rPr>
      <w:fldChar w:fldCharType="begin"/>
    </w:r>
    <w:r>
      <w:rPr>
        <w:sz w:val="16"/>
        <w:lang w:val="es-ES_tradnl"/>
      </w:rPr>
      <w:instrText xml:space="preserve"> PRINTDATE \@"d/MM/yyyy\ HH:mm:ss\ AM/PM" </w:instrText>
    </w:r>
    <w:r>
      <w:rPr>
        <w:sz w:val="16"/>
        <w:lang w:val="es-ES_tradnl"/>
      </w:rPr>
      <w:fldChar w:fldCharType="separate"/>
    </w:r>
    <w:r>
      <w:rPr>
        <w:sz w:val="16"/>
        <w:lang w:val="es-ES_tradnl"/>
      </w:rPr>
    </w:r>
    <w:r>
      <w:rPr>
        <w:sz w:val="16"/>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5095</wp:posOffset>
          </wp:positionH>
          <wp:positionV relativeFrom="paragraph">
            <wp:posOffset>6985</wp:posOffset>
          </wp:positionV>
          <wp:extent cx="2879725" cy="720090"/>
          <wp:effectExtent l="0" t="0" r="0" b="0"/>
          <wp:wrapTopAndBottom/>
          <wp:docPr id="25" name="_T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TESA" descr=""/>
                  <pic:cNvPicPr>
                    <a:picLocks noChangeAspect="1" noChangeArrowheads="1"/>
                  </pic:cNvPicPr>
                </pic:nvPicPr>
                <pic:blipFill>
                  <a:blip r:embed="rId1"/>
                  <a:srcRect l="-5" t="-6" r="-5" b="-6"/>
                  <a:stretch>
                    <a:fillRect/>
                  </a:stretch>
                </pic:blipFill>
                <pic:spPr bwMode="auto">
                  <a:xfrm>
                    <a:off x="0" y="0"/>
                    <a:ext cx="2879725" cy="7200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3674745</wp:posOffset>
              </wp:positionH>
              <wp:positionV relativeFrom="paragraph">
                <wp:posOffset>85090</wp:posOffset>
              </wp:positionV>
              <wp:extent cx="2560320" cy="548640"/>
              <wp:effectExtent l="0" t="0" r="0" b="0"/>
              <wp:wrapNone/>
              <wp:docPr id="26" name="Frame7"/>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6.7pt;mso-position-vertical-relative:text;margin-left:289.35pt;mso-position-horizontal-relative:text">
              <v:textbox inset="0.100694444444444in,0.0506944444444444in,0.100694444444444in,0.0506944444444444in">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v:textbox>
              <w10:wrap type="none"/>
            </v:rect>
          </w:pict>
        </mc:Fallback>
      </mc:AlternateContent>
    </w:r>
  </w:p>
  <w:p>
    <w:pPr>
      <w:pStyle w:val="Normal"/>
      <w:rPr/>
    </w:pPr>
    <w:r>
      <w:rPr/>
    </w:r>
  </w:p>
  <w:p>
    <w:pPr>
      <w:pStyle w:val="Normal"/>
      <w:rPr/>
    </w:pPr>
    <w:r>
      <w:rPr/>
    </w:r>
  </w:p>
  <w:p>
    <w:pPr>
      <w:pStyle w:val="Footer"/>
      <w:tabs>
        <w:tab w:val="clear" w:pos="4252"/>
        <w:tab w:val="clear" w:pos="8504"/>
        <w:tab w:val="right" w:pos="4253" w:leader="none"/>
      </w:tabs>
      <w:spacing w:before="120" w:after="60"/>
      <w:rPr>
        <w:color w:val="FFFFFF"/>
      </w:rPr>
    </w:pPr>
    <w:r>
      <w:rPr>
        <w:lang w:val="es-ES_tradnl"/>
      </w:rPr>
      <w:tab/>
    </w:r>
    <w:hyperlink r:id="rId2">
      <w:r>
        <w:rPr>
          <w:rStyle w:val="InternetLink"/>
        </w:rPr>
        <w:t>info@tecnoedu.com</w:t>
      </w:r>
    </w:hyperlink>
    <w:r>
      <w:rPr>
        <w:lang w:val="es-ES_tradnl"/>
      </w:rPr>
      <w:t xml:space="preserve"> – </w:t>
    </w:r>
    <w:r>
      <w:rPr>
        <w:rFonts w:cs="Comic Sans MS" w:ascii="Comic Sans MS" w:hAnsi="Comic Sans MS"/>
        <w:b/>
        <w:sz w:val="24"/>
        <w:lang w:val="es-ES_tradnl"/>
      </w:rPr>
      <w:t>www.tecnoedu.com</w:t>
    </w:r>
  </w:p>
  <w:p>
    <w:pPr>
      <w:pStyle w:val="Footer"/>
      <w:pBdr>
        <w:top w:val="single" w:sz="4" w:space="1" w:color="000000"/>
        <w:bottom w:val="single" w:sz="4" w:space="1" w:color="000000"/>
      </w:pBdr>
      <w:tabs>
        <w:tab w:val="clear" w:pos="4252"/>
        <w:tab w:val="clear" w:pos="8504"/>
        <w:tab w:val="right" w:pos="9639" w:leader="none"/>
      </w:tabs>
      <w:rPr/>
    </w:pPr>
    <w:r>
      <w:rPr>
        <w:lang w:val="es-ES_tradnl"/>
      </w:rPr>
      <w:t xml:space="preserve">Av. José Javier Díaz 429 - (5016) Córdoba - Argentina </w:t>
      <w:tab/>
      <w:t>Telefax +54   (0)</w:t>
    </w:r>
    <w:r>
      <w:rPr>
        <w:b/>
        <w:lang w:val="es-ES_tradnl"/>
      </w:rPr>
      <w:t>3</w:t>
    </w:r>
    <w:r>
      <w:rPr>
        <w:lang w:val="es-ES_tradnl"/>
      </w:rPr>
      <w:t xml:space="preserve">51   </w:t>
    </w:r>
    <w:r>
      <w:rPr>
        <w:b/>
        <w:lang w:val="es-ES_tradnl"/>
      </w:rPr>
      <w:t>4</w:t>
    </w:r>
    <w:r>
      <w:rPr>
        <w:lang w:val="es-ES_tradnl"/>
      </w:rPr>
      <w:t>61 7007 (r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410" w:hanging="283"/>
      </w:p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decimal"/>
      <w:lvlText w:val="%1."/>
      <w:lvlJc w:val="left"/>
      <w:pPr>
        <w:tabs>
          <w:tab w:val="num" w:pos="283"/>
        </w:tabs>
        <w:ind w:left="283" w:hanging="283"/>
      </w:pPr>
      <w:rPr>
        <w:rFonts w:ascii="Times New Roman" w:hAnsi="Times New Roman" w:cs="Times New Roman"/>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b/>
      <w:kern w:val="2"/>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Times New Roman" w:hAnsi="Times New Roman" w:cs="Times New Roman"/>
      <w:b/>
      <w:sz w:val="24"/>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5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widowControl w:val="false"/>
      <w:tabs>
        <w:tab w:val="clear" w:pos="709"/>
        <w:tab w:val="left" w:pos="2410" w:leader="none"/>
      </w:tabs>
      <w:overflowPunct w:val="false"/>
      <w:autoSpaceDE w:val="false"/>
      <w:textAlignment w:val="baseline"/>
    </w:pPr>
    <w:rPr>
      <w:sz w:val="22"/>
    </w:rPr>
  </w:style>
  <w:style w:type="paragraph" w:styleId="Textoindependiente2">
    <w:name w:val="Texto independiente 2"/>
    <w:basedOn w:val="Normal"/>
    <w:qFormat/>
    <w:pPr>
      <w:widowControl w:val="false"/>
      <w:tabs>
        <w:tab w:val="clear" w:pos="709"/>
        <w:tab w:val="left" w:pos="2410" w:leader="none"/>
      </w:tabs>
      <w:overflowPunct w:val="false"/>
      <w:autoSpaceDE w:val="false"/>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info@tecnoedu.com" TargetMode="External"/>
</Relationships>
</file>

<file path=docProps/app.xml><?xml version="1.0" encoding="utf-8"?>
<Properties xmlns="http://schemas.openxmlformats.org/officeDocument/2006/extended-properties" xmlns:vt="http://schemas.openxmlformats.org/officeDocument/2006/docPropsVTypes">
  <Template>_tesa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5:46:00Z</dcterms:created>
  <dc:creator>Sergio</dc:creator>
  <dc:description/>
  <dc:language>en-US</dc:language>
  <cp:lastModifiedBy>Sergio</cp:lastModifiedBy>
  <dcterms:modified xsi:type="dcterms:W3CDTF">2015-05-15T15:53:00Z</dcterms:modified>
  <cp:revision>3</cp:revision>
  <dc:subject/>
  <dc:title>Manual de Instrucciones </dc:title>
</cp:coreProperties>
</file>