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Entrenador para Práctica de Punciones Lumbares  S411</w:t>
      </w:r>
    </w:p>
    <w:p>
      <w:pPr>
        <w:pStyle w:val="Heading2"/>
        <w:rPr/>
      </w:pPr>
      <w:r>
        <w:rPr/>
        <w:t>1. Componentes</w:t>
      </w:r>
    </w:p>
    <w:p>
      <w:pPr>
        <w:pStyle w:val="Header"/>
        <w:numPr>
          <w:ilvl w:val="0"/>
          <w:numId w:val="3"/>
        </w:numPr>
        <w:spacing w:before="180" w:after="0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9520</wp:posOffset>
            </wp:positionH>
            <wp:positionV relativeFrom="paragraph">
              <wp:posOffset>137160</wp:posOffset>
            </wp:positionV>
            <wp:extent cx="2182495" cy="1390650"/>
            <wp:effectExtent l="0" t="0" r="0" b="0"/>
            <wp:wrapTight wrapText="bothSides">
              <wp:wrapPolygon edited="0">
                <wp:start x="-95" y="0"/>
                <wp:lineTo x="-95" y="21448"/>
                <wp:lineTo x="21600" y="21448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s-ES_tradnl"/>
        </w:rPr>
        <w:t>Torso adult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Canal espinal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rdón espinal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ie/soport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uente de alimentación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Jeringas y tubuladuras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uertos de ensamble para carga y drenaj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anual de us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Bolso de transpor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color w:val="800000"/>
          <w:lang w:val="es-ES_tradnl"/>
        </w:rPr>
        <w:t xml:space="preserve">Importante: Recomendamos usar </w:t>
      </w:r>
      <w:r>
        <w:rPr>
          <w:color w:val="800000"/>
          <w:u w:val="single"/>
          <w:lang w:val="es-ES_tradnl"/>
        </w:rPr>
        <w:t>exclusivamente</w:t>
      </w:r>
      <w:r>
        <w:rPr>
          <w:color w:val="800000"/>
          <w:lang w:val="es-ES_tradnl"/>
        </w:rPr>
        <w:t xml:space="preserve"> con agua destilada.</w:t>
      </w:r>
    </w:p>
    <w:p>
      <w:pPr>
        <w:pStyle w:val="Heading2"/>
        <w:rPr/>
      </w:pPr>
      <w:r>
        <w:rPr/>
        <w:t>2. Preparación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loque el simulador en posición vertical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rgue la jeringa con agua destilada (se usa aproximadamente 120 ml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onecte la jeringa a un extremo (blanco) del tubo de llenado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onecte el tubo en el puerto (blanco) de llenado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necte el tubo de drenaje en la salida (negra) destinada a tal fin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loque el extremo distal del tubo de drenaje en un contenedor donde pueda vaciar líquid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yecte el contenido de la jeringa dentro del simulador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cargue la jeringa y vuelva a inyectar el líquido (aprox 120 ml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sistema se encuentra lleno cuando no se encuentran burbujas de aire en su interior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necte la fuente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na vez que conecte la fuente al suministro eléctrico observará en el display el valor “00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748915" cy="1152525"/>
            <wp:effectExtent l="0" t="0" r="0" b="0"/>
            <wp:docPr id="2" name="S411_pane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411_panel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179320" cy="1592580"/>
            <wp:effectExtent l="0" t="0" r="0" b="0"/>
            <wp:docPr id="3" name="S411_pan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11_panel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9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179320" cy="1592580"/>
            <wp:effectExtent l="0" t="0" r="0" b="0"/>
            <wp:docPr id="4" name="S411_pan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11_panel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9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3. Presurización del siste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Desconecte el tubo de drenaje del simulador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Deje la jeringa colocada en el puerto de llenado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Introduzca más líquido dentro del sistema de llenado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l display mostrará los cambios de presión a medida que ingrese el líquido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ontinúe llenando el sistema hasta que el display muestre OL (overload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uando aparezca OL detenga la carga y reinserte el tubo de drenaje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ontinúe llenando de líquido para remover el aire en el sistema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uando no aparezcan burbujas de aire en el tubo de drenaje el sistema estará listo para usar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059940" cy="1430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3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1828800" cy="147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4. Ajuste de la presión en el simulador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 presión se puede aumentar o disminuir de 0 a 57 cm de H2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l display ofrece 3 botones, encendido, aumentar y disminuir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ando el sistema es encendido por primera vez el display marcará 00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o modificar la presión antes que el sistema se encuentre lleno de líquid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Modificar la presión hasta llegar al valor requerido con los botones arriba/abaj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isto para realizar el procedi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110105" cy="1560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spacing w:before="18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18/03/2014 11:16:00 a. m.</w:t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8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3B ALTAY–ARMFIELD–CUSSONS–DENFORD–ECYT–EPSON–FEEDBACK- FUJI-IN FOCUS–KODAK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  <w:t>LJ—MOTIC - OHAUS–PASCO–PROXIMA–REFLECTA-SONY-VEGA-VISOGRAF-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cs="Arial"/>
      <w:b/>
      <w:bCs/>
      <w:i/>
      <w:iCs/>
      <w:sz w:val="24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9:00Z</dcterms:created>
  <dc:creator>Sergio</dc:creator>
  <dc:description/>
  <dc:language>en-US</dc:language>
  <cp:lastModifiedBy>Sergio</cp:lastModifiedBy>
  <cp:lastPrinted>2014-03-18T11:16:00Z</cp:lastPrinted>
  <dcterms:modified xsi:type="dcterms:W3CDTF">2014-03-18T14:17:00Z</dcterms:modified>
  <cp:revision>11</cp:revision>
  <dc:subject/>
  <dc:title>INSTRUCTION MANUAL</dc:title>
</cp:coreProperties>
</file>